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6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ELFI DEL CARMEN YANCE SIL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{MES MARLON MANCILA MARTINEZ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ulio20 2020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5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6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ELFI DEL CARMEN YANCE SIL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{MES MARLON MANCILA MARTINEZ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ulio20 2020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5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veintiséis (26) de Octu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/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15:00Z</dcterms:created>
  <dc:creator>Unipar</dc:creator>
  <dc:description/>
  <cp:keywords/>
  <dc:language>en-US</dc:language>
  <cp:lastModifiedBy>maria auxiliadora noriega buelvas</cp:lastModifiedBy>
  <cp:lastPrinted>2020-03-04T09:22:00Z</cp:lastPrinted>
  <dcterms:modified xsi:type="dcterms:W3CDTF">2020-10-27T22:15:00Z</dcterms:modified>
  <cp:revision>2</cp:revision>
  <dc:subject/>
  <dc:title>REPUBLICA DE COLOMBIA</dc:title>
</cp:coreProperties>
</file>