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    </w:t>
      </w:r>
      <w:r>
        <w:rPr>
          <w:rFonts w:cs="Cambria" w:ascii="Cambria" w:hAnsi="Cambria"/>
          <w:b/>
          <w:sz w:val="28"/>
          <w:szCs w:val="28"/>
          <w:u w:val="single"/>
        </w:rPr>
        <w:t>AVISO DE TRASLAD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PROCESO                   _ DEMANDANTE                                   DEMANDADOS              FECHA LIQUIDACION          FOLIO               CUADERNO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798957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20"/>
                              <w:gridCol w:w="2700"/>
                              <w:gridCol w:w="2014"/>
                              <w:gridCol w:w="1701"/>
                              <w:gridCol w:w="1559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Ejecutivo Min- C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17-03230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ANCO AGRARIO DE COLOMB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EDUARDO JOSE LUQUEZ OJEDA Y JANNYS RAFAEL GUTIERREZ BETANCUR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 MARZO 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66 al 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rincip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74.8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20"/>
                        <w:gridCol w:w="2700"/>
                        <w:gridCol w:w="2014"/>
                        <w:gridCol w:w="1701"/>
                        <w:gridCol w:w="1559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Ejecutivo Min- 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17-03230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ANCO AGRARIO DE COLOMB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EDUARDO JOSE LUQUEZ OJEDA Y JANNYS RAFAEL GUTIERREZ BETANCUR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4 MARZO 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66 al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rincip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Y para notificar a las partes fija el presente aviso de traslado hoy nueve (9) de octubre dos mil Veinte (2020)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A HURTADO S. Secretar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985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REPUBLICA DE COLOMBI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JUZGADO SEGUNDO (2°) PROMISCUO MUNICIPAL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alacio de Justicia.  </w:t>
    </w:r>
  </w:p>
  <w:p>
    <w:pPr>
      <w:pStyle w:val="Header"/>
      <w:pBdr>
        <w:bottom w:val="thinThickLargeGap" w:sz="24" w:space="1" w:color="000000"/>
      </w:pBdr>
      <w:jc w:val="center"/>
      <w:rPr>
        <w:rFonts w:ascii="Verdana" w:hAnsi="Verdana" w:cs="Verdana"/>
        <w:bdr w:val="thinThickLargeGap" w:sz="24" w:space="0" w:color="000000"/>
      </w:rPr>
    </w:pPr>
    <w:r>
      <w:rPr>
        <w:rFonts w:cs="Verdana" w:ascii="Verdana" w:hAnsi="Verdana"/>
        <w:sz w:val="24"/>
      </w:rPr>
      <w:t>Fundación – Magdalena</w:t>
    </w:r>
  </w:p>
  <w:p>
    <w:pPr>
      <w:pStyle w:val="Normal"/>
      <w:jc w:val="center"/>
      <w:rPr>
        <w:rFonts w:ascii="Verdana" w:hAnsi="Verdana" w:cs="Verdana"/>
        <w:sz w:val="28"/>
        <w:szCs w:val="28"/>
        <w:bdr w:val="thinThickLargeGap" w:sz="24" w:space="0" w:color="000000"/>
      </w:rPr>
    </w:pPr>
    <w:r>
      <w:rPr>
        <w:rFonts w:cs="Verdana" w:ascii="Verdana" w:hAnsi="Verdana"/>
        <w:sz w:val="28"/>
        <w:szCs w:val="28"/>
        <w:bdr w:val="thinThickLargeGap" w:sz="24" w:space="0" w:color="00000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22:00Z</dcterms:created>
  <dc:creator>Unipar</dc:creator>
  <dc:description/>
  <cp:keywords/>
  <dc:language>en-US</dc:language>
  <cp:lastModifiedBy>JZP2M JUEZ</cp:lastModifiedBy>
  <cp:lastPrinted>2020-03-04T09:22:00Z</cp:lastPrinted>
  <dcterms:modified xsi:type="dcterms:W3CDTF">2020-10-07T16:21:00Z</dcterms:modified>
  <cp:revision>12</cp:revision>
  <dc:subject/>
  <dc:title>REPUBLICA DE COLOMBIA</dc:title>
</cp:coreProperties>
</file>