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VISO DE TRASLADO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PROCESO           _____ DEMANDANTE                     DEMANDADO                                LIQUIDACION                     FOLIOS  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8529955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2439"/>
                              <w:gridCol w:w="1134"/>
                              <w:gridCol w:w="2552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jecutivo   Mínima Cuant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8-00023-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REZCAMOS S.A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LBA SILVA VIZCAINO.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NERO 31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6 al 3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2439"/>
                        <w:gridCol w:w="1134"/>
                        <w:gridCol w:w="2552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jecutivo   Mínima Cuant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8-00023-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REZCAMOS S.A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LBA SILVA VIZCAINO.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NERO 31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6 al 3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 notificar a las partes fija el presente aviso de traslado hoy veintisiete (27) de Octubre de Dos mil Veinte (2020) a la hora de las 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.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NA HURTADO S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i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17:00Z</dcterms:created>
  <dc:creator>Unipar</dc:creator>
  <dc:description/>
  <cp:keywords/>
  <dc:language>en-US</dc:language>
  <cp:lastModifiedBy>maria auxiliadora noriega buelvas</cp:lastModifiedBy>
  <cp:lastPrinted>2020-10-24T18:41:00Z</cp:lastPrinted>
  <dcterms:modified xsi:type="dcterms:W3CDTF">2020-10-27T22:17:00Z</dcterms:modified>
  <cp:revision>2</cp:revision>
  <dc:subject/>
  <dc:title>REPUBLICA DE COLOMBIA</dc:title>
</cp:coreProperties>
</file>