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  <w:u w:val="single"/>
        </w:rPr>
        <w:t>AVISO DE TRASLAD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PROCESO           _____ DEMANDANTE                   DEMANDADO                           LIQUIDACION CREDITO      FOLIOS                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8529955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  <w:gridCol w:w="2700"/>
                              <w:gridCol w:w="2439"/>
                              <w:gridCol w:w="1134"/>
                              <w:gridCol w:w="2552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Ejecutivo   Mínima Cuant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17-00313-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ANCO AGRARIO DE COLOMBIA S.A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JOSE RAUL GARCIA CESPE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ENERO 31 20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57.al 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rincip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74.8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  <w:gridCol w:w="2700"/>
                        <w:gridCol w:w="2439"/>
                        <w:gridCol w:w="1134"/>
                        <w:gridCol w:w="2552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Ejecutivo   Mínima Cuant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17-00313-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ANCO AGRARIO DE COLOMBIA S.A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JOSE RAUL GARCIA CESPE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ENERO 31 20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57.al 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rincip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Y para notificar a las partes fija el presente aviso de traslado hoy veintisiete (27) de octubre de dos mil veinte (2020) a la hora de las 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.M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ANA HURTADO S. Secretar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985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/>
    </w:pPr>
    <w:r>
      <w:rPr>
        <w:rFonts w:cs="Verdana" w:ascii="Verdana" w:hAnsi="Verdana"/>
        <w:sz w:val="24"/>
      </w:rPr>
      <w:t>REPUBLICA DE COLOMBI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JUZGADO SEGUNDO (2°) PROMISCUO MUNICIPAL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alacio de Justicia.  </w:t>
    </w:r>
  </w:p>
  <w:p>
    <w:pPr>
      <w:pStyle w:val="Header"/>
      <w:pBdr>
        <w:bottom w:val="thinThickLargeGap" w:sz="24" w:space="1" w:color="000000"/>
      </w:pBdr>
      <w:jc w:val="center"/>
      <w:rPr>
        <w:rFonts w:ascii="Verdana" w:hAnsi="Verdana" w:cs="Verdana"/>
        <w:bdr w:val="thinThickLargeGap" w:sz="24" w:space="0" w:color="000000"/>
      </w:rPr>
    </w:pP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2:21:00Z</dcterms:created>
  <dc:creator>Unipar</dc:creator>
  <dc:description/>
  <cp:keywords/>
  <dc:language>en-US</dc:language>
  <cp:lastModifiedBy>maria auxiliadora noriega buelvas</cp:lastModifiedBy>
  <cp:lastPrinted>2019-02-12T13:24:00Z</cp:lastPrinted>
  <dcterms:modified xsi:type="dcterms:W3CDTF">2020-10-27T22:21:00Z</dcterms:modified>
  <cp:revision>2</cp:revision>
  <dc:subject/>
  <dc:title>REPUBLICA DE COLOMBIA</dc:title>
</cp:coreProperties>
</file>