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6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LFI DEL CARMEN YANCE SILV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LMES MARLON MANCILA MARTINEZ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ulio20 2020 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5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6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ELFI DEL CARMEN YANCE SILV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LMES MARLON MANCILA MARTINEZ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ulio20 2020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5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ara notificar a las partes fija el presente aviso de traslado hoy veintisiete (27) de Octu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A HURTADO 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creta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/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21:00Z</dcterms:created>
  <dc:creator>Unipar</dc:creator>
  <dc:description/>
  <cp:keywords/>
  <dc:language>en-US</dc:language>
  <cp:lastModifiedBy>maria auxiliadora noriega buelvas</cp:lastModifiedBy>
  <cp:lastPrinted>2020-10-24T18:19:00Z</cp:lastPrinted>
  <dcterms:modified xsi:type="dcterms:W3CDTF">2020-10-27T22:21:00Z</dcterms:modified>
  <cp:revision>2</cp:revision>
  <dc:subject/>
  <dc:title>REPUBLICA DE COLOMBIA</dc:title>
</cp:coreProperties>
</file>