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FECHA LIQUIDACION          FOLIO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9895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014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Min- 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4-00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NCO AGRARIO DE COLOMBIA S-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LUIS RAMON VERGEL TORRAD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7 AGOSTO 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 HOJ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014"/>
                        <w:gridCol w:w="1701"/>
                        <w:gridCol w:w="1559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Min- 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4-00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NCO AGRARIO DE COLOMBIA S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UIS RAMON VERGEL TORRADO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7 AGOSTO 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 H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 para notificar a las partes fija el presente aviso de traslado hoy diecinueve (19) de noviembre dos mil Veinte (2020)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ANA HURTADO S. 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42:00Z</dcterms:created>
  <dc:creator>Unipar</dc:creator>
  <dc:description/>
  <cp:keywords/>
  <dc:language>en-US</dc:language>
  <cp:lastModifiedBy>JZP2M JUEZ</cp:lastModifiedBy>
  <cp:lastPrinted>2020-03-04T09:22:00Z</cp:lastPrinted>
  <dcterms:modified xsi:type="dcterms:W3CDTF">2020-11-18T19:42:00Z</dcterms:modified>
  <cp:revision>2</cp:revision>
  <dc:subject/>
  <dc:title>REPUBLICA DE COLOMBIA</dc:title>
</cp:coreProperties>
</file>