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FECHA LIQUIDACION          FOLIO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9895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  <w:gridCol w:w="2700"/>
                              <w:gridCol w:w="2014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Men- 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19-00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NCO AGRARIO DE COLOMBIA S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OBINSON DE LAVALLE NARVAEZ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1 MARZO 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7 al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  <w:gridCol w:w="2700"/>
                        <w:gridCol w:w="2014"/>
                        <w:gridCol w:w="1701"/>
                        <w:gridCol w:w="1559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Men- 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19-00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NCO AGRARIO DE COLOMBIA S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OBINSON DE LAVALLE NARVAEZ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1 MARZO 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7 al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 para notificar a las partes fija el presente aviso de traslado hoy dieciocho (18) de noviembre dos mil Veinte (2020)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6:00Z</dcterms:created>
  <dc:creator>Unipar</dc:creator>
  <dc:description/>
  <cp:keywords/>
  <dc:language>en-US</dc:language>
  <cp:lastModifiedBy>JZP2M JUEZ</cp:lastModifiedBy>
  <cp:lastPrinted>2020-03-04T09:22:00Z</cp:lastPrinted>
  <dcterms:modified xsi:type="dcterms:W3CDTF">2020-11-17T15:49:00Z</dcterms:modified>
  <cp:revision>4</cp:revision>
  <dc:subject/>
  <dc:title>REPUBLICA DE COLOMBIA</dc:title>
</cp:coreProperties>
</file>