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8-000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UGEY ESTHER LOPEZ PEREZ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1 ENERO 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0 AL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8-000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UGEY ESTHER LOPEZ PEREZ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1 ENERO 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0 AL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ocho (18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4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7T15:50:00Z</dcterms:modified>
  <cp:revision>4</cp:revision>
  <dc:subject/>
  <dc:title>REPUBLICA DE COLOMBIA</dc:title>
</cp:coreProperties>
</file>