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enor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9-004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RANSPORTAMOS A.L. S.A. E.S.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OCIEDAD INTEGRAL DE ESPECIALISTAS SANTA NTERESAZ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CTUBRE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enor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9-004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RANSPORTAMOS A.L. S.A. E.S.P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OCIEDAD INTEGRAL DE ESPECIALISTAS SANTA NTERESAZ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CTU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dieciocho (18) de noviem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3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1-17T15:52:00Z</dcterms:modified>
  <cp:revision>4</cp:revision>
  <dc:subject/>
  <dc:title>REPUBLICA DE COLOMBIA</dc:title>
</cp:coreProperties>
</file>