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20-00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 S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OSEFA MARIA NUÑEZ BENITEZ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GOST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 HO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20-00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 S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OSEFA MARIA NUÑEZ BENITEZ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GOST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 H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nueve (19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30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8T22:30:00Z</dcterms:modified>
  <cp:revision>2</cp:revision>
  <dc:subject/>
  <dc:title>REPUBLICA DE COLOMBIA</dc:title>
</cp:coreProperties>
</file>