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  <w:u w:val="single"/>
        </w:rPr>
        <w:t>AVISO DE TRASLADO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sz w:val="22"/>
          <w:szCs w:val="22"/>
          <w:u w:val="single"/>
        </w:rPr>
        <w:t xml:space="preserve">    </w:t>
      </w:r>
      <w:r>
        <w:rPr>
          <w:rFonts w:cs="Cambria" w:ascii="Cambria" w:hAnsi="Cambria"/>
          <w:sz w:val="22"/>
          <w:szCs w:val="22"/>
          <w:u w:val="single"/>
        </w:rPr>
        <w:t>PROCESO           _____                                                     DEMANDADO                                            RECUERSO DE REPOSICION                CUADERNO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8620125" cy="145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520"/>
                              <w:gridCol w:w="2700"/>
                              <w:gridCol w:w="4120"/>
                              <w:gridCol w:w="236"/>
                              <w:gridCol w:w="1911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SUCESION INTEST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020-00364-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MARTHA JUDITH ACUÑA DE BLANCO.(Q.E.P.D)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EMPRESA BBVA SEGUROS DE VIDA COLOMBIA S.A.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SOLICITUD ELABORADA POR EL DOCTOR MANUEL CALEB MIRANDA AVENDAÑO QUIEN ACTUA EN ESTE PROCESO EN REPRESENTACION DE LA PARTE EJECUT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14.85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520"/>
                        <w:gridCol w:w="2700"/>
                        <w:gridCol w:w="4120"/>
                        <w:gridCol w:w="236"/>
                        <w:gridCol w:w="1911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SUCESION INTEST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020-00364-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MARTHA JUDITH ACUÑA DE BLANCO.(Q.E.P.D)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EMPRESA BBVA SEGUROS DE VIDA COLOMBIA S.A.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SOLICITUD ELABORADA POR EL DOCTOR MANUEL CALEB MIRANDA AVENDAÑO QUIEN ACTUA EN ESTE PROCESO EN REPRESENTACION DE LA PARTE EJECU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RINCIP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OTIFICO A LAS PARTES FIJANDO EN LISTA POR EL PORTAL WEB DE LA RAMA JUDICIAL HOY           DE 20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</w:rPr>
        <w:t>ANA HURTADO S.-SECRETARIA</w:t>
      </w:r>
    </w:p>
    <w:sectPr>
      <w:headerReference w:type="default" r:id="rId2"/>
      <w:type w:val="nextPage"/>
      <w:pgSz w:orient="landscape" w:w="20160" w:h="12240"/>
      <w:pgMar w:left="1985" w:right="56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  <w:lang w:val="en-US" w:eastAsia="en-US"/>
      </w:rPr>
    </w:pPr>
    <w:r>
      <w:rPr>
        <w:rFonts w:cs="Times New Roman" w:ascii="Times New Roman" w:hAnsi="Times New Roman"/>
        <w:sz w:val="24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403975</wp:posOffset>
          </wp:positionH>
          <wp:positionV relativeFrom="paragraph">
            <wp:posOffset>-55880</wp:posOffset>
          </wp:positionV>
          <wp:extent cx="721995" cy="681355"/>
          <wp:effectExtent l="0" t="0" r="0" b="0"/>
          <wp:wrapTopAndBottom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8487" t="-6" r="-5" b="7348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REPUBLICA DE COLOMBIA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JUZGADO SEGUNDO (2°) PROMISCUO MUNICIPAL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 xml:space="preserve">Palacio de Justicia.  </w:t>
    </w:r>
  </w:p>
  <w:p>
    <w:pPr>
      <w:pStyle w:val="Header"/>
      <w:pBdr>
        <w:bottom w:val="thinThickLargeGap" w:sz="24" w:space="1" w:color="000000"/>
      </w:pBdr>
      <w:jc w:val="center"/>
      <w:rPr>
        <w:rFonts w:ascii="Verdana" w:hAnsi="Verdana" w:cs="Verdana"/>
        <w:bdr w:val="thinThickLargeGap" w:sz="24" w:space="0" w:color="000000"/>
      </w:rPr>
    </w:pPr>
    <w:r>
      <w:rPr>
        <w:rFonts w:cs="Verdana" w:ascii="Verdana" w:hAnsi="Verdana"/>
        <w:sz w:val="24"/>
      </w:rPr>
      <w:t>Fundación – Magdalena</w:t>
    </w:r>
  </w:p>
  <w:p>
    <w:pPr>
      <w:pStyle w:val="Normal"/>
      <w:jc w:val="center"/>
      <w:rPr>
        <w:rFonts w:ascii="Verdana" w:hAnsi="Verdana" w:cs="Verdana"/>
        <w:sz w:val="28"/>
        <w:szCs w:val="28"/>
        <w:bdr w:val="thinThickLargeGap" w:sz="24" w:space="0" w:color="000000"/>
      </w:rPr>
    </w:pPr>
    <w:r>
      <w:rPr>
        <w:rFonts w:cs="Verdana" w:ascii="Verdana" w:hAnsi="Verdana"/>
        <w:sz w:val="28"/>
        <w:szCs w:val="28"/>
        <w:bdr w:val="thinThickLargeGap" w:sz="24" w:space="0" w:color="00000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27:00Z</dcterms:created>
  <dc:creator>Unipar</dc:creator>
  <dc:description/>
  <cp:keywords/>
  <dc:language>en-US</dc:language>
  <cp:lastModifiedBy>ANA CECILIA HURTADO</cp:lastModifiedBy>
  <cp:lastPrinted>2020-10-24T18:34:00Z</cp:lastPrinted>
  <dcterms:modified xsi:type="dcterms:W3CDTF">2020-11-24T02:27:00Z</dcterms:modified>
  <cp:revision>2</cp:revision>
  <dc:subject/>
  <dc:title>REPUBLICA DE COLOMBIA</dc:title>
</cp:coreProperties>
</file>