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PROCESO           _____ DEMANDANTE                   DEMANDADO                        RECUERSO DE REPOSICION   FOLIOS  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96100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  <w:gridCol w:w="2468"/>
                              <w:gridCol w:w="2639"/>
                              <w:gridCol w:w="2403"/>
                              <w:gridCol w:w="2730"/>
                              <w:gridCol w:w="2835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ERBAL DE RESTITUCION DE INMUEBLE ARREND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20-00324-00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LUIS ALBERTO REYES POSADA CC19.584.454. 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ESAR AUGUSTO NIEBLES RODELO CC19.601.326 Y CARLOS HUMBERTO COY DOMINGUEZ CC79.278.841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Siendo proceso virtual, existen fechas20201018 y20201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Varios Folios de los cuales la parte demandante ya le fueron enviados a su correo a petición del apoderado.judi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90.7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9"/>
                        <w:gridCol w:w="2468"/>
                        <w:gridCol w:w="2639"/>
                        <w:gridCol w:w="2403"/>
                        <w:gridCol w:w="2730"/>
                        <w:gridCol w:w="2835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ERBAL DE RESTITUCION DE INMUEBLE ARREND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20-00324-00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LUIS ALBERTO REYES POSADA CC19.584.454. 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ESAR AUGUSTO NIEBLES RODELO CC19.601.326 Y CARLOS HUMBERTO COY DOMINGUEZ CC79.278.841.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Siendo proceso virtual, existen fechas20201018 y20201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Varios Folios de los cuales la parte demandante ya le fueron enviados a su correo a petición del apoderado.jud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ra notificar a las partes se fija en lista Portal WEB RAMA JUDICIAL Y /O correo electrónic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</w:rPr>
        <w:t>ANA CECILIA HURTADO SOCARRAS .-SECRETARIA.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36:00Z</dcterms:created>
  <dc:creator>Unipar</dc:creator>
  <dc:description/>
  <cp:keywords/>
  <dc:language>en-US</dc:language>
  <cp:lastModifiedBy>JZP2M JUEZ</cp:lastModifiedBy>
  <cp:lastPrinted>2020-10-24T18:34:00Z</cp:lastPrinted>
  <dcterms:modified xsi:type="dcterms:W3CDTF">2020-11-21T02:39:00Z</dcterms:modified>
  <cp:revision>4</cp:revision>
  <dc:subject/>
  <dc:title>REPUBLICA DE COLOMBIA</dc:title>
</cp:coreProperties>
</file>