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5" w:leader="none"/>
        </w:tabs>
        <w:rPr/>
      </w:pPr>
      <w:r>
        <w:rPr>
          <w:rFonts w:eastAsia="Cambria" w:cs="Cambria" w:ascii="Cambria" w:hAnsi="Cambria"/>
          <w:b/>
          <w:sz w:val="28"/>
          <w:szCs w:val="28"/>
          <w:u w:val="single"/>
        </w:rPr>
        <w:t xml:space="preserve">                                                                                                               </w:t>
      </w:r>
      <w:r>
        <w:rPr>
          <w:rFonts w:cs="Cambria" w:ascii="Cambria" w:hAnsi="Cambria"/>
          <w:b/>
          <w:sz w:val="28"/>
          <w:szCs w:val="28"/>
          <w:u w:val="single"/>
        </w:rPr>
        <w:t>AVISO DE TRASLADO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eastAsia="Cambria" w:cs="Cambria" w:ascii="Cambria" w:hAnsi="Cambria"/>
          <w:sz w:val="22"/>
          <w:szCs w:val="22"/>
          <w:u w:val="single"/>
        </w:rPr>
        <w:t xml:space="preserve">  </w:t>
      </w:r>
      <w:r>
        <w:rPr>
          <w:rFonts w:cs="Cambria" w:ascii="Cambria" w:hAnsi="Cambria"/>
          <w:sz w:val="22"/>
          <w:szCs w:val="22"/>
          <w:u w:val="single"/>
        </w:rPr>
        <w:t>PROCESO            DEMANDANTE                   DEMANDADO         RECURSO DE REPOSICION DEMANDANTE Y DEMANDADO   CUADERNO</w:t>
      </w:r>
    </w:p>
    <w:p>
      <w:pPr>
        <w:pStyle w:val="Normal"/>
        <w:rPr>
          <w:rFonts w:ascii="Cambria" w:hAnsi="Cambria" w:cs="Cambria"/>
          <w:sz w:val="22"/>
          <w:szCs w:val="22"/>
          <w:u w:val="single"/>
        </w:rPr>
      </w:pPr>
      <w:r>
        <w:rPr>
          <w:rFonts w:eastAsia="Cambria" w:cs="Cambria" w:ascii="Cambria" w:hAnsi="Cambria"/>
          <w:sz w:val="22"/>
          <w:szCs w:val="22"/>
          <w:u w:val="single"/>
        </w:rPr>
        <w:t xml:space="preserve">                                                     </w:t>
      </w:r>
    </w:p>
    <w:p>
      <w:pPr>
        <w:pStyle w:val="Normal"/>
        <w:rPr>
          <w:rFonts w:ascii="Cambria" w:hAnsi="Cambria" w:cs="Cambria"/>
          <w:b/>
          <w:b/>
          <w:i/>
          <w:i/>
          <w:u w:val="single"/>
        </w:rPr>
      </w:pPr>
      <w:r>
        <w:rPr>
          <w:rFonts w:cs="Cambria" w:ascii="Cambria" w:hAnsi="Cambria"/>
          <w:b/>
          <w:i/>
          <w:u w:val="single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8415</wp:posOffset>
                </wp:positionV>
                <wp:extent cx="8575040" cy="14585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5040" cy="145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8"/>
                              <w:gridCol w:w="1989"/>
                              <w:gridCol w:w="2410"/>
                              <w:gridCol w:w="5363"/>
                              <w:gridCol w:w="236"/>
                              <w:gridCol w:w="1418"/>
                            </w:tblGrid>
                            <w:tr>
                              <w:trPr>
                                <w:trHeight w:val="1487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  <w:t>Ejecutivo   Mínima Cuantí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  <w:t>2017-00535-00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  <w:t>BANCO AGRARIO DE COLOMBIA NIT.800.037.800-8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  <w:t>ANDRES ALFONSO VILLAZON DE LA CRUZ CC.19.581.38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  <w:t xml:space="preserve">1º. RECURSO DE LA DOCTORA ANA LILIA PEREZ SANCHEZCC.57.271.395. PARTE DEMANDANTE Y2o. RECURSO DEL.DOCTOR MANUEL CALEB MIRANDA AVENDAÑO, COMO APODERADO PARTE DEMANDADA, AMBOS CONTRA LA PROVIDENCIA DE FECHA 5 DE NOVIEMBRE DE 2020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22"/>
                                      <w:szCs w:val="22"/>
                                    </w:rPr>
      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  <w:t xml:space="preserve">Principal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5.2pt;height:114.85pt;mso-wrap-distance-left:0pt;mso-wrap-distance-right:7.05pt;mso-wrap-distance-top:0pt;mso-wrap-distance-bottom:0pt;margin-top:1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5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8"/>
                        <w:gridCol w:w="1989"/>
                        <w:gridCol w:w="2410"/>
                        <w:gridCol w:w="5363"/>
                        <w:gridCol w:w="236"/>
                        <w:gridCol w:w="1418"/>
                      </w:tblGrid>
                      <w:tr>
                        <w:trPr>
                          <w:trHeight w:val="1487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  <w:t>Ejecutivo   Mínima Cuantí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  <w:t>2017-00535-00</w:t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  <w:t>BANCO AGRARIO DE COLOMBIA NIT.800.037.800-8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  <w:t>ANDRES ALFONSO VILLAZON DE LA CRUZ CC.19.581.38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  <w:t xml:space="preserve">1º. RECURSO DE LA DOCTORA ANA LILIA PEREZ SANCHEZCC.57.271.395. PARTE DEMANDANTE Y2o. RECURSO DEL.DOCTOR MANUEL CALEB MIRANDA AVENDAÑO, COMO APODERADO PARTE DEMANDADA, AMBOS CONTRA LA PROVIDENCIA DE FECHA 5 DE NOVIEMBRE DE 2020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22"/>
                                <w:szCs w:val="22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  <w:t xml:space="preserve">Principal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8"/>
          <w:szCs w:val="28"/>
          <w:u w:val="single"/>
        </w:rPr>
      </w:pPr>
      <w:r>
        <w:rPr>
          <w:rFonts w:cs="Cambria" w:ascii="Cambria" w:hAnsi="Cambria"/>
          <w:b/>
          <w:i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ARA CONOCIMIENTO DE LAS PARTES SE SUBIRA EN EL PORTAL WEB DE LA RAMA JUDICIAL Y/O CORREO ELECTRONICODE LOS INTERESADOS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/>
      </w:pPr>
      <w:r>
        <w:rPr>
          <w:rFonts w:eastAsia="Cambria" w:cs="Cambria" w:ascii="Cambria" w:hAnsi="Cambria"/>
          <w:b/>
        </w:rPr>
        <w:t xml:space="preserve">                                                                                                                     </w:t>
      </w:r>
      <w:r>
        <w:rPr>
          <w:rFonts w:cs="Cambria" w:ascii="Cambria" w:hAnsi="Cambria"/>
          <w:b/>
        </w:rPr>
        <w:t>ANA CECILIA HURTADO SOCARRAS. -SECRETARIA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sectPr>
      <w:headerReference w:type="default" r:id="rId2"/>
      <w:type w:val="nextPage"/>
      <w:pgSz w:orient="landscape" w:w="20160" w:h="12240"/>
      <w:pgMar w:left="1985" w:right="567" w:gutter="0" w:header="709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8"/>
        <w:lang w:val="en-US" w:eastAsia="en-US"/>
      </w:rPr>
    </w:pPr>
    <w:r>
      <w:rPr>
        <w:rFonts w:cs="Times New Roman" w:ascii="Times New Roman" w:hAnsi="Times New Roman"/>
        <w:sz w:val="24"/>
        <w:szCs w:val="28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6403975</wp:posOffset>
          </wp:positionH>
          <wp:positionV relativeFrom="paragraph">
            <wp:posOffset>-55880</wp:posOffset>
          </wp:positionV>
          <wp:extent cx="721995" cy="681355"/>
          <wp:effectExtent l="0" t="0" r="0" b="0"/>
          <wp:wrapTopAndBottom/>
          <wp:docPr id="2" name="Escu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Escudo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78487" t="-6" r="-5" b="73482"/>
                  <a:stretch>
                    <a:fillRect/>
                  </a:stretch>
                </pic:blipFill>
                <pic:spPr bwMode="auto">
                  <a:xfrm>
                    <a:off x="0" y="0"/>
                    <a:ext cx="721995" cy="681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sz w:val="28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1T03:38:00Z</dcterms:created>
  <dc:creator>Unipar</dc:creator>
  <dc:description/>
  <cp:keywords/>
  <dc:language>en-US</dc:language>
  <cp:lastModifiedBy>JZP2M JUEZ</cp:lastModifiedBy>
  <cp:lastPrinted>2020-10-24T18:34:00Z</cp:lastPrinted>
  <dcterms:modified xsi:type="dcterms:W3CDTF">2020-11-21T03:42:00Z</dcterms:modified>
  <cp:revision>5</cp:revision>
  <dc:subject/>
  <dc:title>REPUBLICA DE COLOMBIA</dc:title>
</cp:coreProperties>
</file>