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DE COLOMB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752475" cy="6286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JUDICIAL DEL PODER PÚBLIC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ZGADO PROMISCUO MUNICIPAL MAJAGUAL, SUCR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o. 70429408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TRASLADO VITUAL DE LIQUIDACIONES DEL CREDI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DEMANDANTE: COOPERATIVA COOMIT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cs="Gill Sans MT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PROCESO:                                 EJECUTIVO DE MINIMA CUANT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cs="Gill Sans MT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REFERENCIA:                             704294089001-2019-00274-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cs="Gill Sans MT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DEMANDANTE:                         COOPERATIVA COOMITA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cs="Gill Sans MT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APODERADO:                           EN CAUSA PROP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DEMANDADO:                          BLASINIA JOSEFA LOZANO COLON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uphemia;Gadugi" w:ascii="Euphemia;Gadugi" w:hAnsi="Euphemia;Gadugi"/>
                <w:sz w:val="20"/>
                <w:szCs w:val="20"/>
              </w:rPr>
              <w:t xml:space="preserve">En la fecha del VEINTE (20) DE NOVIEMBRE DEL 2020, se incorpora a la PAGINA WEB DE LA RAMA JUDICIAL las presentes LIQUIDACIONES DEL CREDITO Y SUS INTERESES presentada por el abogado de la parte demandante, queda a disposición de los sujetos procesales por el término legal de tres (3) días, en TRASLADO VIRTUAL para que las mismas se pronuncien sobre el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uphemia;Gadugi" w:hAnsi="Euphemia;Gadugi" w:cs="Euphemia;Gadugi"/>
                <w:sz w:val="20"/>
                <w:szCs w:val="20"/>
              </w:rPr>
            </w:pPr>
            <w:r>
              <w:rPr>
                <w:rFonts w:cs="Euphemia;Gadugi" w:ascii="Euphemia;Gadugi" w:hAnsi="Euphemia;Gadug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Euphemia;Gadugi" w:ascii="Euphemia;Gadugi" w:hAnsi="Euphemia;Gadugi"/>
                <w:sz w:val="20"/>
                <w:szCs w:val="20"/>
              </w:rPr>
              <w:t xml:space="preserve">Lo anterior de conformidad con lo dispuestos en los artículos </w:t>
            </w:r>
            <w:r>
              <w:rPr>
                <w:rFonts w:cs="Euphemia;Gadugi" w:ascii="Euphemia;Gadugi" w:hAnsi="Euphemia;Gadugi"/>
                <w:b/>
                <w:sz w:val="20"/>
                <w:szCs w:val="20"/>
              </w:rPr>
              <w:t>110</w:t>
            </w:r>
            <w:r>
              <w:rPr>
                <w:rFonts w:cs="Euphemia;Gadugi" w:ascii="Euphemia;Gadugi" w:hAnsi="Euphemia;Gadugi"/>
                <w:sz w:val="20"/>
                <w:szCs w:val="20"/>
              </w:rPr>
              <w:t xml:space="preserve"> del Código General del Proceso y </w:t>
            </w:r>
            <w:r>
              <w:rPr>
                <w:rFonts w:eastAsia="Times New Roman" w:cs="Arial" w:ascii="Euphemia;Gadugi" w:hAnsi="Euphemia;Gadugi"/>
                <w:sz w:val="20"/>
                <w:szCs w:val="20"/>
                <w:lang w:val="es-ES" w:eastAsia="es-ES"/>
              </w:rPr>
              <w:t>conformes a las ordenanzas del CONSEJO SUPERIOR DE LA JUDIC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Euphemia;Gadugi" w:hAnsi="Euphemia;Gadugi" w:eastAsia="Times New Roman" w:cs="Euphemia;Gadug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Euphemia;Gadugi" w:ascii="Euphemia;Gadugi" w:hAnsi="Euphemia;Gadugi"/>
                <w:sz w:val="20"/>
                <w:szCs w:val="20"/>
                <w:lang w:val="es-ES" w:eastAsia="es-ES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Euphemia;Gadugi" w:ascii="Euphemia;Gadugi" w:hAnsi="Euphemia;Gadugi"/>
                      <w:sz w:val="20"/>
                      <w:szCs w:val="20"/>
                    </w:rPr>
                    <w:t xml:space="preserve">Se INCORPORAN en traslado en la PAGINA WEB por el término de 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single"/>
                    </w:rPr>
                    <w:t>UN (1) DIAS</w:t>
                  </w:r>
                  <w:r>
                    <w:rPr>
                      <w:rFonts w:cs="Euphemia;Gadugi" w:ascii="Euphemia;Gadugi" w:hAnsi="Euphemia;Gadugi"/>
                      <w:b/>
                      <w:sz w:val="20"/>
                      <w:szCs w:val="20"/>
                      <w:u w:val="singl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Euphemia;Gadugi" w:hAnsi="Euphemia;Gadugi" w:cs="Euphemia;Gadugi"/>
                      <w:sz w:val="20"/>
                      <w:szCs w:val="20"/>
                    </w:rPr>
                  </w:pP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single"/>
                    </w:rPr>
                    <w:t>HOY VEINTE (20) DE NOIVIEMBRE DEL  20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Euphemia;Gadugi" w:hAnsi="Euphemia;Gadugi" w:cs="Euphemia;Gadugi"/>
                <w:b/>
                <w:b/>
                <w:sz w:val="20"/>
                <w:szCs w:val="20"/>
              </w:rPr>
            </w:pPr>
            <w:r>
              <w:rPr>
                <w:rFonts w:cs="Euphemia;Gadugi" w:ascii="Euphemia;Gadugi" w:hAnsi="Euphemia;Gadugi"/>
                <w:b/>
                <w:sz w:val="20"/>
                <w:szCs w:val="20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7"/>
            </w:tblGrid>
            <w:tr>
              <w:trPr/>
              <w:tc>
                <w:tcPr>
                  <w:tcW w:w="8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single"/>
                      <w:lang w:val="es-ES"/>
                    </w:rPr>
                    <w:t>INICIA TRASLADO VIRTUAL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lang w:val="es-ES"/>
                    </w:rPr>
                    <w:t>: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double"/>
                      <w:lang w:val="es-ES"/>
                    </w:rPr>
                    <w:t xml:space="preserve"> VEINTITRES (23) DE NOVIEMBRE 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double"/>
                    </w:rPr>
                    <w:t>DEL 2020 A LA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double"/>
                      <w:lang w:val="es-ES"/>
                    </w:rPr>
                    <w:t>S 8:00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lang w:val="es-ES"/>
                    </w:rPr>
                    <w:t xml:space="preserve"> A.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Euphemia;Gadugi" w:hAnsi="Euphemia;Gadugi" w:cs="Euphemia;Gadug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Euphemia;Gadugi" w:ascii="Euphemia;Gadugi" w:hAnsi="Euphemia;Gadug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Euphemia;Gadugi" w:hAnsi="Euphemia;Gadugi" w:cs="Euphemia;Gadugi"/>
                      <w:sz w:val="20"/>
                      <w:szCs w:val="20"/>
                    </w:rPr>
                  </w:pP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single"/>
                    </w:rPr>
                    <w:t>VENCEN TRASLADO VITUAL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Euphemia;Gadugi" w:ascii="Euphemia;Gadugi" w:hAnsi="Euphemia;Gadugi"/>
                      <w:sz w:val="20"/>
                      <w:szCs w:val="20"/>
                      <w:u w:val="double"/>
                    </w:rPr>
                    <w:t>VEINTICINCO (25) DE NOVIEMBRE DEL 2020 HORA 5:00 P.M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;Book Antiqua" w:hAnsi="Palatino;Book Antiqu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986915" cy="763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u w:val="single"/>
              </w:rPr>
              <w:t>Jugar/Jpmm-0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Euphemia">
    <w:altName w:val="Gadugi"/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23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14:00Z</dcterms:created>
  <dc:creator>usuario</dc:creator>
  <dc:description/>
  <cp:keywords/>
  <dc:language>en-US</dc:language>
  <cp:lastModifiedBy>JUAN CARLOS</cp:lastModifiedBy>
  <cp:lastPrinted>2020-11-12T07:58:00Z</cp:lastPrinted>
  <dcterms:modified xsi:type="dcterms:W3CDTF">2020-11-20T22:16:00Z</dcterms:modified>
  <cp:revision>3</cp:revision>
  <dc:subject/>
  <dc:title>REPUBLICA DE COLOMBIA</dc:title>
</cp:coreProperties>
</file>