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78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4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15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GELISTA CALDER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O GUZMANCALDER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1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 DE COLOMBIA S.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MELBA BRIÑEZ RODRIGUE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1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 DE COLOMBIA S.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QUE HERRERA OLAY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15 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E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WIN CALDERON REY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IBIADES CALDERON MOL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1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9:00Z</dcterms:created>
  <dc:creator>Usuario de Windows</dc:creator>
  <dc:description/>
  <cp:keywords/>
  <dc:language>en-US</dc:language>
  <cp:lastModifiedBy>Usuario de Windows</cp:lastModifiedBy>
  <cp:lastPrinted>2020-09-16T08:41:00Z</cp:lastPrinted>
  <dcterms:modified xsi:type="dcterms:W3CDTF">2020-09-16T14:34:00Z</dcterms:modified>
  <cp:revision>5</cp:revision>
  <dc:subject/>
  <dc:title/>
</cp:coreProperties>
</file>