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  <w:t>ESTADO NUMERO 080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/>
      </w:pPr>
      <w:r>
        <w:rPr>
          <w:sz w:val="18"/>
          <w:szCs w:val="18"/>
        </w:rPr>
        <w:t>SE FIJA EL PRESENTE ESTADO EL DÍA DE HOY 17 DE SEPTIEMBREDE 2020 EN UN LUGAR PUBLICO Y VISIBLE DE LA SECRETARIA DEL JUZGADO TERCERO PROMISCUO MUNICIPAL DE GUAMO TOLIMA.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>PARA NOTIFICAR AUTOS DE FECHA SEPTIEMBRE 16 DE 2020 ARTÍCULO 295 DE LA LEY 1564 DE 2012.</w:t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6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3528"/>
        <w:gridCol w:w="3181"/>
        <w:gridCol w:w="1252"/>
        <w:gridCol w:w="2002"/>
        <w:gridCol w:w="2153"/>
      </w:tblGrid>
      <w:tr>
        <w:trPr>
          <w:trHeight w:val="4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CA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PROCE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UADER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DECIS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A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0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 CAJA SOCIAL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 EDUARDO ROJAS YUNIZ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PTIEMBRE 16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LOCUTORIO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 DESFIJA EL MISMO EL DIA DE HOY A LAS 5:00 P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Z DARY CARTAGENA REYES</w:t>
      </w:r>
    </w:p>
    <w:p>
      <w:pPr>
        <w:pStyle w:val="Normal"/>
        <w:tabs>
          <w:tab w:val="clear" w:pos="708"/>
          <w:tab w:val="center" w:pos="8209" w:leader="none"/>
          <w:tab w:val="left" w:pos="9229" w:leader="none"/>
        </w:tabs>
        <w:jc w:val="left"/>
        <w:rPr/>
      </w:pPr>
      <w:r>
        <w:rPr>
          <w:sz w:val="18"/>
          <w:szCs w:val="18"/>
        </w:rPr>
        <w:tab/>
        <w:t>SRIO (NO REQUIERE FIRMA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0160" w:h="12240"/>
      <w:pgMar w:left="204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24:00Z</dcterms:created>
  <dc:creator>Usuario de Windows</dc:creator>
  <dc:description/>
  <cp:keywords/>
  <dc:language>en-US</dc:language>
  <cp:lastModifiedBy>Usuario de Windows</cp:lastModifiedBy>
  <cp:lastPrinted>2020-09-16T08:41:00Z</cp:lastPrinted>
  <dcterms:modified xsi:type="dcterms:W3CDTF">2020-09-17T13:32:00Z</dcterms:modified>
  <cp:revision>4</cp:revision>
  <dc:subject/>
  <dc:title/>
</cp:coreProperties>
</file>