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  <w:t>ESTADO NUMERO 086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/>
      </w:pPr>
      <w:r>
        <w:rPr>
          <w:sz w:val="18"/>
          <w:szCs w:val="18"/>
        </w:rPr>
        <w:t>SE FIJA EL PRESENTE ESTADO EL DÍA DE HOY 28 DE SEPTIEMBREDE 2020 EN UN LUGAR PUBLICO Y VISIBLE DE LA SECRETARIA DEL JUZGADO TERCERO PROMISCUO MUNICIPAL DE GUAMO TOLIMA.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>PARA NOTIFICAR AUTOS DE FECHA SEPTIEMBRE 245DE 2020 ARTÍCULO 295 DE LA LEY 1564 DE 2012.</w:t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tbl>
      <w:tblPr>
        <w:tblW w:w="161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368"/>
        <w:gridCol w:w="3528"/>
        <w:gridCol w:w="3181"/>
        <w:gridCol w:w="1252"/>
        <w:gridCol w:w="2002"/>
        <w:gridCol w:w="2153"/>
      </w:tblGrid>
      <w:tr>
        <w:trPr>
          <w:trHeight w:val="4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CACIÓ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PROCES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NT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CUADERN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LA DECISIÓ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AUT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0015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ES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WIN CALDERON REYE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CIBIADES CALDERON MOLI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IEMBRE 25 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LOCUTORIO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0003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ILDA CUELLAR BRAV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CTOR RAUL GUTIERREZ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IEMBRE 25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SE DESFIJA EL MISMO EL DIA DE HOY A LAS 5:00 P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Z DARY CARTAGENA REYES</w:t>
      </w:r>
    </w:p>
    <w:p>
      <w:pPr>
        <w:pStyle w:val="Normal"/>
        <w:tabs>
          <w:tab w:val="clear" w:pos="708"/>
          <w:tab w:val="center" w:pos="8209" w:leader="none"/>
          <w:tab w:val="left" w:pos="9229" w:leader="none"/>
        </w:tabs>
        <w:jc w:val="left"/>
        <w:rPr/>
      </w:pPr>
      <w:r>
        <w:rPr>
          <w:sz w:val="18"/>
          <w:szCs w:val="18"/>
        </w:rPr>
        <w:tab/>
        <w:t>SRIO (NO REQUIERE FIRMA)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´Ç</w:t>
        <w:br/>
      </w:r>
    </w:p>
    <w:sectPr>
      <w:type w:val="nextPage"/>
      <w:pgSz w:orient="landscape" w:w="20160" w:h="12240"/>
      <w:pgMar w:left="204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55:00Z</dcterms:created>
  <dc:creator>Usuario de Windows</dc:creator>
  <dc:description/>
  <cp:keywords/>
  <dc:language>en-US</dc:language>
  <cp:lastModifiedBy>Usuario de Windows</cp:lastModifiedBy>
  <cp:lastPrinted>2020-09-25T10:13:00Z</cp:lastPrinted>
  <dcterms:modified xsi:type="dcterms:W3CDTF">2020-09-28T14:35:00Z</dcterms:modified>
  <cp:revision>4</cp:revision>
  <dc:subject/>
  <dc:title/>
</cp:coreProperties>
</file>