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85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25 DE SEPTIEMBRE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SEPTIEMBRE 24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003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 SINGUL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TIVA CREDISO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 CONSTANZA DEVIA GUZMAN Y OT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BRE 24 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LOCUTORIO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3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 SINGUL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 DE COLOMBIA S.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ME MEDINA ARI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TIEMBRE 24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19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ION DE DESPOJ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FIDEL VEGA AVILES                             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TON ALONSO HERNANDE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TIEMBRE 24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Z DARY CARTAGENA REYES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´Ç</w:t>
        <w:br/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0:00Z</dcterms:created>
  <dc:creator>Usuario de Windows</dc:creator>
  <dc:description/>
  <cp:keywords/>
  <dc:language>en-US</dc:language>
  <cp:lastModifiedBy>Usuario de Windows</cp:lastModifiedBy>
  <cp:lastPrinted>2020-09-25T10:13:00Z</cp:lastPrinted>
  <dcterms:modified xsi:type="dcterms:W3CDTF">2020-09-25T15:31:00Z</dcterms:modified>
  <cp:revision>7</cp:revision>
  <dc:subject/>
  <dc:title/>
</cp:coreProperties>
</file>