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87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29 DE SEPTIEMBRE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AUTOS DE FECHA SEPTIEMBRE 28 DE 2020 ARTÍCULO 295 DE LA LEY 1564 DE 2012.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003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TENENC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FANNY GUZMAN Y OTRO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EDEROS INCIERTOS E INDETERMINADOS DEL CAUSANTE JPRGE EDUARDO LOZANO OSPI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IEMBRE 28 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TERLOCUTORIO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1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C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BERTO GARZON GOMEZ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VARO AUGUSTO PRADA RUE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IEMBRE 28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0024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VINDICATORI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YINETH JOHANA RAMIREZ CALDERON                      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NAN URUEÑ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IEMBRE 28 – 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2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ESION INTESTAD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ON LIXZEC CASTRO ARIA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LAS ACOSTA VARG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IEMBRE 28 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16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IMONIO CIVI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DANIELA GUZMAN ZAPATA Y OTR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IEMBRE 28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0026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TENENC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SEGUNDO AGAMEZ TRUY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EDRO ARIAS Y OTR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IEMBRE 28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LOCUTORIO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Z DARY CARTAGENA REYES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´Ç</w:t>
        <w:br/>
      </w:r>
    </w:p>
    <w:sectPr>
      <w:type w:val="nextPage"/>
      <w:pgSz w:orient="landscape" w:w="20160" w:h="12240"/>
      <w:pgMar w:left="204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25:00Z</dcterms:created>
  <dc:creator>Usuario de Windows</dc:creator>
  <dc:description/>
  <cp:keywords/>
  <dc:language>en-US</dc:language>
  <cp:lastModifiedBy>Usuario de Windows</cp:lastModifiedBy>
  <cp:lastPrinted>2020-09-25T10:13:00Z</cp:lastPrinted>
  <dcterms:modified xsi:type="dcterms:W3CDTF">2020-09-29T14:38:00Z</dcterms:modified>
  <cp:revision>9</cp:revision>
  <dc:subject/>
  <dc:title/>
</cp:coreProperties>
</file>