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53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30 DE JULIO 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 AUTOS DE FECHA JULIO 29  DE 2020 ARTÍCULO 295 DE LA LEY 1564 DE 2012.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19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ESION INTESTAD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 QUINTA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JULIO 29 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0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OMINIO CAMPESTRE EL PORTAL DE SAN PEDR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O ANTONIO TORR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 29- 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06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TERESA VILLAMIL HERRER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EL CARMEN LOZANO SOLORZAN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JULIO 29 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0014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DE BOGOT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N DARIO ZABALA NUÑEZ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JULIO 29 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03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 HIPOTECARI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LOMB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JULIO 29 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K LAURENCE PUENTES ACOSTA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09:00Z</dcterms:created>
  <dc:creator>Usuario de Windows</dc:creator>
  <dc:description/>
  <cp:keywords/>
  <dc:language>en-US</dc:language>
  <cp:lastModifiedBy>Usuario de Windows</cp:lastModifiedBy>
  <dcterms:modified xsi:type="dcterms:W3CDTF">2020-07-30T13:13:00Z</dcterms:modified>
  <cp:revision>1</cp:revision>
  <dc:subject/>
  <dc:title/>
</cp:coreProperties>
</file>