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44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7 DE JULI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Y SENTENCIAS DE FECHA JULIO 6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y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JULIO 6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2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 LUCIA VEL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JULIO 6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05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ALEJANDRO BARRERA TARAZO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O VASQUEZ MORLES Y OT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JULIO 6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RO OLIVERO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JULIO 6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5:00Z</dcterms:created>
  <dc:creator>Usuario de Windows</dc:creator>
  <dc:description/>
  <cp:keywords/>
  <dc:language>en-US</dc:language>
  <cp:lastModifiedBy>Usuario de Windows</cp:lastModifiedBy>
  <dcterms:modified xsi:type="dcterms:W3CDTF">2020-07-07T13:45:00Z</dcterms:modified>
  <cp:revision>1</cp:revision>
  <dc:subject/>
  <dc:title/>
</cp:coreProperties>
</file>