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NUMERO 049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FIJA EL PRESENTE ESTADO EL DIA DE HOY 21 DE JULIO DE 2020 EN UN LUGAR PUBLICO Y VISIBLE DE LA SECRETARIA DEL JUZGADO TERCERO PROMISCUO MUNICIPAL DE GUAMO TOLIM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NOTIFICAR AUTOS DE FECHA JULIO 17 DE 2020 ARTICULO 295 LEY 1564 DE 2012.- INHABILES JULIO 18,19,20 FESTIVO DE 2020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61"/>
        <w:gridCol w:w="3676"/>
        <w:gridCol w:w="3544"/>
        <w:gridCol w:w="2480"/>
        <w:gridCol w:w="301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ADICAC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LASE DE PROCES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MAND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MAND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UADER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LASE DE PROVIDENCI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15-002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JECUTIV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BENEFICIAR ENTIDAD COOPE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UAN GUILLERMO ANDRADE Y O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TERLOCUTORIO 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ESFIJA EL MISMO SIENDO LA HORA JUDICIAL DE LAS 5:00 PM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CK LAURENCE PUENTES ACOST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IO (ORIGINAL NO REQUIERE DE FIRMA)</w:t>
      </w:r>
    </w:p>
    <w:p>
      <w:pPr>
        <w:pStyle w:val="Normal"/>
        <w:spacing w:before="0" w:after="20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2:00Z</dcterms:created>
  <dc:creator>Colossus User</dc:creator>
  <dc:description/>
  <cp:keywords/>
  <dc:language>en-US</dc:language>
  <cp:lastModifiedBy>Colossus User</cp:lastModifiedBy>
  <dcterms:modified xsi:type="dcterms:W3CDTF">2020-07-21T11:15:00Z</dcterms:modified>
  <cp:revision>1</cp:revision>
  <dc:subject/>
  <dc:title/>
</cp:coreProperties>
</file>