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50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7 DE JULI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 AUTOS DE FECHA JULIO 24  DE 2020 ARTÍCULO 295 DE LA LEY 1564 DE 2012.- INHABILES JULIO 25,26 DE 2020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3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IVO HIPOTECARI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LOMB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JULIO 24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AEL DUARTE VILLANUEV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O PEÑA PEÑ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24-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24-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0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N DAVID SINISTERRA MURILL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24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24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TRAN BENAVIDEZ MOSQUE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24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E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UGLAS ACOSTA VARGA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24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24-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LIO 24 -202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9:00Z</dcterms:created>
  <dc:creator>Usuario de Windows</dc:creator>
  <dc:description/>
  <cp:keywords/>
  <dc:language>en-US</dc:language>
  <cp:lastModifiedBy>Usuario de Windows</cp:lastModifiedBy>
  <dcterms:modified xsi:type="dcterms:W3CDTF">2020-07-27T13:04:00Z</dcterms:modified>
  <cp:revision>2</cp:revision>
  <dc:subject/>
  <dc:title/>
</cp:coreProperties>
</file>