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8"/>
      </w:tblGrid>
      <w:tr>
        <w:trPr/>
        <w:tc>
          <w:tcPr>
            <w:tcW w:w="1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FIJACIÓN EN LISTA</w:t>
            </w:r>
          </w:p>
        </w:tc>
      </w:tr>
      <w:tr>
        <w:trPr/>
        <w:tc>
          <w:tcPr>
            <w:tcW w:w="1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  <w:t>RELACIÓN DE PROCESOS JUDICIALES QUE SE ENCUENTRAN EN LA SECRETARIA DE ESTE DESPACHO JUDICIAL POR EL TERMINO DE UN (1) DÍA DANDO APLICACIÓN A LO ESTABLECIDO EN LOS ARTICULO 110, 366 Y 446 DE LA LEY 1564 DE 2012, 318 AL 319 IBÍDEM.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50"/>
        <w:gridCol w:w="1753"/>
        <w:gridCol w:w="1741"/>
        <w:gridCol w:w="2030"/>
        <w:gridCol w:w="1722"/>
        <w:gridCol w:w="1648"/>
      </w:tblGrid>
      <w:tr>
        <w:trPr>
          <w:trHeight w:val="3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RADICA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CLASE DE PROCES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DEMANDAN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DEMANDAD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ASUNTO QUE SE FIJA EN LIS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INICIA TERMINO DE TRASLA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VENCE TERMINO DE TRASLADO</w:t>
            </w:r>
          </w:p>
        </w:tc>
      </w:tr>
      <w:tr>
        <w:trPr>
          <w:trHeight w:val="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2020-00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REIVINDICATOR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VANGELISTA CALDER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ERNESTO GUZMAN CALDER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RECUSRO DE REPOSICION Y EN SUBSIDIO APELACION ART.110,318,319,320 Y SITES CG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AGOSTO 25-20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AGOSTO 27-2020- 5:00 PM</w:t>
            </w:r>
          </w:p>
        </w:tc>
      </w:tr>
    </w:tbl>
    <w:p>
      <w:pPr>
        <w:pStyle w:val="Normal"/>
        <w:ind w:left="1416" w:hanging="708"/>
        <w:jc w:val="both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ind w:left="1416" w:hanging="708"/>
        <w:jc w:val="both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  <w:t>Guamo, AGOSTO 24  de 2020</w:t>
      </w:r>
    </w:p>
    <w:p>
      <w:pPr>
        <w:pStyle w:val="Normal"/>
        <w:tabs>
          <w:tab w:val="clear" w:pos="708"/>
          <w:tab w:val="left" w:pos="2921" w:leader="none"/>
        </w:tabs>
        <w:ind w:left="1416" w:hanging="708"/>
        <w:jc w:val="both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  <w:t>DICK LAURENCE PUENTES ACOSTA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  <w:t>SRIO. (NO REQUIERE FIRMA)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sectPr>
      <w:type w:val="nextPage"/>
      <w:pgSz w:orient="landscape" w:w="15840" w:h="12240"/>
      <w:pgMar w:left="1701" w:right="1701" w:gutter="0" w:header="0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45:00Z</dcterms:created>
  <dc:creator>Administrador</dc:creator>
  <dc:description/>
  <cp:keywords/>
  <dc:language>en-US</dc:language>
  <cp:lastModifiedBy>Usuario de Windows</cp:lastModifiedBy>
  <cp:lastPrinted>2020-03-11T07:25:00Z</cp:lastPrinted>
  <dcterms:modified xsi:type="dcterms:W3CDTF">2020-08-24T17:45:00Z</dcterms:modified>
  <cp:revision>2</cp:revision>
  <dc:subject/>
  <dc:title>FIJACION EN LISTA</dc:title>
</cp:coreProperties>
</file>