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56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5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 AUTOS DE FECHA AGOSTO 4 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VINDICATORI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FILDE CASTILLO DE HERNANDE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FIDEL VEGA AVILE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4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2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UGENIA ORTEG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4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3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CHE ARMEL CESPEDES BOLAÑO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RITA BOLAÑOS GUZMAN-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4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1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ESION INTESTAD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LBA ARIA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4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2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EGUNDO AGAMES TRUY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ARIAS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4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3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ANNY GUZMAN Y OTRO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DEROS INCIERTOS E INDETERMINADOS DEL CAUSANTE JORGE EDUARDO LOZANO OSPINA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4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0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HERNANDE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DEROWS INCIERTOS E INDETERMINADOS DE GREGORIA HERNANDEZ HERNANDEZ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4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1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NEI RUTH DEVIA PERDOM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SING BANCOLOMBIA S.A HOY BANCOLOMBIA S.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4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1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A CELINA TORRES CUENCA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DEROS INCIERTOS E INDETERMINADOS DE ALFONSO RAMIREZ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4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2:00Z</dcterms:created>
  <dc:creator>CSJ24364</dc:creator>
  <dc:description/>
  <cp:keywords/>
  <dc:language>en-US</dc:language>
  <cp:lastModifiedBy>CSJ24364</cp:lastModifiedBy>
  <dcterms:modified xsi:type="dcterms:W3CDTF">2020-08-05T13:02:00Z</dcterms:modified>
  <cp:revision>1</cp:revision>
  <dc:subject/>
  <dc:title/>
</cp:coreProperties>
</file>