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7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6 DE AGOSTO 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5  DE 2020 ARTÍCULO 295 DE LA LEY 1564 DE 2012.- INHABILES JULIO 25,26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JECUTIVO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RO OLIVER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OMINIO PORTAL DE SAN PED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ANDREA JOJOA PA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8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HIPOTECA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OMINIO PORTAL DE SAN PED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ANDO GOMEZ CAÑ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RAND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OMINIO PORTAL DE SAN PEDR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LEONARDO ZULE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3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ALFONSO CUBILL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DEYDI PATIÑO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IRELLA MEL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NDA MORALES DE RAMIREZ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5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1:00Z</dcterms:created>
  <dc:creator>CSJ24364</dc:creator>
  <dc:description/>
  <cp:keywords/>
  <dc:language>en-US</dc:language>
  <cp:lastModifiedBy>CSJ24364</cp:lastModifiedBy>
  <dcterms:modified xsi:type="dcterms:W3CDTF">2020-08-06T12:48:00Z</dcterms:modified>
  <cp:revision>1</cp:revision>
  <dc:subject/>
  <dc:title/>
</cp:coreProperties>
</file>