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58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0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AGOSTO 6  DE 2020 ARTÍCULO 295 DE LA LEY 1564 DE 2012.- INHABILES AGOSTO 7 FESTIVO, AGOSTO 8-9 DE 2020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TUC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 ENRIQUE PRADA MENDOZ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ON FRESH EXPORTADORA S.A.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6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C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BERTO GARZON GOM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ARO AUGUSTO PRADA RUE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6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2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ATRICIA GUZM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6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5:00Z</dcterms:created>
  <dc:creator>CSJ24364</dc:creator>
  <dc:description/>
  <cp:keywords/>
  <dc:language>en-US</dc:language>
  <cp:lastModifiedBy>CSJ24364</cp:lastModifiedBy>
  <dcterms:modified xsi:type="dcterms:W3CDTF">2020-08-10T12:08:00Z</dcterms:modified>
  <cp:revision>1</cp:revision>
  <dc:subject/>
  <dc:title/>
</cp:coreProperties>
</file>