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72" w:leader="none"/>
          <w:tab w:val="center" w:pos="8662" w:leader="none"/>
        </w:tabs>
        <w:rPr>
          <w:sz w:val="18"/>
          <w:szCs w:val="18"/>
        </w:rPr>
      </w:pPr>
      <w:r>
        <w:rPr>
          <w:sz w:val="18"/>
          <w:szCs w:val="18"/>
        </w:rPr>
        <w:t>ESTADO NUMERO 064</w:t>
      </w:r>
    </w:p>
    <w:p>
      <w:pPr>
        <w:pStyle w:val="Normal"/>
        <w:tabs>
          <w:tab w:val="clear" w:pos="708"/>
          <w:tab w:val="left" w:pos="8472" w:leader="none"/>
          <w:tab w:val="center" w:pos="866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472" w:leader="none"/>
          <w:tab w:val="center" w:pos="8662" w:leader="none"/>
        </w:tabs>
        <w:jc w:val="both"/>
        <w:rPr/>
      </w:pPr>
      <w:r>
        <w:rPr>
          <w:sz w:val="18"/>
          <w:szCs w:val="18"/>
        </w:rPr>
        <w:t>SE FIJA EL PRESENTE ESTADO EL DÍA DE HOY 18 DE AGOSTO DE 2020 EN UN LUGAR PUBLICO Y VISIBLE DE LA SECRETARIA DEL JUZGADO TERCERO PROMISCUO MUNICIPAL DE GUAMO TOLIMA.</w:t>
      </w:r>
    </w:p>
    <w:p>
      <w:pPr>
        <w:pStyle w:val="Normal"/>
        <w:tabs>
          <w:tab w:val="clear" w:pos="708"/>
          <w:tab w:val="left" w:pos="8472" w:leader="none"/>
          <w:tab w:val="center" w:pos="866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379" w:leader="none"/>
        </w:tabs>
        <w:rPr>
          <w:sz w:val="18"/>
          <w:szCs w:val="18"/>
        </w:rPr>
      </w:pPr>
      <w:r>
        <w:rPr>
          <w:sz w:val="18"/>
          <w:szCs w:val="18"/>
        </w:rPr>
        <w:t>PARA NOTIFICAR AUTOS DE FECHA AGOSTO 18 DE 2020 ARTÍCULO 295 DE LA LEY 1564 DE 2012.</w:t>
      </w:r>
    </w:p>
    <w:p>
      <w:pPr>
        <w:pStyle w:val="Normal"/>
        <w:tabs>
          <w:tab w:val="clear" w:pos="708"/>
          <w:tab w:val="left" w:pos="1037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37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</w:r>
    </w:p>
    <w:tbl>
      <w:tblPr>
        <w:tblW w:w="1610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2368"/>
        <w:gridCol w:w="3528"/>
        <w:gridCol w:w="3181"/>
        <w:gridCol w:w="1252"/>
        <w:gridCol w:w="2002"/>
        <w:gridCol w:w="2153"/>
      </w:tblGrid>
      <w:tr>
        <w:trPr>
          <w:trHeight w:val="483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DICACIÓN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E DE PROCESO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MANDANTE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MANDADO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. CUADERNO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CHA DE LA DECISIÓN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E DE AUTO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7" w:leader="none"/>
              </w:tabs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00136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7" w:leader="none"/>
              </w:tabs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JECUTIVO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NA CAROLINA GOMEZ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OSTO 18-202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LOCUTORIO 1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7" w:leader="none"/>
              </w:tabs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-0030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7" w:leader="none"/>
              </w:tabs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CESION INTESTADA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IZABETH ROJAS CALDERON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OSTO 18-202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LOCUTORIO 1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7" w:leader="none"/>
              </w:tabs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0013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7" w:leader="none"/>
              </w:tabs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RIMONIO CIVIL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NK CARLOS RADA CORTES Y OTRA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OSTO 18-202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LOCUTORIO 1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7" w:leader="none"/>
              </w:tabs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-0015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7" w:leader="none"/>
              </w:tabs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JECUTIVO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MAMOTOS S.A.S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EXANDER CABEZAS GONZALEZ Y OTR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OSTO 18-202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LOCUTORIO 1</w:t>
            </w:r>
          </w:p>
        </w:tc>
      </w:tr>
    </w:tbl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</w:t>
      </w:r>
      <w:r>
        <w:rPr>
          <w:sz w:val="18"/>
          <w:szCs w:val="18"/>
        </w:rPr>
        <w:t>SE DESFIJA EL MISMO EL DIA DE HOY A LAS 5:00 PM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ICK LAURENCE PUENTES ACOSTA</w:t>
      </w:r>
    </w:p>
    <w:p>
      <w:pPr>
        <w:pStyle w:val="Normal"/>
        <w:tabs>
          <w:tab w:val="clear" w:pos="708"/>
          <w:tab w:val="center" w:pos="8209" w:leader="none"/>
          <w:tab w:val="left" w:pos="9229" w:leader="none"/>
        </w:tabs>
        <w:jc w:val="left"/>
        <w:rPr/>
      </w:pPr>
      <w:r>
        <w:rPr>
          <w:sz w:val="18"/>
          <w:szCs w:val="18"/>
        </w:rPr>
        <w:tab/>
        <w:t>SRIO (NO REQUIERE FIRMA)</w:t>
        <w:tab/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20160" w:h="12240"/>
      <w:pgMar w:left="204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2:53:00Z</dcterms:created>
  <dc:creator>CSJ24364</dc:creator>
  <dc:description/>
  <cp:keywords/>
  <dc:language>en-US</dc:language>
  <cp:lastModifiedBy>CSJ24364</cp:lastModifiedBy>
  <dcterms:modified xsi:type="dcterms:W3CDTF">2020-08-19T12:57:00Z</dcterms:modified>
  <cp:revision>1</cp:revision>
  <dc:subject/>
  <dc:title/>
</cp:coreProperties>
</file>