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6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1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AGOSTO 20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JOHANNA CALEÑO Z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A ISABEL MELENDRO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LEYVA GUTIERR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REDERO RAUL DEL CAMPO OREJUEL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00190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 INTESTAD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QUINA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POPULAR S.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VINDICATO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GELISTA CALDER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O GUZMAN CALDER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LOMB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S DAVID OSPINA GARC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6:00Z</dcterms:created>
  <dc:creator>CSJ24364</dc:creator>
  <dc:description/>
  <cp:keywords/>
  <dc:language>en-US</dc:language>
  <cp:lastModifiedBy>CSJ24364</cp:lastModifiedBy>
  <dcterms:modified xsi:type="dcterms:W3CDTF">2020-08-21T12:23:00Z</dcterms:modified>
  <cp:revision>1</cp:revision>
  <dc:subject/>
  <dc:title/>
</cp:coreProperties>
</file>