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66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1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 AUTOS DE FECHA AGOSTO 20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000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BERTO FIGUEROA CALDER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21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3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ÑÍA DE FINANCIAMIENTO TUY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ANTONIO BRIÑEZ CAST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AGOSTO 21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GE LUIS YA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OLIVAR GUAYARA SALCE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AGOSTO 21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C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BERTO GARZON GOM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ARO AUGUSTO PRADA RUE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AGOSTO 21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E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ACOSTA VARGA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AGOSTO 21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ENENC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NES OSPINA OSPI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PITA CALDERON DE ALDANA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AGOSTO 21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3:00Z</dcterms:created>
  <dc:creator>CSJ24364</dc:creator>
  <dc:description/>
  <cp:keywords/>
  <dc:language>en-US</dc:language>
  <cp:lastModifiedBy>CSJ24364</cp:lastModifiedBy>
  <cp:lastPrinted>2020-08-21T08:03:00Z</cp:lastPrinted>
  <dcterms:modified xsi:type="dcterms:W3CDTF">2020-08-24T12:03:00Z</dcterms:modified>
  <cp:revision>2</cp:revision>
  <dc:subject/>
  <dc:title/>
</cp:coreProperties>
</file>