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69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6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AGOSTO 25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NEI RUTH DEVIA PERDOM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 BANCOLOMBIA S.A HOY BANCOLOMBIA S.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 INTESTAD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ALDANA VASQU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O BALCAZAR CARPINTERO Y OT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S ANGELES OPSINA DE AYALA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5:00Z</dcterms:created>
  <dc:creator>Usuario de Windows</dc:creator>
  <dc:description/>
  <cp:keywords/>
  <dc:language>en-US</dc:language>
  <cp:lastModifiedBy>Usuario de Windows</cp:lastModifiedBy>
  <dcterms:modified xsi:type="dcterms:W3CDTF">2020-08-26T11:15:00Z</dcterms:modified>
  <cp:revision>2</cp:revision>
  <dc:subject/>
  <dc:title/>
</cp:coreProperties>
</file>