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0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7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26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EL TAFUR MEND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RDO MOSQUER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6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0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I RODRIGUEZ PULEC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LUNA RODRIGUEZ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6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2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ONSO LOZANO LOZA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E MARTINEZ CASTI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6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1:00Z</dcterms:created>
  <dc:creator>CSJ24364</dc:creator>
  <dc:description/>
  <cp:keywords/>
  <dc:language>en-US</dc:language>
  <cp:lastModifiedBy>CSJ24364</cp:lastModifiedBy>
  <cp:lastPrinted>2020-08-27T06:24:00Z</cp:lastPrinted>
  <dcterms:modified xsi:type="dcterms:W3CDTF">2020-08-27T13:12:00Z</dcterms:modified>
  <cp:revision>2</cp:revision>
  <dc:subject/>
  <dc:title/>
</cp:coreProperties>
</file>