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72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31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AGOSTO 128 DE 2020 ARTÍCULO 295 DE LA LEY 1564 DE 2012.- INHABILES AGOSTO 29,30 DE 2020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NA DOLORES FANDIÑO DE LOZANO Y OTRO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TRAN BENAVIDES MOSQUE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CK JOAQUIN GUTIERREZ SOGAMOS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0:00Z</dcterms:created>
  <dc:creator>Usuario de Windows</dc:creator>
  <dc:description/>
  <cp:keywords/>
  <dc:language>en-US</dc:language>
  <cp:lastModifiedBy>Usuario de Windows</cp:lastModifiedBy>
  <dcterms:modified xsi:type="dcterms:W3CDTF">2020-08-31T11:44:00Z</dcterms:modified>
  <cp:revision>1</cp:revision>
  <dc:subject/>
  <dc:title/>
</cp:coreProperties>
</file>