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Geometr706 BlkCn BT;Franklin Gothic Demi Cond" w:hAnsi="Geometr706 BlkCn BT;Franklin Gothic Demi Cond" w:cs="Geometr706 BlkCn BT;Franklin Gothic Demi Cond"/>
          <w:sz w:val="24"/>
          <w:szCs w:val="24"/>
        </w:rPr>
      </w:pPr>
      <w:r>
        <w:rPr>
          <w:rFonts w:cs="Geometr706 BlkCn BT;Franklin Gothic Demi Cond" w:ascii="Geometr706 BlkCn BT;Franklin Gothic Demi Cond" w:hAnsi="Geometr706 BlkCn BT;Franklin Gothic Demi Cond"/>
          <w:sz w:val="24"/>
          <w:szCs w:val="24"/>
        </w:rPr>
      </w:r>
      <w:bookmarkStart w:id="0" w:name="_Hlk44910991"/>
      <w:bookmarkStart w:id="1" w:name="_Hlk44910991"/>
    </w:p>
    <w:p>
      <w:pPr>
        <w:pStyle w:val="Normal"/>
        <w:spacing w:before="0" w:after="0"/>
        <w:jc w:val="both"/>
        <w:rPr>
          <w:rFonts w:ascii="Geometr706 BlkCn BT;Franklin Gothic Demi Cond" w:hAnsi="Geometr706 BlkCn BT;Franklin Gothic Demi Cond" w:cs="Geometr706 BlkCn BT;Franklin Gothic Demi Cond"/>
          <w:sz w:val="24"/>
          <w:szCs w:val="24"/>
        </w:rPr>
      </w:pPr>
      <w:r>
        <w:rPr>
          <w:rFonts w:cs="Geometr706 BlkCn BT;Franklin Gothic Demi Cond" w:ascii="Geometr706 BlkCn BT;Franklin Gothic Demi Cond" w:hAnsi="Geometr706 BlkCn BT;Franklin Gothic Demi C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metr706 BlkCn BT;Franklin Gothic Demi Cond" w:hAnsi="Geometr706 BlkCn BT;Franklin Gothic Demi Cond" w:cs="Geometr706 BlkCn BT;Franklin Gothic Demi Cond"/>
          <w:sz w:val="24"/>
          <w:szCs w:val="24"/>
        </w:rPr>
      </w:pPr>
      <w:r>
        <w:rPr>
          <w:rFonts w:cs="Geometr706 BlkCn BT;Franklin Gothic Demi Cond" w:ascii="Geometr706 BlkCn BT;Franklin Gothic Demi Cond" w:hAnsi="Geometr706 BlkCn BT;Franklin Gothic Demi Cond"/>
          <w:sz w:val="24"/>
          <w:szCs w:val="24"/>
        </w:rPr>
        <w:t xml:space="preserve">AUTOS DICTADOS POR EL JUZGADO PRIMERO PROMISCUO MUNICIPAL DE ROVIRA, NOTIFICADOS POR ESTADO ARTÍCULO 321 DEL C.G.P.                                         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976"/>
        <w:gridCol w:w="3686"/>
        <w:gridCol w:w="1276"/>
        <w:gridCol w:w="4819"/>
      </w:tblGrid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metr706 BlkCn BT;Franklin Gothic Demi Cond" w:hAnsi="Geometr706 BlkCn BT;Franklin Gothic Demi Cond" w:cs="Geometr706 BlkCn BT;Franklin Gothic Demi Cond"/>
              </w:rPr>
            </w:pPr>
            <w:r>
              <w:rPr>
                <w:rFonts w:cs="Geometr706 BlkCn BT;Franklin Gothic Demi Cond" w:ascii="Geometr706 BlkCn BT;Franklin Gothic Demi Cond" w:hAnsi="Geometr706 BlkCn BT;Franklin Gothic Demi Cond"/>
              </w:rPr>
              <w:t>RADICADO INTE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metr706 BlkCn BT;Franklin Gothic Demi Cond" w:hAnsi="Geometr706 BlkCn BT;Franklin Gothic Demi Cond" w:cs="Geometr706 BlkCn BT;Franklin Gothic Demi Cond"/>
              </w:rPr>
            </w:pPr>
            <w:r>
              <w:rPr>
                <w:rFonts w:cs="Geometr706 BlkCn BT;Franklin Gothic Demi Cond" w:ascii="Geometr706 BlkCn BT;Franklin Gothic Demi Cond" w:hAnsi="Geometr706 BlkCn BT;Franklin Gothic Demi Cond"/>
              </w:rPr>
              <w:t>CLASE DE PROCE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metr706 BlkCn BT;Franklin Gothic Demi Cond" w:hAnsi="Geometr706 BlkCn BT;Franklin Gothic Demi Cond" w:cs="Geometr706 BlkCn BT;Franklin Gothic Demi Cond"/>
              </w:rPr>
            </w:pPr>
            <w:r>
              <w:rPr>
                <w:rFonts w:cs="Geometr706 BlkCn BT;Franklin Gothic Demi Cond" w:ascii="Geometr706 BlkCn BT;Franklin Gothic Demi Cond" w:hAnsi="Geometr706 BlkCn BT;Franklin Gothic Demi Cond"/>
              </w:rPr>
              <w:t>DEMANDANTE (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metr706 BlkCn BT;Franklin Gothic Demi Cond" w:hAnsi="Geometr706 BlkCn BT;Franklin Gothic Demi Cond" w:cs="Geometr706 BlkCn BT;Franklin Gothic Demi Cond"/>
              </w:rPr>
            </w:pPr>
            <w:r>
              <w:rPr>
                <w:rFonts w:cs="Geometr706 BlkCn BT;Franklin Gothic Demi Cond" w:ascii="Geometr706 BlkCn BT;Franklin Gothic Demi Cond" w:hAnsi="Geometr706 BlkCn BT;Franklin Gothic Demi Cond"/>
              </w:rPr>
              <w:t>DEMANDADO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metr706 BlkCn BT;Franklin Gothic Demi Cond" w:hAnsi="Geometr706 BlkCn BT;Franklin Gothic Demi Cond" w:cs="Geometr706 BlkCn BT;Franklin Gothic Demi Cond"/>
              </w:rPr>
            </w:pPr>
            <w:r>
              <w:rPr>
                <w:rFonts w:cs="Geometr706 BlkCn BT;Franklin Gothic Demi Cond" w:ascii="Geometr706 BlkCn BT;Franklin Gothic Demi Cond" w:hAnsi="Geometr706 BlkCn BT;Franklin Gothic Demi Cond"/>
              </w:rPr>
              <w:t>FECHA DEL AU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metr706 BlkCn BT;Franklin Gothic Demi Cond" w:hAnsi="Geometr706 BlkCn BT;Franklin Gothic Demi Cond" w:cs="Geometr706 BlkCn BT;Franklin Gothic Demi Cond"/>
              </w:rPr>
            </w:pPr>
            <w:r>
              <w:rPr>
                <w:rFonts w:cs="Geometr706 BlkCn BT;Franklin Gothic Demi Cond" w:ascii="Geometr706 BlkCn BT;Franklin Gothic Demi Cond" w:hAnsi="Geometr706 BlkCn BT;Franklin Gothic Demi Cond"/>
              </w:rPr>
              <w:t>DECISIÓN</w:t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-00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JECUTIVO SINGUL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ANCO AGRA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RESA ORTIZ DE RODRIGU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/07/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 ACCEDE A SOLICITUD</w:t>
            </w:r>
          </w:p>
        </w:tc>
      </w:tr>
      <w:tr>
        <w:trPr>
          <w:trHeight w:val="3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-000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JECUTIVO SINGUL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ANCO AGRA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SE NOE HOYOS ANGAR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/07/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ECRETA MEDIDA CAUTELAR</w:t>
            </w:r>
          </w:p>
        </w:tc>
      </w:tr>
      <w:tr>
        <w:trPr>
          <w:trHeight w:val="3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-00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jecutivo Hipoteca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osperando limit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cila Gómez de Fue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/07/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REPONER AUTO – CONCEDE APELACIÓN</w:t>
            </w:r>
          </w:p>
        </w:tc>
      </w:tr>
      <w:tr>
        <w:trPr>
          <w:trHeight w:val="3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-00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JECUTIVO SINGUL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ANCAMIA S.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RNESTO ELIAS CALLE SINITAVE Y ORFILIA GARCIA TOV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/07/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PRUEBA LIQUIDACION DEL CREDITO</w:t>
            </w:r>
          </w:p>
        </w:tc>
      </w:tr>
      <w:tr>
        <w:trPr>
          <w:trHeight w:val="1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-001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JECUTIVO SINGUL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ANCO AGRA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IGUEL ANGEL ZAMBRANO LE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/07/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DECRETA MEDIDA CAUTELAR</w:t>
            </w:r>
          </w:p>
        </w:tc>
      </w:tr>
      <w:tr>
        <w:trPr>
          <w:trHeight w:val="1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-001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JECUTIVO SINGUL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ANCO AGRA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RIA OCTALIA RODRIGUEZ BARR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/07/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ENA SEGUIR ADELANTE LA EJECUCIÓN</w:t>
            </w:r>
          </w:p>
        </w:tc>
      </w:tr>
      <w:tr>
        <w:trPr>
          <w:trHeight w:val="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-000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JECUTIVO HIPOTECA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ANCO AGRARIO DE COLOMBIA S.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FAEL GERBER GUZMAN ME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/07/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GA SOLICITUD DE TERMINACIÓN PROCESO</w:t>
            </w:r>
          </w:p>
        </w:tc>
      </w:tr>
      <w:tr>
        <w:trPr>
          <w:trHeight w:val="3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-0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JECUTIVO SINGUL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ANCO AGRA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OSE SANTOS BONILLA ALV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/07/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REQUIERE BANCO AGRARIO DE COLOMBIA</w:t>
            </w:r>
          </w:p>
        </w:tc>
      </w:tr>
      <w:tr>
        <w:trPr>
          <w:trHeight w:val="3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-000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ERBAL SUMARIO – PERTENE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RACIELA ARIAS DE CORON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AIME RIOS BONILLA Y DEMAS PERSONAS QUE SE CREAN CON DEREC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/07/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E CORRIGE AUTO DEL 28 DE MAYO DE 2021.</w:t>
            </w:r>
          </w:p>
        </w:tc>
      </w:tr>
      <w:tr>
        <w:trPr>
          <w:trHeight w:val="3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-000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UCESION DOBLE E INTESTA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OSE ALBERTO FERNANDEZ FALLA y OT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UIS FELIPE FERNANDEZ ACOSTA (Q.E.P.D.) FIDELINA FALLA DE FERNAND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/07/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ADMITE DEMANDA</w:t>
            </w:r>
          </w:p>
        </w:tc>
      </w:tr>
      <w:tr>
        <w:trPr>
          <w:trHeight w:val="3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-000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JECUTIVO SINGUL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ANCO AGRA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ILLINTON HOYOS ANGAR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/07/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IBRA MANDAMIENTO DE PA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DECRETA MEDIDA CAUTELAR</w:t>
            </w:r>
          </w:p>
        </w:tc>
      </w:tr>
    </w:tbl>
    <w:p>
      <w:pPr>
        <w:pStyle w:val="Normal"/>
        <w:tabs>
          <w:tab w:val="clear" w:pos="708"/>
          <w:tab w:val="left" w:pos="688" w:leader="none"/>
          <w:tab w:val="right" w:pos="16452" w:leader="none"/>
        </w:tabs>
        <w:spacing w:before="0" w:after="0"/>
        <w:rPr>
          <w:rFonts w:ascii="Geometr706 BlkCn BT;Franklin Gothic Demi Cond" w:hAnsi="Geometr706 BlkCn BT;Franklin Gothic Demi Cond" w:cs="Geometr706 BlkCn BT;Franklin Gothic Demi Cond"/>
          <w:sz w:val="24"/>
          <w:szCs w:val="24"/>
        </w:rPr>
      </w:pPr>
      <w:r>
        <w:rPr>
          <w:rFonts w:cs="Geometr706 BlkCn BT;Franklin Gothic Demi Cond" w:ascii="Geometr706 BlkCn BT;Franklin Gothic Demi Cond" w:hAnsi="Geometr706 BlkCn BT;Franklin Gothic Demi Cond"/>
          <w:sz w:val="24"/>
          <w:szCs w:val="24"/>
        </w:rPr>
        <w:t xml:space="preserve">ROVIRA TOLIMA </w:t>
      </w:r>
      <w:r>
        <w:rPr>
          <w:rFonts w:cs="Geometr706 BlkCn BT;Franklin Gothic Demi Cond" w:ascii="Geometr706 BlkCn BT;Franklin Gothic Demi Cond" w:hAnsi="Geometr706 BlkCn BT;Franklin Gothic Demi Cond"/>
          <w:sz w:val="24"/>
          <w:szCs w:val="24"/>
          <w:highlight w:val="yellow"/>
        </w:rPr>
        <w:t xml:space="preserve">JULIO 13 </w:t>
      </w:r>
      <w:r>
        <w:rPr>
          <w:rFonts w:cs="Geometr706 BlkCn BT;Franklin Gothic Demi Cond" w:ascii="Geometr706 BlkCn BT;Franklin Gothic Demi Cond" w:hAnsi="Geometr706 BlkCn BT;Franklin Gothic Demi Cond"/>
          <w:sz w:val="24"/>
          <w:szCs w:val="24"/>
          <w:highlight w:val="yellow"/>
          <w:u w:val="single"/>
          <w:shd w:fill="FFFF99" w:val="clear"/>
        </w:rPr>
        <w:t>DE 2021</w:t>
      </w:r>
      <w:r>
        <w:rPr>
          <w:rFonts w:cs="Geometr706 BlkCn BT;Franklin Gothic Demi Cond" w:ascii="Geometr706 BlkCn BT;Franklin Gothic Demi Cond" w:hAnsi="Geometr706 BlkCn BT;Franklin Gothic Demi Cond"/>
          <w:sz w:val="24"/>
          <w:szCs w:val="24"/>
        </w:rPr>
        <w:t>, SIENDO LAS OCHO (8:00) A.M. SE FIJAN EN ESTADO LOS ANTERIORES AUTOS POR EL TERMINO DE UN (1) DÍA.</w:t>
      </w:r>
      <w:bookmarkEnd w:id="1"/>
    </w:p>
    <w:p>
      <w:pPr>
        <w:pStyle w:val="Normal"/>
        <w:tabs>
          <w:tab w:val="clear" w:pos="708"/>
          <w:tab w:val="left" w:pos="688" w:leader="none"/>
          <w:tab w:val="right" w:pos="16452" w:leader="none"/>
        </w:tabs>
        <w:spacing w:before="0" w:after="0"/>
        <w:rPr>
          <w:rFonts w:ascii="Geometr706 BlkCn BT;Franklin Gothic Demi Cond" w:hAnsi="Geometr706 BlkCn BT;Franklin Gothic Demi Cond" w:cs="Geometr706 BlkCn BT;Franklin Gothic Demi Cond"/>
          <w:sz w:val="24"/>
          <w:szCs w:val="24"/>
        </w:rPr>
      </w:pPr>
      <w:r>
        <w:rPr>
          <w:rFonts w:cs="Geometr706 BlkCn BT;Franklin Gothic Demi Cond" w:ascii="Geometr706 BlkCn BT;Franklin Gothic Demi Cond" w:hAnsi="Geometr706 BlkCn BT;Franklin Gothic Demi Cond"/>
          <w:sz w:val="24"/>
          <w:szCs w:val="24"/>
        </w:rPr>
      </w:r>
    </w:p>
    <w:p>
      <w:pPr>
        <w:pStyle w:val="Normal"/>
        <w:tabs>
          <w:tab w:val="clear" w:pos="708"/>
          <w:tab w:val="left" w:pos="688" w:leader="none"/>
          <w:tab w:val="right" w:pos="16452" w:leader="none"/>
        </w:tabs>
        <w:spacing w:before="0" w:after="0"/>
        <w:rPr>
          <w:rFonts w:ascii="Geometr706 BlkCn BT;Franklin Gothic Demi Cond" w:hAnsi="Geometr706 BlkCn BT;Franklin Gothic Demi Cond" w:cs="Geometr706 BlkCn BT;Franklin Gothic Demi Cond"/>
          <w:sz w:val="28"/>
          <w:szCs w:val="28"/>
        </w:rPr>
      </w:pPr>
      <w:r>
        <w:rPr>
          <w:rFonts w:cs="Geometr706 BlkCn BT;Franklin Gothic Demi Cond" w:ascii="Geometr706 BlkCn BT;Franklin Gothic Demi Cond" w:hAnsi="Geometr706 BlkCn BT;Franklin Gothic Demi Cond"/>
          <w:sz w:val="28"/>
          <w:szCs w:val="28"/>
        </w:rPr>
      </w:r>
    </w:p>
    <w:sectPr>
      <w:headerReference w:type="default" r:id="rId2"/>
      <w:type w:val="nextPage"/>
      <w:pgSz w:orient="landscape" w:w="18720" w:h="12240"/>
      <w:pgMar w:left="1134" w:right="1134" w:gutter="0" w:header="709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metr706 BlkCn BT">
    <w:altName w:val="Franklin Gothic Demi Cond"/>
    <w:charset w:val="00"/>
    <w:family w:val="swiss"/>
    <w:pitch w:val="variable"/>
  </w:font>
  <w:font w:name="Cavolini">
    <w:altName w:val="Times New Roman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Geometr706 BlkCn BT;Franklin Gothic Demi Cond" w:hAnsi="Geometr706 BlkCn BT;Franklin Gothic Demi Cond" w:cs="Verdana"/>
        <w:iCs/>
        <w:sz w:val="24"/>
        <w:szCs w:val="24"/>
        <w:lang w:val="es-MX"/>
      </w:rPr>
    </w:pPr>
    <w:r>
      <w:rPr>
        <w:rFonts w:cs="Verdana" w:ascii="Geometr706 BlkCn BT;Franklin Gothic Demi Cond" w:hAnsi="Geometr706 BlkCn BT;Franklin Gothic Demi Cond"/>
        <w:iCs/>
        <w:sz w:val="24"/>
        <w:szCs w:val="24"/>
        <w:lang w:val="es-MX"/>
      </w:rPr>
      <w:t>RAMA JUDICIAL DEL PODER PÚBLICO</w:t>
    </w:r>
  </w:p>
  <w:p>
    <w:pPr>
      <w:pStyle w:val="Normal"/>
      <w:spacing w:before="0" w:after="0"/>
      <w:rPr/>
    </w:pPr>
    <w:r>
      <w:rPr>
        <w:rFonts w:cs="Verdana" w:ascii="Geometr706 BlkCn BT;Franklin Gothic Demi Cond" w:hAnsi="Geometr706 BlkCn BT;Franklin Gothic Demi Cond"/>
        <w:iCs/>
        <w:sz w:val="24"/>
        <w:szCs w:val="24"/>
        <w:lang w:val="es-MX"/>
      </w:rPr>
      <w:t xml:space="preserve">JUZGADO PRIMERO PROMISCUO MUNICIPAL DE ROVIRA TOLIMA                                                                                                         </w:t>
    </w:r>
    <w:r>
      <w:rPr>
        <w:rFonts w:cs="Cavolini;Times New Roman" w:ascii="Cavolini;Times New Roman" w:hAnsi="Cavolini;Times New Roman"/>
        <w:b/>
        <w:bCs/>
        <w:sz w:val="32"/>
        <w:szCs w:val="32"/>
        <w:u w:val="single"/>
        <w:shd w:fill="FFFF99" w:val="clear"/>
      </w:rPr>
      <w:t>ESTADO No 03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1:44:00Z</dcterms:created>
  <dc:creator>Secretaria juzgado 1</dc:creator>
  <dc:description/>
  <cp:keywords/>
  <dc:language>en-US</dc:language>
  <cp:lastModifiedBy>LILIANA</cp:lastModifiedBy>
  <cp:lastPrinted>2021-06-08T17:40:00Z</cp:lastPrinted>
  <dcterms:modified xsi:type="dcterms:W3CDTF">2021-07-12T21:46:00Z</dcterms:modified>
  <cp:revision>3</cp:revision>
  <dc:subject/>
  <dc:title/>
</cp:coreProperties>
</file>