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Cs/>
        </w:rPr>
        <w:t xml:space="preserve">CONSTANCIA: La presente demanda de </w:t>
      </w:r>
      <w:r>
        <w:rPr>
          <w:rFonts w:cs="Arial" w:ascii="Arial" w:hAnsi="Arial"/>
          <w:lang w:val="es-ES_tradnl"/>
        </w:rPr>
        <w:t xml:space="preserve">RESPONSABILIDAD DE CUIDADOS Y ALIMENTOS, propuesta por   JULIA ROSA LOPEZ CRUZ, </w:t>
      </w:r>
      <w:r>
        <w:rPr>
          <w:rFonts w:cs="Arial" w:ascii="Arial" w:hAnsi="Arial"/>
        </w:rPr>
        <w:t>contra   LUZ MERY LOPEZ CRUZ Y OTROS, fue recibido</w:t>
      </w:r>
      <w:r>
        <w:rPr>
          <w:rFonts w:cs="Arial" w:ascii="Arial" w:hAnsi="Arial"/>
          <w:bCs/>
        </w:rPr>
        <w:t xml:space="preserve"> a través del correo institucional</w:t>
      </w:r>
      <w:r>
        <w:rPr>
          <w:rFonts w:cs="Arial" w:ascii="Arial" w:hAnsi="Arial"/>
        </w:rPr>
        <w:t xml:space="preserve"> por competencia del Juzgado 1 de Familia de Cartago Valle, noviembre 10 de 2020, queda radicado  al numero</w:t>
      </w:r>
      <w:r>
        <w:rPr>
          <w:rFonts w:cs="Arial" w:ascii="Arial" w:hAnsi="Arial"/>
          <w:lang w:val="es-ES_tradnl"/>
        </w:rPr>
        <w:t xml:space="preserve">  760204089001-2020-00190-00</w:t>
      </w:r>
      <w:r>
        <w:rPr>
          <w:rFonts w:cs="Arial" w:ascii="Arial" w:hAnsi="Arial"/>
          <w:bCs/>
        </w:rPr>
        <w:t>, Tomo 21 consecutivo. Sírvase ordenar.</w:t>
      </w:r>
    </w:p>
    <w:p>
      <w:pPr>
        <w:pStyle w:val="Normal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calá Valle, noviembre 10 de 2020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lang w:val="es-CO" w:eastAsia="en-US"/>
        </w:rPr>
        <w:drawing>
          <wp:inline distT="0" distB="0" distL="0" distR="0">
            <wp:extent cx="873125" cy="5746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22" t="40195" r="-41" b="31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DORIS CONSUELO ESPITIA PALOMINO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cretaria</w:t>
      </w:r>
    </w:p>
    <w:p>
      <w:pPr>
        <w:pStyle w:val="Normal"/>
        <w:jc w:val="both"/>
        <w:rPr>
          <w:rFonts w:ascii="Lucida Sans" w:hAnsi="Lucida Sans" w:cs="Lucida Sans"/>
          <w:sz w:val="24"/>
          <w:lang w:val="es-ES_tradnl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PROCESO          :  RESPONSABILIDAD DE CUIDADOS Y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                         </w:t>
      </w:r>
      <w:r>
        <w:rPr>
          <w:rFonts w:cs="Arial" w:ascii="Arial" w:hAnsi="Arial"/>
          <w:sz w:val="22"/>
          <w:szCs w:val="22"/>
          <w:lang w:val="es-ES_tradnl"/>
        </w:rPr>
        <w:t>ALIMENTO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DEMANDANTE   :  JULIA ROSA LOPEZ CRUZ                                                     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MANDADO     :  LUZ MERY LOPEZ CRUZ Y OTRO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RADICACION      :  760204089001-2020-00190-00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:                    No. 759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  <w:lang w:val="es-ES_tradnl"/>
        </w:rPr>
        <w:t>JUZGADO PROMISCUO MUNICIPAL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  <w:lang w:val="es-ES_tradnl"/>
        </w:rPr>
        <w:t>Alcalá Valle, noviembre  veinticuatro (24)  de dos mil veinte  (2020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  <w:lang w:val="es-ES_tradnl"/>
        </w:rPr>
        <w:t xml:space="preserve">Se recibe </w:t>
      </w:r>
      <w:r>
        <w:rPr>
          <w:rFonts w:cs="Arial" w:ascii="Arial" w:hAnsi="Arial"/>
        </w:rPr>
        <w:t xml:space="preserve">por competencia del Juzgado 1 de Familia de Cartago Valle, la presente solicitud de  </w:t>
      </w:r>
      <w:r>
        <w:rPr>
          <w:rFonts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 xml:space="preserve">RESPONSABILIDAD DE CUIDADOS Y ALIMENTOS, propuesta por   JULIA ROSA LOPEZ CRUZ, </w:t>
      </w:r>
      <w:r>
        <w:rPr>
          <w:rFonts w:cs="Arial" w:ascii="Arial" w:hAnsi="Arial"/>
        </w:rPr>
        <w:t>contra   LUZ MERY LOPEZ CRUZ Y OTROS</w:t>
      </w:r>
      <w:r>
        <w:rPr>
          <w:rFonts w:cs="Arial" w:ascii="Arial" w:hAnsi="Arial"/>
          <w:sz w:val="22"/>
          <w:szCs w:val="22"/>
          <w:lang w:val="es-ES_tradnl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  <w:lang w:val="es-ES_tradnl"/>
        </w:rPr>
        <w:t>Teniendo en cuenta que dentro de las diligencias se han  realizado  diligencias de conciliación ante la Comisaria de Familia y la Fiscalía Local 18 de Alcalá, previo a darle tramite a las diligencias, se citara a una audiencia  de conciliación entre las parte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  <w:lang w:val="es-ES_tradnl"/>
        </w:rPr>
        <w:t>Por lo expuesto el JUZGADO PROMISCUO MUNICIPAL DE ALCALA VALLE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                                             </w:t>
      </w:r>
      <w:r>
        <w:rPr>
          <w:rFonts w:cs="Arial" w:ascii="Arial" w:hAnsi="Arial"/>
          <w:sz w:val="22"/>
          <w:szCs w:val="22"/>
          <w:lang w:val="es-ES_tradnl"/>
        </w:rPr>
        <w:t xml:space="preserve">R E S U E L V 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  <w:lang w:val="es-ES_tradnl"/>
        </w:rPr>
        <w:t xml:space="preserve">PRIMERO: Señalar el día 1 de diciembre de 2020, a las 10:00AM para diligencia de audiencia de conciliación previa dentro de la </w:t>
      </w:r>
      <w:r>
        <w:rPr>
          <w:rFonts w:cs="Arial" w:ascii="Arial" w:hAnsi="Arial"/>
        </w:rPr>
        <w:t xml:space="preserve">solicitud de  </w:t>
      </w:r>
      <w:r>
        <w:rPr>
          <w:rFonts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 xml:space="preserve">RESPONSABILIDAD DE CUIDADOS Y ALIMENTOS, propuesta por   JULIA ROSA LOPEZ CRUZ, </w:t>
      </w:r>
      <w:r>
        <w:rPr>
          <w:rFonts w:cs="Arial" w:ascii="Arial" w:hAnsi="Arial"/>
        </w:rPr>
        <w:t>contra   LUZ MERY LOPEZ CRUZ Y OTROS, la que se realizara de manera virtual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  <w:lang w:val="es-ES_tradnl"/>
        </w:rPr>
        <w:t xml:space="preserve">SEGUNDO: Notifíquesele a las partes por el medio más expedito y/o a través de correo electrónico.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                                             </w:t>
      </w:r>
    </w:p>
    <w:p>
      <w:pPr>
        <w:pStyle w:val="Normal"/>
        <w:ind w:hanging="142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N O T I F I Q U E S 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l Juez,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bookmarkStart w:id="0" w:name="_Hlk39498879"/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1193165" cy="48006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ind w:hanging="142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LUIS RICARDO RESTREPO CASTAÑO</w:t>
      </w:r>
    </w:p>
    <w:p>
      <w:pPr>
        <w:pStyle w:val="Normal"/>
        <w:ind w:hanging="142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150</wp:posOffset>
                </wp:positionH>
                <wp:positionV relativeFrom="paragraph">
                  <wp:posOffset>93980</wp:posOffset>
                </wp:positionV>
                <wp:extent cx="4476750" cy="1752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75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UZGADO PROMISCUO MUNICIP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LCALA  VA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nhábiles: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Heading2"/>
                              <w:ind w:hanging="142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ESTA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En Estado No._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u w:val="single"/>
                              </w:rPr>
                              <w:t>53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______de _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u w:val="single"/>
                              </w:rPr>
                              <w:t>noviembre 25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______de 202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otifico a las partes el contenido de la providencia No._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u w:val="single"/>
                              </w:rPr>
                              <w:t>759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____de__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u w:val="single"/>
                              </w:rPr>
                              <w:t>noviembre 24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__de 202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isible a folio_________cuaderno ______________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EJECUTORIA: noviembre 26, 27, 30 de 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bookmarkStart w:id="1" w:name="_Hlk48206286"/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2780" cy="29654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1017" t="40194" r="-41" b="314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780" cy="296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1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ORIS CONSUELO ESPITIA PALOM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ecretari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138pt;mso-wrap-distance-left:9.05pt;mso-wrap-distance-right:9.05pt;mso-wrap-distance-top:0pt;mso-wrap-distance-bottom:0pt;margin-top:7.4pt;mso-position-vertical-relative:text;margin-left:4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UZGADO PROMISCUO MUNICIP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LCALA  VAL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nhábiles: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Heading2"/>
                        <w:ind w:hanging="142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ESTAD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En Estado No._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u w:val="single"/>
                        </w:rPr>
                        <w:t>53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______de _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u w:val="single"/>
                        </w:rPr>
                        <w:t>noviembre 25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______de 202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Notifico a las partes el contenido de la providencia No._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u w:val="single"/>
                        </w:rPr>
                        <w:t>759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____de__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u w:val="single"/>
                        </w:rPr>
                        <w:t>noviembre 24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__de 202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isible a folio_________cuaderno ______________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EJECUTORIA: noviembre 26, 27, 30 de 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bookmarkStart w:id="2" w:name="_Hlk48206286"/>
                      <w:r>
                        <w:rPr>
                          <w:color w:val="FF0000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652780" cy="29654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1017" t="40194" r="-41" b="314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2780" cy="296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2"/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ORIS CONSUELO ESPITIA PALOMIN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ecretari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142"/>
        <w:jc w:val="both"/>
        <w:rPr>
          <w:rFonts w:ascii="Arial" w:hAnsi="Arial" w:cs="Arial"/>
          <w:sz w:val="24"/>
          <w:szCs w:val="22"/>
          <w:lang w:val="es-ES_tradnl"/>
        </w:rPr>
      </w:pPr>
      <w:r>
        <w:rPr>
          <w:rFonts w:cs="Arial" w:ascii="Arial" w:hAnsi="Arial"/>
          <w:sz w:val="24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sectPr>
      <w:headerReference w:type="default" r:id="rId6"/>
      <w:footerReference w:type="default" r:id="rId7"/>
      <w:type w:val="nextPage"/>
      <w:pgSz w:w="12240" w:h="18720"/>
      <w:pgMar w:left="1701" w:right="1021" w:gutter="0" w:header="510" w:top="1021" w:footer="51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Calle 5, 8-52, teléfono 3174293791, Alcalá Valle,  email  j01pmalcala</w:t>
    </w:r>
    <w:hyperlink r:id="rId1">
      <w:r>
        <w:rPr>
          <w:rStyle w:val="InternetLink"/>
          <w:rFonts w:cs="Arial" w:ascii="Arial" w:hAnsi="Arial"/>
        </w:rPr>
        <w:t>@cendoj.ramajudicial.gov.co</w:t>
      </w:r>
    </w:hyperlink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46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6"/>
      <w:gridCol w:w="5908"/>
    </w:tblGrid>
    <w:tr>
      <w:trPr/>
      <w:tc>
        <w:tcPr>
          <w:tcW w:w="35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  <w:lang w:val="es-CO" w:eastAsia="en-US"/>
            </w:rPr>
            <w:drawing>
              <wp:inline distT="0" distB="0" distL="0" distR="0">
                <wp:extent cx="2099310" cy="94234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5377" t="14874" r="4266" b="122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99310" cy="942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JUZGADO PROMISCUO MUNICIPAL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ALCALA  VALL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42"/>
      <w:jc w:val="center"/>
      <w:outlineLvl w:val="1"/>
    </w:pPr>
    <w:rPr>
      <w:sz w:val="24"/>
      <w:lang w:val="es-ES_tradn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Times New Roman"/>
      <w:sz w:val="20"/>
      <w:szCs w:val="20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02eppal@cendoj.ramajudicial.gov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1:45:00Z</dcterms:created>
  <dc:creator>CSJ13107</dc:creator>
  <dc:description/>
  <cp:keywords/>
  <dc:language>en-US</dc:language>
  <cp:lastModifiedBy>CSJ13107</cp:lastModifiedBy>
  <cp:lastPrinted>2020-11-24T11:33:00Z</cp:lastPrinted>
  <dcterms:modified xsi:type="dcterms:W3CDTF">2020-11-24T16:35:00Z</dcterms:modified>
  <cp:revision>4</cp:revision>
  <dc:subject/>
  <dc:title/>
</cp:coreProperties>
</file>