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STANCIA: Hoy abril 5 de 2021, paso a despacho del señor Juez las presentes diligencias informándole que se encuentra vencido el término de traslado que versa sobre la liquidación de crédito.  Sírvase ordenar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color w:val="FF0000"/>
          <w:lang w:val="es-CO" w:eastAsia="en-US"/>
        </w:rPr>
        <w:drawing>
          <wp:inline distT="0" distB="0" distL="0" distR="0">
            <wp:extent cx="629285" cy="402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" t="40194" r="-41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ORIS CONSUELO ESPITIA PALOMINO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cretaria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lang w:val="es-MX"/>
        </w:rPr>
      </w:pPr>
      <w:r>
        <w:rPr>
          <w:rFonts w:cs="Arial Narrow" w:ascii="Arial Narrow" w:hAnsi="Arial Narrow"/>
          <w:bCs/>
          <w:lang w:val="es-MX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PROCESO        :  EJECUTIVO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MANDANTE :  CA ESTRATEGIAS FINANCIERAS SAS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DEMANDADO   :  YANETH ALVAREZ AGUDELO  Y OTRO</w:t>
      </w:r>
      <w:r>
        <w:rPr>
          <w:rFonts w:eastAsia="Arial Unicode MS" w:cs="Arial" w:ascii="Arial Narrow" w:hAnsi="Arial Narrow"/>
          <w:lang w:val="es-ES_tradnl"/>
        </w:rPr>
        <w:t xml:space="preserve"> </w:t>
      </w:r>
      <w:r>
        <w:rPr>
          <w:rFonts w:cs="Arial" w:ascii="Arial Narrow" w:hAnsi="Arial Narrow"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ADICACIÓN    :  760204089001-2019-00269-00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UTO                    Nº 240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" w:ascii="Arial Narrow" w:hAnsi="Arial Narrow"/>
        </w:rPr>
        <w:t>JUZGADO PROMISCUO MUNICIPAL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" w:ascii="Arial Narrow" w:hAnsi="Arial Narrow"/>
        </w:rPr>
        <w:t>Alcalá Valle, abril cinco (05) de dos mil veintiuno (2021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" w:ascii="Arial Narrow" w:hAnsi="Arial Narrow"/>
        </w:rPr>
        <w:t>Como quiera que la anterior liquidación del crédito presentada por la parte demandante,  dentro  del proceso EJECUTIVO, contra</w:t>
      </w:r>
      <w:r>
        <w:rPr>
          <w:rFonts w:cs="Arial" w:ascii="Arial Narrow" w:hAnsi="Arial Narrow"/>
          <w:lang w:val="es-ES_tradnl"/>
        </w:rPr>
        <w:t xml:space="preserve"> </w:t>
      </w:r>
      <w:r>
        <w:rPr>
          <w:rFonts w:cs="Arial" w:ascii="Arial Narrow" w:hAnsi="Arial Narrow"/>
          <w:bCs/>
        </w:rPr>
        <w:t xml:space="preserve">YANETH ALVAREZ AGUDELO  </w:t>
      </w:r>
      <w:r>
        <w:rPr>
          <w:rFonts w:cs="Arial" w:ascii="Arial Narrow" w:hAnsi="Arial Narrow"/>
          <w:lang w:val="es-ES_tradnl"/>
        </w:rPr>
        <w:t>Y OTRO</w:t>
      </w:r>
      <w:r>
        <w:rPr>
          <w:rFonts w:cs="Arial" w:ascii="Arial Narrow" w:hAnsi="Arial Narrow"/>
        </w:rPr>
        <w:t xml:space="preserve">,  no fue   objetada el juzgado imparte su aprobación. Artículo 446 numeral 3 del Código General del Proceso.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" w:ascii="Arial Narrow" w:hAnsi="Arial Narrow"/>
        </w:rPr>
        <w:t>De conformidad con el artículo 447 del C.G.P. por ser procedente la solicitud de la apoderada de la parte demandante hágasele entrega al acreedor  de lo retenido y en lo sucesivo se le entreguen los dineros que se retengan hasta cubrir la totalidad de la obligación, conforme al embargo y retención ordenado a los demandados CARLOS ARTURO MURIEL SALAZAR Y JANETH ROSARIO ALVAREZ AGUDELO, quienes laboran en el Municipio de Alcalá Valle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 O T I F I Q U E S E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  Juez,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color w:val="FF0000"/>
          <w:lang w:val="es-CO" w:eastAsia="en-US"/>
        </w:rPr>
        <w:drawing>
          <wp:inline distT="0" distB="0" distL="0" distR="0">
            <wp:extent cx="1448435" cy="6178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LUIS RICARDO  RESTREPO CASTAÑ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4476750" cy="205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ZGADO PROMISCU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CALA  V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hábiles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6"/>
                                <w:szCs w:val="16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Estado No.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de 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bril 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de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ifico a las partes el contenido de la providencia No.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de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bril 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de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JECUTORIA: abril 7, 8, 9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629285" cy="402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17" t="40194" r="-41" b="31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RIS CONSUELO ESPITIA PALO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61.6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ZGADO PROMISCU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CALA  V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hábiles: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6"/>
                          <w:szCs w:val="16"/>
                        </w:rPr>
                        <w:t>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Estado No.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de 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abril 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de 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ifico a las partes el contenido de la providencia No.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24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de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abril 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de 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JECUTORIA: abril 7, 8, 9 de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CO" w:eastAsia="en-US"/>
                        </w:rPr>
                        <w:drawing>
                          <wp:inline distT="0" distB="0" distL="0" distR="0">
                            <wp:extent cx="629285" cy="402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17" t="40194" r="-41" b="31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RIS CONSUELO ESPITIA PALO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6"/>
      <w:footerReference w:type="default" r:id="rId7"/>
      <w:type w:val="nextPage"/>
      <w:pgSz w:w="12240" w:h="18720"/>
      <w:pgMar w:left="1701" w:right="1134" w:gutter="0" w:header="510" w:top="107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Calle 5, 8-52, teléfono 3174293791, Alcalá Valle,  email  j01pmalcala</w:t>
    </w:r>
    <w:hyperlink r:id="rId1">
      <w:r>
        <w:rPr>
          <w:rStyle w:val="InternetLink"/>
          <w:rFonts w:cs="Arial" w:ascii="Arial" w:hAnsi="Arial"/>
          <w:sz w:val="20"/>
          <w:szCs w:val="20"/>
        </w:rPr>
        <w:t>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5908"/>
    </w:tblGrid>
    <w:tr>
      <w:trPr/>
      <w:tc>
        <w:tcPr>
          <w:tcW w:w="3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2099310" cy="9398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77" t="14874" r="4266" b="12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UZGADO PROMISCUO MUNICIPAL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LCALA  VAL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2eppal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06:00Z</dcterms:created>
  <dc:creator>CSJ13107</dc:creator>
  <dc:description/>
  <dc:language>en-US</dc:language>
  <cp:lastModifiedBy>CSJ13107</cp:lastModifiedBy>
  <dcterms:modified xsi:type="dcterms:W3CDTF">2021-04-05T20:10:00Z</dcterms:modified>
  <cp:revision>1</cp:revision>
  <dc:subject/>
  <dc:title/>
</cp:coreProperties>
</file>