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QUIDACION CREDITO, EJECUTIVO ALIMENTOS, LINA LOAIZ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ACION MENS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DESCONT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ALOR ADEUDADO 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OSTO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3.58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EMBRE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.08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UBRE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54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EMBRE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4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IEMBRE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0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IEMBRE 2019 (PRIM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1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IEMBRE 2019 (VESTUARI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O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.7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.7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.17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.9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.37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.91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 2020 (PRIM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3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 2020 (VESTUARI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.4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O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.76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OSTO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.4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EMBR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2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UBR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0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EMBR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.9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286.4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52.4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 ADEUDADO A LA FECHA $ 933.98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37:00Z</dcterms:created>
  <dc:creator>LINA MARCELA IVANA</dc:creator>
  <dc:description/>
  <dc:language>en-US</dc:language>
  <cp:lastModifiedBy>CSJ13107</cp:lastModifiedBy>
  <cp:lastPrinted>2020-12-15T16:36:00Z</cp:lastPrinted>
  <dcterms:modified xsi:type="dcterms:W3CDTF">2020-12-15T21:37:00Z</dcterms:modified>
  <cp:revision>2</cp:revision>
  <dc:subject/>
  <dc:title/>
</cp:coreProperties>
</file>