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3215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hanging="2"/>
        <w:jc w:val="center"/>
        <w:rPr/>
      </w:pPr>
      <w:r>
        <w:rPr>
          <w:rFonts w:cs="Arial" w:ascii="Arial" w:hAnsi="Arial"/>
          <w:szCs w:val="24"/>
        </w:rPr>
        <w:t>JUZGADO PROMISCUO  MUNICIPAL DE</w:t>
      </w:r>
    </w:p>
    <w:p>
      <w:pPr>
        <w:pStyle w:val="Normal"/>
        <w:widowControl w:val="false"/>
        <w:spacing w:lineRule="auto" w:line="276"/>
        <w:ind w:hanging="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SERMANUEVO, VALLE DEL CAUCA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Ansermanuevo, Valle del Cauca veintitrés (23) de julio de dos mil veinte (2020).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 w:ascii="Arial" w:hAnsi="Arial"/>
        </w:rPr>
        <w:t xml:space="preserve">Ref:                     Ejecutivo 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:           760414089001-2018-00047-00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nte:      Banco Agrario de Colombia S.A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do:       Jhon Jairo Castaño Bustamant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ser procedente el pedimento elevado anteriormente por el Dr. Esteban Madrid Arcila, en calidad de representante del Banco Agrario de Colombia S.A., téngase como nueva apoderada a la Dr. Gloria Inés Mejía Henao, identificada con la C.C. 31.396.239. y la T.P. No. 27895 del C.S. de la J., a quien, conforme a los términos allí indicados, se le reconoce personería amplia y suficiente para actuar en este asunto en representación de la entidad demandante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</w:r>
    </w:p>
    <w:p>
      <w:pPr>
        <w:pStyle w:val="Normal"/>
        <w:widowControl w:val="false"/>
        <w:ind w:left="426" w:right="3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ÍQUESE Y CÚMPLASE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iginal firmado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S FELIPE VALENCIA SER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0"/>
          <w:szCs w:val="24"/>
          <w:shd w:fill="FFFFFF" w:val="clear"/>
        </w:rPr>
      </w:pPr>
      <w:r>
        <w:rPr>
          <w:rFonts w:cs="Arial" w:ascii="Arial" w:hAnsi="Arial"/>
          <w:color w:val="2D2D2D"/>
          <w:sz w:val="2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  <w:tab w:val="left" w:pos="17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. 2018-00047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34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jc w:val="center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aludoCar">
    <w:name w:val="Saludo Car"/>
    <w:qFormat/>
    <w:rPr>
      <w:sz w:val="24"/>
      <w:lang w:val="es-C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FirmaCar">
    <w:name w:val="Firma Car"/>
    <w:qFormat/>
    <w:rPr>
      <w:sz w:val="24"/>
      <w:lang w:val="es-CO"/>
    </w:rPr>
  </w:style>
  <w:style w:type="character" w:styleId="Ttulo1Car">
    <w:name w:val="Título 1 Car"/>
    <w:qFormat/>
    <w:rPr>
      <w:b/>
      <w:sz w:val="24"/>
      <w:lang w:val="es-CO"/>
    </w:rPr>
  </w:style>
  <w:style w:type="character" w:styleId="Textoindependiente2Car">
    <w:name w:val="Texto independiente 2 Car"/>
    <w:qFormat/>
    <w:rPr>
      <w:sz w:val="24"/>
      <w:lang w:val="es-CO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neadereferencia">
    <w:name w:val="Línea de referencia"/>
    <w:basedOn w:val="TextBody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52:00Z</dcterms:created>
  <dc:creator>jaime orlando mena ortega</dc:creator>
  <dc:description/>
  <cp:keywords/>
  <dc:language>en-US</dc:language>
  <cp:lastModifiedBy>Andres Felipe</cp:lastModifiedBy>
  <cp:lastPrinted>2019-10-19T12:34:00Z</cp:lastPrinted>
  <dcterms:modified xsi:type="dcterms:W3CDTF">2020-07-24T01:21:00Z</dcterms:modified>
  <cp:revision>4</cp:revision>
  <dc:subject/>
  <dc:title>RECIBIDO: Hoy lunes 26 de octubre de 2009, siendo las 5:30 de la tarde</dc:title>
</cp:coreProperties>
</file>