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es-MX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759460" cy="694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 w:eastAsia="en-US"/>
        </w:rPr>
        <w:t xml:space="preserve">JUZGADO PROMISCUO MUNICIPAL 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ANSERMANUEVO, VALLE DEL CAUCA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veintisiete (27) de julio de dos mil veinte (2020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MX" w:eastAsia="en-US"/>
        </w:rPr>
      </w:pPr>
      <w:r>
        <w:rPr>
          <w:rFonts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30" w:hanging="213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CESO</w:t>
        <w:tab/>
        <w:tab/>
      </w:r>
      <w:r>
        <w:rPr>
          <w:rFonts w:cs="Arial" w:ascii="Arial" w:hAnsi="Arial"/>
          <w:sz w:val="22"/>
          <w:szCs w:val="22"/>
        </w:rPr>
        <w:t>EJECUTIVO SINGUL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MX"/>
        </w:rPr>
        <w:t>DEMANDANTE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OSCAR HUMBERTO CASTAÑO PAR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DO</w:t>
        <w:tab/>
        <w:t>IVAN HUMBERTO CARDOZO AGU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SUNTO</w:t>
        <w:tab/>
        <w:tab/>
        <w:tab/>
        <w:t>AUTORIZA PAGO DE TÍTUL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RADICADO: </w:t>
        <w:tab/>
        <w:tab/>
        <w:tab/>
        <w:t>7760414089001-2015-00130-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UTO SUSTANCIAC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lo solicita la parte demandante, por encontrarse ajustada a derecho la solicitud, dentro del presente proceso EJECUTIVO SINGULAR se autoriza el pago de los títulos judiciales Nro. 469350000006067, 469350000006093, 469350000006117 y 469350000006146, cada uno por valor de $100.000 a favor del demandante señor OSCAR HUMBERTO CASTAÑO PA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rdena notificar el presente auto a las partes para enterarlos del contenid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5025</wp:posOffset>
                </wp:positionH>
                <wp:positionV relativeFrom="paragraph">
                  <wp:posOffset>55880</wp:posOffset>
                </wp:positionV>
                <wp:extent cx="2560955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475615" cy="421005"/>
                                  <wp:effectExtent l="0" t="0" r="0" b="0"/>
                                  <wp:docPr id="3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PROVIDENCIA ANTERIOR SE ENCUENT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 xml:space="preserve">EN FIRM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 de ______________ del 201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 ALBERTO HOYOS FRANC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142.3pt;mso-wrap-distance-left:9.05pt;mso-wrap-distance-right:9.05pt;mso-wrap-distance-top:0pt;mso-wrap-distance-bottom:0pt;margin-top:4.4pt;mso-position-vertical-relative:text;margin-left:665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CO" w:eastAsia="en-US"/>
                        </w:rPr>
                        <w:drawing>
                          <wp:inline distT="0" distB="0" distL="0" distR="0">
                            <wp:extent cx="475615" cy="421005"/>
                            <wp:effectExtent l="0" t="0" r="0" b="0"/>
                            <wp:docPr id="4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PROVIDENCIA ANTERIOR SE ENCUENT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 xml:space="preserve">EN FIRM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 de ______________ del 201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 ALBERTO HOYOS FRANC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ecretar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NOTIFÍQUE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Juez, 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(original firmado)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NDRES FELIPE VALENCIA SERNA</w:t>
      </w:r>
    </w:p>
    <w:p>
      <w:pPr>
        <w:pStyle w:val="Normal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376555</wp:posOffset>
                </wp:positionV>
                <wp:extent cx="23939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525780" cy="465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EL AUTO ANTERIOR SE NOTIFICÓ A LAS PARTES EN ESTADO No 123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12 DE OCTUBRE D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DANIEL ALBERTO HOYOS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 xml:space="preserve">Secreta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9.85pt;mso-wrap-distance-left:9.05pt;mso-wrap-distance-right:9.05pt;mso-wrap-distance-top:0pt;mso-wrap-distance-bottom:0pt;margin-top:29.65pt;mso-position-vertical-relative:text;margin-left:-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CO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CO" w:eastAsia="en-US"/>
                        </w:rPr>
                        <w:drawing>
                          <wp:inline distT="0" distB="0" distL="0" distR="0">
                            <wp:extent cx="525780" cy="465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>EL AUTO ANTERIOR SE NOTIFICÓ A LAS PARTES EN ESTADO No 123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>12 DE OCTUBRE D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>DANIEL ALBERTO HOYOS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 xml:space="preserve">Secret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sectPr>
      <w:type w:val="nextPage"/>
      <w:pgSz w:w="12240" w:h="1872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7:00Z</dcterms:created>
  <dc:creator>Usuario de Windows</dc:creator>
  <dc:description/>
  <cp:keywords/>
  <dc:language>en-US</dc:language>
  <cp:lastModifiedBy>Andres Felipe</cp:lastModifiedBy>
  <cp:lastPrinted>2017-10-11T14:18:00Z</cp:lastPrinted>
  <dcterms:modified xsi:type="dcterms:W3CDTF">2020-07-28T10:59:00Z</dcterms:modified>
  <cp:revision>3</cp:revision>
  <dc:subject/>
  <dc:title/>
</cp:coreProperties>
</file>