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  <w:t>JUZGADO VEINTIUNO ADMINISTRATIVO oral DEL CIRCUITO DE MEDELLIN</w:t>
      </w:r>
    </w:p>
    <w:p>
      <w:pPr>
        <w:pStyle w:val="Footer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alle 42 Nro. 48-55 – Edificio Atlas – Tel: 2 61 66 50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  <w:t>MEDELLIN - ANTIOQUIA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SUSCRITA SECRETARIA DEL JUZGADO VEINTIUNO ADMINISTRATIVO ORAL DE CIRCUITO DE MEDELLÍN- ANTIOQU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CE SABER A LA COMUNIDAD DEL MUNICIPIO DE MEDELLIN Y A LA ADMINISTRACION DEL CONJUNTO RESIDENCIAL BIFAMILIAR CIUDADELA  ALIADAS ZONA C, UBICADA  EN LA CALLE 18 NRO. 83-310 - MEDELL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n esta Oficina Judicial mediante auto del </w:t>
      </w:r>
      <w:r>
        <w:rPr>
          <w:rFonts w:cs="Arial" w:ascii="Arial" w:hAnsi="Arial"/>
          <w:b/>
          <w:sz w:val="22"/>
          <w:szCs w:val="22"/>
        </w:rPr>
        <w:t>6 DE DICIEMBRE DE 2016</w:t>
      </w:r>
      <w:r>
        <w:rPr>
          <w:rFonts w:cs="Arial" w:ascii="Arial" w:hAnsi="Arial"/>
          <w:sz w:val="22"/>
          <w:szCs w:val="22"/>
        </w:rPr>
        <w:t xml:space="preserve">, se </w:t>
      </w:r>
      <w:r>
        <w:rPr>
          <w:rFonts w:cs="Arial" w:ascii="Arial" w:hAnsi="Arial"/>
          <w:b/>
          <w:sz w:val="22"/>
          <w:szCs w:val="22"/>
        </w:rPr>
        <w:t xml:space="preserve">ADMITIÓ </w:t>
      </w: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 xml:space="preserve">ACCIÓN POPULAR,  </w:t>
      </w:r>
      <w:r>
        <w:rPr>
          <w:rFonts w:cs="Arial" w:ascii="Arial" w:hAnsi="Arial"/>
          <w:sz w:val="22"/>
          <w:szCs w:val="22"/>
        </w:rPr>
        <w:t xml:space="preserve">instaurada en ejercicio del medio de control de </w:t>
      </w:r>
      <w:r>
        <w:rPr>
          <w:rFonts w:cs="Arial" w:ascii="Arial" w:hAnsi="Arial"/>
          <w:bCs/>
          <w:iCs/>
          <w:sz w:val="22"/>
          <w:szCs w:val="22"/>
        </w:rPr>
        <w:t>PROTECCIÓN DE LOS DERECHOS E INTERESES COLECTIVOS, por MARIA NOEMI ECHEVERRI DE LOPERA, en contra del  MUNICIPIO DE MEDELLIN y LA ADMINISTRACION DEL  CONJUNTO RESIDENCIAL BIFAMILIAR CIUDADELA ALIADAS ZONA C,( para que se ampare el derecho colectivo a un ambiente sano, a la seguridad y prevención de desastres y a la realización de las construcciones, edificaciones y desarrollos urbanos respetando las disposiciones jurídicas, de manera ordenada y dando prevalencia al beneficio de la calidad de vida de los habitantes.</w:t>
      </w:r>
      <w:r>
        <w:rPr>
          <w:rFonts w:cs="Arial" w:ascii="Arial" w:hAnsi="Arial"/>
          <w:sz w:val="22"/>
          <w:szCs w:val="22"/>
        </w:rPr>
        <w:t xml:space="preserve"> Radicado bajo el número 05001-33-33-021-</w:t>
      </w:r>
      <w:r>
        <w:rPr>
          <w:rFonts w:cs="Arial" w:ascii="Arial" w:hAnsi="Arial"/>
          <w:b/>
          <w:sz w:val="22"/>
          <w:szCs w:val="22"/>
        </w:rPr>
        <w:t>2016-00902</w:t>
      </w:r>
      <w:r>
        <w:rPr>
          <w:rFonts w:cs="Arial" w:ascii="Arial" w:hAnsi="Arial"/>
          <w:sz w:val="22"/>
          <w:szCs w:val="22"/>
        </w:rPr>
        <w:t xml:space="preserve">-00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anterior, de conformidad con los artículos 311 de la Constitución Política, 6º la  Ley 1551 de 2012 y 5º de la Ley 142 de 199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ellín, 16 de diciembre de 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Z STELLA MARTINEZ VERG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i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  <w:t>JUZGADO VEINTIUNO ADMINISTRATIVO oral DEL CIRCUITO DE MEDELLIN</w:t>
      </w:r>
    </w:p>
    <w:p>
      <w:pPr>
        <w:pStyle w:val="Footer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alle 42 Nro. 48-55 – Edificio Atlas – Tel: 2 61 66 50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  <w:t>MEDELLIN - ANTIOQUIA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SUSCRITA SECRETARIA DEL JUZGADO VEINTIUNO ADMINISTRATIVO ORAL DE CIRCUITO DE MEDELLÍN- ANTIOQU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CE SABER A LA COMUNIDAD DEL MUNICIPIO DE MEDELLIN Y EMPRESAS PÚBLICAS DE MEDELL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n esta Oficina Judicial mediante auto del </w:t>
      </w:r>
      <w:r>
        <w:rPr>
          <w:rFonts w:cs="Arial" w:ascii="Arial" w:hAnsi="Arial"/>
          <w:b/>
          <w:sz w:val="22"/>
          <w:szCs w:val="22"/>
        </w:rPr>
        <w:t>26 DE AGOSTO DE 2016</w:t>
      </w:r>
      <w:r>
        <w:rPr>
          <w:rFonts w:cs="Arial" w:ascii="Arial" w:hAnsi="Arial"/>
          <w:sz w:val="22"/>
          <w:szCs w:val="22"/>
        </w:rPr>
        <w:t xml:space="preserve">, se </w:t>
      </w:r>
      <w:r>
        <w:rPr>
          <w:rFonts w:cs="Arial" w:ascii="Arial" w:hAnsi="Arial"/>
          <w:b/>
          <w:sz w:val="22"/>
          <w:szCs w:val="22"/>
        </w:rPr>
        <w:t xml:space="preserve">ADMITIÓ </w:t>
      </w: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 xml:space="preserve">ACCIÓN POPULAR,  </w:t>
      </w:r>
      <w:r>
        <w:rPr>
          <w:rFonts w:cs="Arial" w:ascii="Arial" w:hAnsi="Arial"/>
          <w:sz w:val="22"/>
          <w:szCs w:val="22"/>
        </w:rPr>
        <w:t xml:space="preserve">instaurada en ejercicio del medio de control de </w:t>
      </w:r>
      <w:r>
        <w:rPr>
          <w:rFonts w:cs="Arial" w:ascii="Arial" w:hAnsi="Arial"/>
          <w:bCs/>
          <w:iCs/>
          <w:sz w:val="22"/>
          <w:szCs w:val="22"/>
        </w:rPr>
        <w:t xml:space="preserve">PROTECCIÓN DE LOS DERECHOS E INTERESES COLECTIVOS, por ALVARO RICARDO  BERMUDEZ PINZON, en calidad de DEFENSOR PUBLICOS en contra del  MUNICIPIO DE MEDELLIN y EMPRESAS PUBLICAS DE MEDELLIN y </w:t>
      </w:r>
      <w:r>
        <w:rPr>
          <w:rFonts w:cs="Arial" w:ascii="Arial" w:hAnsi="Arial"/>
          <w:b/>
          <w:bCs/>
          <w:iCs/>
          <w:sz w:val="22"/>
          <w:szCs w:val="22"/>
        </w:rPr>
        <w:t>fueron vinculadas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 fueron vinculadas mediante auto del 25 de NOVIEMBRE DE 2016</w:t>
      </w:r>
      <w:r>
        <w:rPr>
          <w:rFonts w:cs="Arial" w:ascii="Arial" w:hAnsi="Arial"/>
          <w:b/>
          <w:sz w:val="22"/>
          <w:szCs w:val="22"/>
        </w:rPr>
        <w:t>,  LA CORPORACION AUTONOMA REGIONAL DE ANTIOQUIA – CORANTIOQUIA – y SUPERINTENDENCIA DE SERVICIOS PUBLICOS DOMICILIARIOS –SSPD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Cs/>
          <w:iCs/>
          <w:sz w:val="22"/>
          <w:szCs w:val="22"/>
        </w:rPr>
        <w:t>,( habitantes del sector VEREDA LA VERDE . SECTOR LOS RIELES DEL CORREGIMIENTO DE SAN ANTONIO DE PRADO, solicitan los servicios y el derecho al consumo del agua potable y el servicio público domiciliario de acueducto y alcantarillado, que afectan la vida a las personas, salubridad pública o la salud.</w:t>
      </w:r>
      <w:r>
        <w:rPr>
          <w:rFonts w:cs="Arial" w:ascii="Arial" w:hAnsi="Arial"/>
          <w:sz w:val="22"/>
          <w:szCs w:val="22"/>
        </w:rPr>
        <w:t xml:space="preserve"> Radicado bajo el número 05001-33-33-021-</w:t>
      </w:r>
      <w:r>
        <w:rPr>
          <w:rFonts w:cs="Arial" w:ascii="Arial" w:hAnsi="Arial"/>
          <w:b/>
          <w:sz w:val="22"/>
          <w:szCs w:val="22"/>
        </w:rPr>
        <w:t>2016-00701</w:t>
      </w:r>
      <w:r>
        <w:rPr>
          <w:rFonts w:cs="Arial" w:ascii="Arial" w:hAnsi="Arial"/>
          <w:sz w:val="22"/>
          <w:szCs w:val="22"/>
        </w:rPr>
        <w:t xml:space="preserve">-0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anterior, de conformidad con los artículos 311 de la Constitución Política, 6º la  Ley 1551 de 2012 y 5º de la Ley 142 de 199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ellín, 16 de diciembre de 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Z STELLA MARTINEZ VERG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i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  <w:t>JUZGADO VEINTIUNO ADMINISTRATIVO oral DEL CIRCUITO DE MEDELLIN</w:t>
      </w:r>
    </w:p>
    <w:p>
      <w:pPr>
        <w:pStyle w:val="Footer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alle 42 Nro. 48-55 – Edificio Atlas – Tel: 2 61 66 50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  <w:t>MEDELLIN - ANTIOQUIA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SUSCRITA SECRETARIA DEL JUZGADO VEINTIUNO ADMINISTRATIVO ORAL DE CIRCUITO DE MEDELLÍN- ANTIOQU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CE SABER A LA COMUNIDAD DEL MUNICIPIO DE MEDELLIN Y DE TODA EL AREA METROPOLITANA DEL VALLE DE ABUR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n esta Oficina Judicial mediante auto del </w:t>
      </w:r>
      <w:r>
        <w:rPr>
          <w:rFonts w:cs="Arial" w:ascii="Arial" w:hAnsi="Arial"/>
          <w:b/>
          <w:sz w:val="22"/>
          <w:szCs w:val="22"/>
        </w:rPr>
        <w:t>12 DE FEBRERO DE 2016</w:t>
      </w:r>
      <w:r>
        <w:rPr>
          <w:rFonts w:cs="Arial" w:ascii="Arial" w:hAnsi="Arial"/>
          <w:sz w:val="22"/>
          <w:szCs w:val="22"/>
        </w:rPr>
        <w:t xml:space="preserve">, se </w:t>
      </w:r>
      <w:r>
        <w:rPr>
          <w:rFonts w:cs="Arial" w:ascii="Arial" w:hAnsi="Arial"/>
          <w:b/>
          <w:sz w:val="22"/>
          <w:szCs w:val="22"/>
        </w:rPr>
        <w:t xml:space="preserve">ADMITIÓ </w:t>
      </w: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 xml:space="preserve">ACCIÓN POPULAR, </w:t>
      </w:r>
      <w:r>
        <w:rPr>
          <w:rFonts w:cs="Arial" w:ascii="Arial" w:hAnsi="Arial"/>
          <w:sz w:val="22"/>
          <w:szCs w:val="22"/>
        </w:rPr>
        <w:t xml:space="preserve">instaurada en ejercicio del medio de control de </w:t>
      </w:r>
      <w:r>
        <w:rPr>
          <w:rFonts w:cs="Arial" w:ascii="Arial" w:hAnsi="Arial"/>
          <w:bCs/>
          <w:iCs/>
          <w:sz w:val="22"/>
          <w:szCs w:val="22"/>
        </w:rPr>
        <w:t>PROTECCIÓN DE LOS DERECHOS E INTERESES COLECTIVOS, por JUAN DIEGO CARDENAS PENAGOS,  en causa propia y en representación de la comunidad del Barrio Subida Combia del Municipio de Fredonia</w:t>
      </w:r>
      <w:r>
        <w:rPr>
          <w:rFonts w:cs="Arial" w:ascii="Arial" w:hAnsi="Arial"/>
          <w:sz w:val="22"/>
          <w:szCs w:val="22"/>
        </w:rPr>
        <w:t xml:space="preserve"> contra el MUNICIPIO DE FREDONIA y la</w:t>
      </w:r>
      <w:r>
        <w:rPr>
          <w:rFonts w:cs="Arial" w:ascii="Arial" w:hAnsi="Arial"/>
          <w:bCs/>
          <w:iCs/>
          <w:sz w:val="22"/>
          <w:szCs w:val="22"/>
        </w:rPr>
        <w:t xml:space="preserve"> EMPRESA PRESTADORA DE SERVICOS OPERADORES DE SERVICIO S.A.,(entidad encargada del suministro de agua, sanidad y alcantarillados del municipio de Fredonia).</w:t>
      </w:r>
      <w:r>
        <w:rPr>
          <w:rFonts w:cs="Arial" w:ascii="Arial" w:hAnsi="Arial"/>
          <w:sz w:val="22"/>
          <w:szCs w:val="22"/>
        </w:rPr>
        <w:t xml:space="preserve"> Radicada bajo el número 05001-33-33-021-</w:t>
      </w:r>
      <w:r>
        <w:rPr>
          <w:rFonts w:cs="Arial" w:ascii="Arial" w:hAnsi="Arial"/>
          <w:b/>
          <w:sz w:val="22"/>
          <w:szCs w:val="22"/>
        </w:rPr>
        <w:t>2016-00133</w:t>
      </w:r>
      <w:r>
        <w:rPr>
          <w:rFonts w:cs="Arial" w:ascii="Arial" w:hAnsi="Arial"/>
          <w:sz w:val="22"/>
          <w:szCs w:val="22"/>
        </w:rPr>
        <w:t xml:space="preserve">-0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anterior, de conformidad con los artículos 311 de la Constitución Política, 6º la  Ley 1551 de 2012 y 5º DELA Ley 142 de 199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ellín, 22 de febrero de 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CA LONDOÑO MAYUN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i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JUZGADO VEINTIUNO ADMINISTRATIVO ORAL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Calle 42 Nro. 48 – 55 – Edificio Atlas</w:t>
    </w:r>
  </w:p>
  <w:p>
    <w:pPr>
      <w:pStyle w:val="Footer"/>
      <w:jc w:val="center"/>
      <w:rPr/>
    </w:pPr>
    <w:r>
      <w:rPr>
        <w:rFonts w:cs="Arial" w:ascii="Arial" w:hAnsi="Arial"/>
        <w:b/>
        <w:i/>
        <w:sz w:val="16"/>
        <w:szCs w:val="16"/>
      </w:rPr>
      <w:t>Tel: 2 61 66 50 – Fax: 2 61 67 18 – 2 61 67 19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Medellín</w: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9:36:00Z</dcterms:created>
  <dc:creator>Your User Name</dc:creator>
  <dc:description/>
  <cp:keywords/>
  <dc:language>en-US</dc:language>
  <cp:lastModifiedBy>Juzgado 21 Administrativo de Medellin</cp:lastModifiedBy>
  <cp:lastPrinted>2016-12-16T08:27:00Z</cp:lastPrinted>
  <dcterms:modified xsi:type="dcterms:W3CDTF">2017-01-25T19:36:00Z</dcterms:modified>
  <cp:revision>2</cp:revision>
  <dc:subject/>
  <dc:title>REPÚBLICA DE COLOMBIA</dc:title>
</cp:coreProperties>
</file>