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OCTAVO CIVIL MUNICIPAL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/>
      </w:pPr>
      <w:r>
        <w:rPr>
          <w:rFonts w:cs="Arial" w:ascii="Bookman Old Style" w:hAnsi="Bookman Old Style"/>
          <w:sz w:val="22"/>
        </w:rPr>
        <w:t xml:space="preserve">Calle 35 No- 11 -12 </w:t>
      </w:r>
      <w:r>
        <w:rPr>
          <w:rFonts w:cs="Arial" w:ascii="Bookman Old Style" w:hAnsi="Bookman Old Style"/>
          <w:bCs/>
          <w:iCs/>
          <w:color w:val="262626"/>
          <w:sz w:val="22"/>
        </w:rPr>
        <w:t>Palacio de Justicia - Oficina</w:t>
      </w:r>
      <w:r>
        <w:rPr>
          <w:rFonts w:cs="Arial" w:ascii="Bookman Old Style" w:hAnsi="Bookman Old Style"/>
          <w:sz w:val="22"/>
        </w:rPr>
        <w:t xml:space="preserve"> 255 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08cm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OCTAVO CIVIL MUNICIPAL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08cm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lle 35 No. 12 – 35 Oficina 255, Palacio de Justicia Vicente Azuero Plat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4003008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MONITORI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Auto Requerimiento de Pag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man Old Style" w:ascii="Bookman Old Style" w:hAnsi="Bookman Old Style"/>
          <w:b/>
          <w:bCs/>
          <w:sz w:val="22"/>
          <w:lang w:val="es-CO"/>
        </w:rPr>
        <w:t xml:space="preserve">NOTIFICO </w:t>
      </w:r>
      <w:r>
        <w:rPr>
          <w:rFonts w:cs="Bookman Old Style" w:ascii="Bookman Old Style" w:hAnsi="Bookman Old Style"/>
          <w:sz w:val="22"/>
          <w:lang w:val="es-CO"/>
        </w:rPr>
        <w:t xml:space="preserve">la providencia de fecha _____________________, </w:t>
      </w:r>
      <w:r>
        <w:rPr>
          <w:rFonts w:cs="Bookman Old Style" w:ascii="Bookman Old Style" w:hAnsi="Bookman Old Style"/>
          <w:bCs/>
          <w:sz w:val="22"/>
          <w:lang w:val="es-CO"/>
        </w:rPr>
        <w:t xml:space="preserve">proferida por este juzgado, </w:t>
      </w:r>
      <w:r>
        <w:rPr>
          <w:rFonts w:cs="Bookman Old Style" w:ascii="Bookman Old Style" w:hAnsi="Bookman Old Style"/>
          <w:sz w:val="22"/>
          <w:lang w:val="es-CO"/>
        </w:rPr>
        <w:t>la cual contiene el requerimiento de pago en contra de _______________________, dentro del proceso de la refer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nforme a lo dispuesto en el artículo 421 del C. G. del P., usted cuenta con el término de diez (10) días, contados a partir de su notificación, para ejercer su derecho a la def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Asimismo, junto a esta comunicación se remite copia digital del auto que contiene el requerimiento de pago, de la demanda y sus respectivos anex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es-CO"/>
      </w:rPr>
      <w:t>Para agendar citas en el siguiente enlace:</w:t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s-CO"/>
        </w:rPr>
        <w:t>https://forms.office.com/Pages/ResponsePage.aspx?id=mLosYviA80GN9Y65mQFZi9VaSi8Y9eZJiryKdQm8nEtUNDBERktDM0tGWDNUWEgyUVVBWk5PQVE4Vy4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stados electrónicos, traslados y demás avisos de interés en el portal web de la Rama Judicial enlace: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www.ramajudicial.gov.co/web/juzgado-008-civil-municipal-de-bucaramanga/85</w:t>
      </w:r>
    </w:hyperlink>
    <w:r>
      <w:rPr>
        <w:rFonts w:cs="Arial" w:ascii="Arial" w:hAnsi="Arial"/>
        <w:sz w:val="20"/>
        <w:szCs w:val="20"/>
      </w:rPr>
      <w:t xml:space="preserve">      </w:t>
    </w:r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20"/>
        <w:szCs w:val="20"/>
      </w:rPr>
      <w:t>CFGS</w:t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OCTAVO CIVIL MUNICIPAL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8cm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08cm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orms.office.com/Pages/ResponsePage.aspx?id=mLosYviA80GN9Y65mQFZi9VaSi8Y9eZJiryKdQm8nEtUNDBERktDM0tGWDNUWEgyUVVBWk5PQVE4Vy4u" TargetMode="External"/><Relationship Id="rId2" Type="http://schemas.openxmlformats.org/officeDocument/2006/relationships/hyperlink" Target="https://www.ramajudicial.gov.co/web/juzgado-008-civil-municipal-de-bucaramanga/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9:00Z</dcterms:created>
  <dc:creator>Adriana Monsalve Quintero</dc:creator>
  <dc:description/>
  <cp:keywords/>
  <dc:language>en-US</dc:language>
  <cp:lastModifiedBy>Christian Fernando Gonzalez Serrano</cp:lastModifiedBy>
  <cp:lastPrinted>2020-07-14T07:49:00Z</cp:lastPrinted>
  <dcterms:modified xsi:type="dcterms:W3CDTF">2020-10-01T14:39:00Z</dcterms:modified>
  <cp:revision>2</cp:revision>
  <dc:subject/>
  <dc:title/>
</cp:coreProperties>
</file>