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800"/>
        <w:gridCol w:w="3708"/>
        <w:gridCol w:w="432"/>
        <w:gridCol w:w="2628"/>
      </w:tblGrid>
      <w:tr>
        <w:trPr>
          <w:trHeight w:val="1276" w:hRule="atLeast"/>
        </w:trPr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32435" cy="57150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ejo Superior de la Judicatu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istema Penal Acusatorio de Bogotá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04140</wp:posOffset>
                      </wp:positionV>
                      <wp:extent cx="9144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SG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8.2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SG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83" w:hRule="atLeast"/>
        </w:trPr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IENTO PARA CELEBRACIÓN DE LAS AUDIENCIAS PRELIMINARES INMEDIATAS Y PROGRAMADAS DE CONTROL DE GARANTÍAS</w:t>
            </w:r>
          </w:p>
        </w:tc>
      </w:tr>
      <w:tr>
        <w:trPr>
          <w:trHeight w:val="783" w:hRule="atLeast"/>
        </w:trPr>
        <w:tc>
          <w:tcPr>
            <w:tcW w:w="33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Elabor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Grupo de Jueces con Función de Control de Garantías</w:t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Revis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íder del proceso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Aprob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omité del SGC</w:t>
            </w:r>
          </w:p>
        </w:tc>
      </w:tr>
      <w:tr>
        <w:trPr>
          <w:trHeight w:val="325" w:hRule="atLeast"/>
        </w:trPr>
        <w:tc>
          <w:tcPr>
            <w:tcW w:w="33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echa: 25-02-2013</w:t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echa: 25-03-2013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190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echa: 24-06-201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2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BJETIVO</w:t>
            </w:r>
          </w:p>
        </w:tc>
      </w:tr>
      <w:tr>
        <w:trPr>
          <w:trHeight w:val="61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21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uadrculamedia21"/>
              <w:jc w:val="both"/>
              <w:rPr>
                <w:rFonts w:ascii="Arial" w:hAnsi="Arial" w:cs="Arial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sz w:val="24"/>
                <w:szCs w:val="24"/>
              </w:rPr>
              <w:t>Establecer las actividades a seguir para asegurar</w:t>
            </w:r>
            <w:r>
              <w:rPr>
                <w:rFonts w:cs="Arial" w:ascii="Arial" w:hAnsi="Arial"/>
                <w:sz w:val="24"/>
                <w:szCs w:val="24"/>
                <w:lang w:eastAsia="es-CO"/>
              </w:rPr>
              <w:t xml:space="preserve"> el trámite de audiencia(s) preliminar(es) inmediata(s) y programada(s), con sujeción a los parámetros constitucionales y legales vigentes y con el respeto de los derechos fundamentales y garantías procesales de todas los que intervienen en ésta(s).</w:t>
            </w:r>
          </w:p>
          <w:p>
            <w:pPr>
              <w:pStyle w:val="Cuadrculamedia21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LCANCE</w:t>
            </w:r>
          </w:p>
        </w:tc>
      </w:tr>
      <w:tr>
        <w:trPr>
          <w:trHeight w:val="81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1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uadrculamedia21"/>
              <w:jc w:val="both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te procedimiento aplica desde l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recepción de la carpeta que incluye la(s) solicitud(es) de audiencia en el juzgado con función de control de garantías, abarca la realización de la(s) audiencia(s) o la elaboración de la constancia de no realización de la(s) audiencia(s) y termina con la devolución de la carpeta al Centro de Servicios Judiciales del Sistema Penal Acusatorio del Complejo Judicial de Paloquemao</w:t>
            </w:r>
            <w:r>
              <w:rPr>
                <w:rFonts w:cs="Arial" w:ascii="Arial" w:hAnsi="Arial"/>
                <w:color w:val="000000"/>
                <w:lang w:eastAsia="es-CO"/>
              </w:rPr>
              <w:t>.</w:t>
            </w:r>
          </w:p>
          <w:p>
            <w:pPr>
              <w:pStyle w:val="Cuadrculamedia21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40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RESPONSABLE </w:t>
            </w:r>
          </w:p>
        </w:tc>
      </w:tr>
      <w:tr>
        <w:trPr>
          <w:trHeight w:val="33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implementación de este procedimiento está a cargo de los jueces penales municipales con función de control de garantías ubicados en el Complejo Judicial de Paloquemao y en las sedes descentralizadas del Sistema Penal Acusatorio de Bogotá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FINICIONES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diencia preliminar inmediata: </w:t>
            </w:r>
            <w:r>
              <w:rPr>
                <w:rFonts w:cs="Arial" w:ascii="Arial" w:hAnsi="Arial"/>
              </w:rPr>
              <w:t>Audiencia solicitada por el interesado y asignada a un juez con función de control de garantías para atender un requerimiento caracterizado por la inmediatez y urgencia, derivada principalmente del vencimiento de términos. También cuando todas las partes se encuentran presentes y dispuestas para la realización de la audienci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udiencia preliminar programada: </w:t>
            </w:r>
            <w:r>
              <w:rPr>
                <w:rFonts w:cs="Arial" w:ascii="Arial" w:hAnsi="Arial"/>
              </w:rPr>
              <w:t>Audiencia solicitada por el interesado y asignada a un juez con función de control de garantías en fecha y hora determinada para atender un requerimiento que requiere previa convocatoria de las part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Audiencia preliminar concentrada:</w:t>
            </w:r>
            <w:r>
              <w:rPr>
                <w:rFonts w:cs="Arial" w:ascii="Arial" w:hAnsi="Arial"/>
              </w:rPr>
              <w:t xml:space="preserve"> Audiencia compuesta por varias solicitudes especialmente de legalización de captura, formulación de imputación e imposición de medida de aseguramien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parto: </w:t>
            </w:r>
            <w:r>
              <w:rPr>
                <w:rFonts w:cs="Arial" w:ascii="Arial" w:hAnsi="Arial"/>
              </w:rPr>
              <w:t xml:space="preserve">Asignación aleatoria, por vía sistemática o en su defecto manual de una o varias audiencias preliminares, a un juzgado penal municipal con función de control de garantías específico. </w:t>
            </w:r>
          </w:p>
          <w:p>
            <w:pPr>
              <w:pStyle w:val="Normal"/>
              <w:ind w:right="164" w:hanging="0"/>
              <w:jc w:val="both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  <w:p>
            <w:pPr>
              <w:pStyle w:val="Normal"/>
              <w:ind w:right="164" w:hanging="0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Secretario</w:t>
            </w:r>
            <w:r>
              <w:rPr>
                <w:rFonts w:cs="Arial" w:ascii="Arial" w:hAnsi="Arial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lang w:val="es-CO"/>
              </w:rPr>
              <w:t>de audiencia:</w:t>
            </w:r>
            <w:r>
              <w:rPr>
                <w:rFonts w:cs="Arial" w:ascii="Arial" w:hAnsi="Arial"/>
                <w:lang w:val="es-CO"/>
              </w:rPr>
              <w:t xml:space="preserve"> servidor judicial cualquiera que sea su cargo que apoya al juez en el desarrollo de las audiencias.</w:t>
            </w:r>
          </w:p>
          <w:p>
            <w:pPr>
              <w:pStyle w:val="Normal"/>
              <w:ind w:right="164" w:hanging="0"/>
              <w:jc w:val="both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cesado: </w:t>
            </w:r>
            <w:r>
              <w:rPr>
                <w:rFonts w:cs="Arial" w:ascii="Arial" w:hAnsi="Arial"/>
                <w:bCs/>
              </w:rPr>
              <w:t>presunto autor o partícipe de la conducta punibl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lang w:val="es-CO"/>
              </w:rPr>
              <w:t>Delito o conducta punible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Conducta típica, antijurídica y culpable. (artículo 9° de la L</w:t>
            </w:r>
            <w:r>
              <w:rPr>
                <w:rFonts w:cs="Arial" w:ascii="Arial" w:hAnsi="Arial"/>
                <w:bCs/>
              </w:rPr>
              <w:t>ey 599 de 2000)</w:t>
            </w:r>
          </w:p>
          <w:p>
            <w:pPr>
              <w:pStyle w:val="Normal"/>
              <w:ind w:right="16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6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Justicia Siglo XXI: </w:t>
            </w:r>
            <w:r>
              <w:rPr>
                <w:rFonts w:cs="Arial" w:ascii="Arial" w:hAnsi="Arial"/>
              </w:rPr>
              <w:t>Program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ara el registro de las actuaciones que se desarrollan en audiencia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en el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SP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64" w:hanging="0"/>
              <w:jc w:val="both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 xml:space="preserve">CUI: </w:t>
            </w:r>
            <w:r>
              <w:rPr>
                <w:rFonts w:cs="Arial" w:ascii="Arial" w:hAnsi="Arial"/>
                <w:lang w:val="es-CO"/>
              </w:rPr>
              <w:t>Código Único de Investigación; en el Sistema Acusatorio Penal es asignado por la Fiscalía General de la Nación a través de la Oficina de Asignación de Fiscalías Locales o Seccionales y se crea siguiendo procedimiento similar al establecido en el Sistema Penal precedent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NI:</w:t>
            </w:r>
            <w:r>
              <w:rPr>
                <w:rFonts w:cs="Arial" w:ascii="Arial" w:hAnsi="Arial"/>
              </w:rPr>
              <w:t xml:space="preserve"> Número interno generado automáticamente por el aplicativo del Sistema Justicia Siglo XXI, como identificación </w:t>
            </w:r>
            <w:r>
              <w:rPr>
                <w:rFonts w:cs="Arial" w:ascii="Arial" w:hAnsi="Arial"/>
                <w:b/>
              </w:rPr>
              <w:t>interna</w:t>
            </w:r>
            <w:r>
              <w:rPr>
                <w:rFonts w:cs="Arial" w:ascii="Arial" w:hAnsi="Arial"/>
              </w:rPr>
              <w:t xml:space="preserve"> en el Centro de Servicios, de un proceso judicia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lang w:val="es-CO"/>
              </w:rPr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rFonts w:cs="Arial" w:ascii="Arial" w:hAnsi="Arial"/>
                <w:b/>
                <w:lang w:val="es-CO"/>
              </w:rPr>
              <w:t xml:space="preserve">CP: </w:t>
            </w:r>
            <w:r>
              <w:rPr>
                <w:rFonts w:cs="Arial" w:ascii="Arial" w:hAnsi="Arial"/>
                <w:lang w:val="es-CO"/>
              </w:rPr>
              <w:t>Código Penal</w:t>
            </w:r>
            <w:r>
              <w:rPr>
                <w:rFonts w:cs="Arial" w:ascii="Arial" w:hAnsi="Arial"/>
                <w:b/>
                <w:lang w:val="es-CO"/>
              </w:rPr>
              <w:t xml:space="preserve"> </w:t>
            </w:r>
          </w:p>
          <w:p>
            <w:pPr>
              <w:pStyle w:val="Normal"/>
              <w:ind w:right="164" w:hanging="0"/>
              <w:jc w:val="both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 xml:space="preserve">CPP: </w:t>
            </w:r>
            <w:r>
              <w:rPr>
                <w:rFonts w:cs="Arial" w:ascii="Arial" w:hAnsi="Arial"/>
                <w:lang w:val="es-CO"/>
              </w:rPr>
              <w:t>Código de Procedimiento Penal</w:t>
            </w:r>
          </w:p>
          <w:p>
            <w:pPr>
              <w:pStyle w:val="Normal"/>
              <w:ind w:right="164" w:hanging="0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 xml:space="preserve">CSJSPA: </w:t>
            </w:r>
            <w:r>
              <w:rPr>
                <w:rFonts w:cs="Arial" w:ascii="Arial" w:hAnsi="Arial"/>
                <w:lang w:val="es-CO"/>
              </w:rPr>
              <w:t xml:space="preserve">Centro de Servicios Judiciales Sistema Penal Acusatorio de Bogotá. </w:t>
            </w:r>
          </w:p>
          <w:p>
            <w:pPr>
              <w:pStyle w:val="Normal"/>
              <w:ind w:right="164" w:hanging="0"/>
              <w:jc w:val="both"/>
              <w:rPr>
                <w:rFonts w:ascii="Arial" w:hAnsi="Arial" w:cs="Arial"/>
                <w:b/>
                <w:b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CO"/>
              </w:rPr>
            </w:r>
          </w:p>
        </w:tc>
      </w:tr>
      <w:tr>
        <w:trPr>
          <w:trHeight w:val="41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RMATIVIDAD</w:t>
            </w:r>
          </w:p>
        </w:tc>
      </w:tr>
      <w:tr>
        <w:trPr>
          <w:trHeight w:val="52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tabs>
                <w:tab w:val="clear" w:pos="708"/>
                <w:tab w:val="left" w:pos="426" w:leader="none"/>
              </w:tabs>
              <w:ind w:left="4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itución Política de Colombia</w:t>
            </w:r>
          </w:p>
          <w:p>
            <w:pPr>
              <w:pStyle w:val="Listavistosanfasis1"/>
              <w:tabs>
                <w:tab w:val="clear" w:pos="708"/>
                <w:tab w:val="left" w:pos="426" w:leader="none"/>
              </w:tabs>
              <w:ind w:left="4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y 906 de 2004 (Código de Procedimiento Penal) y concordantes</w:t>
            </w:r>
          </w:p>
          <w:p>
            <w:pPr>
              <w:pStyle w:val="Listavistosanfasis1"/>
              <w:tabs>
                <w:tab w:val="clear" w:pos="708"/>
                <w:tab w:val="left" w:pos="426" w:leader="none"/>
              </w:tabs>
              <w:ind w:left="4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y 599 de 2000 (Código Penal)</w:t>
            </w:r>
          </w:p>
          <w:p>
            <w:pPr>
              <w:pStyle w:val="Listavistosanfasis1"/>
              <w:tabs>
                <w:tab w:val="clear" w:pos="708"/>
                <w:tab w:val="left" w:pos="426" w:leader="none"/>
              </w:tabs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ey 270 de 1996 (Ley Estatutaria de la Administración de Justicia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8"/>
        </w:rPr>
      </w:pPr>
      <w:r>
        <w:rPr>
          <w:rFonts w:cs="Arial" w:ascii="Arial" w:hAnsi="Arial"/>
          <w:b/>
          <w:sz w:val="20"/>
          <w:szCs w:val="8"/>
        </w:rPr>
      </w:r>
    </w:p>
    <w:tbl>
      <w:tblPr>
        <w:tblW w:w="10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844"/>
        <w:gridCol w:w="5731"/>
        <w:gridCol w:w="1739"/>
      </w:tblGrid>
      <w:tr>
        <w:trPr>
          <w:tblHeader w:val="true"/>
          <w:trHeight w:val="474" w:hRule="atLeast"/>
        </w:trPr>
        <w:tc>
          <w:tcPr>
            <w:tcW w:w="10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</w:t>
            </w:r>
          </w:p>
        </w:tc>
      </w:tr>
      <w:tr>
        <w:trPr>
          <w:tblHeader w:val="true"/>
          <w:trHeight w:val="35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 LA ACTIVIDAD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</w:t>
            </w:r>
          </w:p>
        </w:tc>
      </w:tr>
      <w:tr>
        <w:trPr>
          <w:trHeight w:val="9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cibir y radicar  proceso o carpeta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e la(s) carpeta(s) con la(s) solicitud(es) de audiencia programada o inmediata que le haya(n) correspondido por reparto con el acta individual de reparto, verifica el número de folios y firma copia del acta individual de reparto, devolviéndola al empleado del CSJSP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 en planilla de Excel el ingreso de la(s) actuación(es) al juzgad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o(a) del Juzgado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ificar la concurrencia de las partes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 que hayan arribado todas las partes en un plazo máximo de 15 minutos, en audiencias programadas e inmediatas. Este es el plazo máximo para el inicio de audiencias establecido en el punto 9 del Reglamento para Reparto de Audiencias Preliminares ante Jueces con Función de Control de Garantía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las partes no llegaron en ese lapso, se procede a la elaboración de constancia de no realización de audiencia y de inmediato se devuelve la carpeta al CSJSP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ecretario(a) del Juzgado)</w:t>
            </w:r>
          </w:p>
        </w:tc>
      </w:tr>
      <w:tr>
        <w:trPr>
          <w:trHeight w:val="467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ar sala de audiencia o cámara de video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Una vez hayan concurrido todas las partes, se solicita al Grupo de Administración de Salas, designación de sala de audienci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olicitud  debe hacerse por medio, de mensaje de texto (Programa Real Popup) o de forma personal a los administradores de salas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las sedes descentralizadas esta labor la cumple el personal del Centro de Servicios Judicial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En el evento de ser una audiencia reservada o con pocas partes, se solicitará al CSJSPA la asignación de cámara de video para realizarla en el Despacho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(a) del Juzgado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r funcionamiento del sistema de audio y video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s de iniciar la audiencia, durante y después de la misma se debe verificar, el correcto funcionamiento del sistema de audio y video si lo de la sala o de la cámara de vide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deben realizar pruebas de sonido antes de iniciar la captura de la audienci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ecretario(a) del Juzgado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ataloga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udiencia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debe registrar en el sistema  tarsys o disico  la información consignada en el formato “Solicitud de audiencia inmediata o programada”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el empleo de cámara de video no se requiere cumplir este paso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ecretario(a) del Juzgado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lebrar audiencia 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Listavistosanfasis1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ealiza la audiencia preliminar inmediata o programada, de acuerdo con la Constitución Política de Colombia y la Ley 906 de 2004 </w:t>
            </w:r>
            <w:r>
              <w:rPr>
                <w:rFonts w:cs="Arial" w:ascii="Arial" w:hAnsi="Arial"/>
                <w:sz w:val="22"/>
                <w:szCs w:val="22"/>
              </w:rPr>
              <w:t>(Código de Procedimiento Penal)</w:t>
            </w:r>
          </w:p>
          <w:p>
            <w:pPr>
              <w:pStyle w:val="Listavistosanfasis1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avistosanfasis1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i en la celebración del audiencia, se observa que por su complejidad puede prolongarse más de lo esperado, impidiendo el curso de otras solicitudes asignadas al Despacho, deberá procederse de inmediato a la devolución de esas solicitudes para su reasignación a otros Juzgados suscribiendo por escrito constancia de no realización de audiencia.</w:t>
            </w:r>
          </w:p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z(a) Control de garantía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acta, oficios y generar registros  de la audiencia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ime el acta de la audiencia, genera copias para las partes interesadas dentro del proceso. Si alguna de las decisiones adoptadas por el Juez amerita oficiar a alguna entidad o autoridad, el Juzgado se encargará directamente de la realización de esos oficio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ada la audiencia se debe verificar el correcto registro de audio y video de la misma, dejando constancia  en el act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Graba el CD de la audiencia celebrada y reproduce el archivo que se acaba de grabar de acuerdo al instructivo del programa Tarsy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bera la sala desactivando el sistema de administración de salas o Informar personalmente al grupo de Administración de Salas la terminación de la audienci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ndo se emplea cámara de video el único registro de la audiencia es el acta y la elaboración de un oficio al CSJSPA discriminando el número de registros de audio y video con hora de inicio y hora final, consignados en la cámara de video para su respectiva extracción por el grupo encargado de ello. Se le informa a las partes interesadas que la solicitud del registro de audio deberá hacerse directamente al Centro de Servicios Judicial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ecretario(a) del Juzgado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Organizar y entregar carpeta proceso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Anexa y folia acta y oficios; marca y archiva CD de audiencia en la carpeta del proces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Entrega la carpeta en ventanilla de recepción a juzgados del CSJSP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ecretario(a) del Juzgad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93"/>
        <w:gridCol w:w="1800"/>
        <w:gridCol w:w="1440"/>
        <w:gridCol w:w="1440"/>
        <w:gridCol w:w="1567"/>
        <w:gridCol w:w="953"/>
      </w:tblGrid>
      <w:tr>
        <w:trPr>
          <w:tblHeader w:val="true"/>
          <w:trHeight w:val="30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 REGISTROS </w:t>
            </w:r>
          </w:p>
        </w:tc>
      </w:tr>
      <w:tr>
        <w:trPr>
          <w:tblHeader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G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SABLE DE DILIGENCIAR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GAR DE ARCH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ERIO DE ARCHIV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MPO DE RETENCIÓ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POSICIÓN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a individual de repar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eado ventanilla de audiencias prelimina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peta del proce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nológic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estipulado en la TR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que disponga la TRD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cta de audien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cretario Juzgado control de garantí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peta del proce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nológic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estipulado en la TR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que disponga la TRD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dio y/o videos de audien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cretario Juzgado control de garantí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peta del proce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EXOS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OL DE CAMBIOS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vanish/>
          <w:sz w:val="22"/>
          <w:szCs w:val="2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134" w:right="1134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4140"/>
      <w:gridCol w:w="2520"/>
    </w:tblGrid>
    <w:tr>
      <w:trPr/>
      <w:tc>
        <w:tcPr>
          <w:tcW w:w="3420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</w:t>
          </w:r>
          <w:r>
            <w:rPr>
              <w:rFonts w:cs="Arial" w:ascii="Arial" w:hAnsi="Arial"/>
              <w:sz w:val="16"/>
              <w:szCs w:val="16"/>
            </w:rPr>
            <w:t>Código: P1-G-0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4140" w:type="dxa"/>
          <w:tcBorders/>
          <w:vAlign w:val="center"/>
        </w:tcPr>
        <w:p>
          <w:pPr>
            <w:pStyle w:val="Normal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Versión: 00</w:t>
          </w:r>
        </w:p>
      </w:tc>
      <w:tc>
        <w:tcPr>
          <w:tcW w:w="2520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</w:t>
          </w:r>
          <w:r>
            <w:rPr>
              <w:rFonts w:cs="Arial" w:ascii="Arial" w:hAnsi="Arial"/>
              <w:sz w:val="16"/>
              <w:szCs w:val="16"/>
            </w:rPr>
            <w:t xml:space="preserve">Pág.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5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5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PIA CONTROLAD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sz w:val="16"/>
    </w:rPr>
  </w:style>
  <w:style w:type="character" w:styleId="WW8Num8z1">
    <w:name w:val="WW8Num8z1"/>
    <w:qFormat/>
    <w:rPr>
      <w:rFonts w:ascii="Courier New" w:hAnsi="Courier New" w:cs="Courier New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sz w:val="16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Helvetica" w:hAnsi="Helvetica" w:cs="Helvetica"/>
      <w:color w:val="000000"/>
      <w:sz w:val="23"/>
      <w:szCs w:val="23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Helvetica" w:hAnsi="Helvetica" w:cs="Helvetica"/>
      <w:sz w:val="23"/>
      <w:szCs w:val="23"/>
    </w:rPr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Listavistosanfasis1">
    <w:name w:val="Lista vistosa - Énfasis 1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22:21:00Z</dcterms:created>
  <dc:creator>UNIDAD DE AUDITORÍA</dc:creator>
  <dc:description/>
  <cp:keywords/>
  <dc:language>en-US</dc:language>
  <cp:lastModifiedBy>Diego Londoño Ayran</cp:lastModifiedBy>
  <cp:lastPrinted>2014-10-14T09:48:00Z</cp:lastPrinted>
  <dcterms:modified xsi:type="dcterms:W3CDTF">2014-10-14T14:48:00Z</dcterms:modified>
  <cp:revision>16</cp:revision>
  <dc:subject/>
  <dc:title>PROCEDIMIENTO DE AUDITORÍAS INTERNAS DE CALIDAD</dc:title>
</cp:coreProperties>
</file>