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7355" cy="5708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Sistema Penal Acusatorio de Bogot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8"/>
                <w:lang w:val="es-CO" w:eastAsia="en-US"/>
              </w:rPr>
            </w:pPr>
            <w:r>
              <w:rPr>
                <w:rFonts w:cs="Arial" w:ascii="Arial" w:hAnsi="Arial"/>
                <w:sz w:val="28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414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G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2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G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IENTO PARA EL TRÁMITE DE HÁBEAS CORPUS</w:t>
            </w:r>
          </w:p>
        </w:tc>
      </w:tr>
      <w:tr>
        <w:trPr>
          <w:trHeight w:val="783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upo de Calidad  Jueces Control de Garantías SPA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ponsable del proces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ité del SGC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2-201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1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4-06-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las actividades a seguir para asegurar</w:t>
            </w:r>
            <w:r>
              <w:rPr>
                <w:rFonts w:cs="Arial" w:ascii="Arial" w:hAnsi="Arial"/>
                <w:sz w:val="24"/>
                <w:szCs w:val="24"/>
                <w:lang w:eastAsia="es-CO"/>
              </w:rPr>
              <w:t xml:space="preserve"> de manera breve y sumaria, dentro de los términos legales, el estudio de la acción de hábeas corpus.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8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Se inicia con la asignación de la demanda de hábeas corpus por parte de la Oficina de Apoyo Judicial del Complejo Judicial de Paloquemao al despacho Judicial y termina con el archivo del expediente de hábeas corpus.</w:t>
            </w:r>
          </w:p>
        </w:tc>
      </w:tr>
      <w:tr>
        <w:trPr>
          <w:trHeight w:val="4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PONSABLE (S)</w:t>
            </w:r>
          </w:p>
        </w:tc>
      </w:tr>
      <w:tr>
        <w:trPr>
          <w:trHeight w:val="3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implementación de este procedimiento corresponde a los Juzgados del Sistema Penal Acusatorio ubicados en el complejo Judicial de Paloquemao a los cuales se les haya asignado el trámite de acciones de hábeas corpus.</w:t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ÁBEAS CORPUS: </w:t>
            </w:r>
            <w:r>
              <w:rPr>
                <w:rFonts w:cs="Arial" w:ascii="Arial" w:hAnsi="Arial"/>
              </w:rPr>
              <w:t>Es un derecho fundamental y, a la vez, una acción constitucional que tutela la libertad personal cuando alguien es privado de la libertad con violación de las garantías constitucionales o legales, o ésta se prolongue ilegalmente. Esta acción únicamente podrá invocarse o incoarse por una sola vez y para su decisión se aplicará el principio pro hóm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 xml:space="preserve">ACCIONANTE: </w:t>
            </w:r>
            <w:r>
              <w:rPr>
                <w:rFonts w:eastAsia="Calibri" w:cs="Arial" w:ascii="Arial" w:hAnsi="Arial"/>
                <w:lang w:val="es-CO" w:eastAsia="es-CO"/>
              </w:rPr>
              <w:t>Persona natural que a nombre propio o en beneficio de un tercero promueve la acción de hábeas corpus invocando la protección del derecho fundamental a la libertad, cuya vulneración se podría originar en una privación ilegal de la libertad o en una prolongación indebida de la privación de la liberta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ACCIONADO:</w:t>
            </w:r>
            <w:r>
              <w:rPr>
                <w:rFonts w:cs="Arial" w:ascii="Arial" w:hAnsi="Arial"/>
                <w:lang w:val="es-CO"/>
              </w:rPr>
              <w:t xml:space="preserve"> Autoridad Judicial, Administrativa o de Policía presuntamente responsable de la </w:t>
            </w:r>
            <w:r>
              <w:rPr>
                <w:rFonts w:eastAsia="Calibri" w:cs="Arial" w:ascii="Arial" w:hAnsi="Arial"/>
                <w:lang w:val="es-CO" w:eastAsia="es-CO"/>
              </w:rPr>
              <w:t>privación ilegal de la libertad o de la prolongación indebida de la privación de la liberta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lang w:val="es-CO" w:eastAsia="es-CO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MATIVIDAD</w:t>
            </w:r>
          </w:p>
        </w:tc>
      </w:tr>
      <w:tr>
        <w:trPr>
          <w:trHeight w:val="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itución Política de Colombia.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Ley 1095 de 2006 “ Por la cual se reglamenta el artículo 30 de la Constitución Política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4"/>
        <w:gridCol w:w="4354"/>
        <w:gridCol w:w="2088"/>
      </w:tblGrid>
      <w:tr>
        <w:trPr>
          <w:tblHeader w:val="true"/>
          <w:trHeight w:val="47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blHeader w:val="true"/>
          <w:trHeight w:val="10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 xml:space="preserve">Recibir la acción de hábeas corpu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 xml:space="preserve">Recibe la acción de hábeas corpus, acompañada del acta individual de repar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Se confronta el acta individual de reparto con lo realmente recibido y se firman tanto el acta que se devuelve al empleado de la Oficina de Apoyo Judicial, como lo recibido, consignando fecha, hora y número de folio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(a)  u Oficial Mayo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adicar la acción de hábeas corpu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ca la acción de hábeas corpus asignándole consecutivo. (verificar con sistemas si en siglo XXI se registra, si se registra este punto queda igual que el procedimiento de Tutelas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Registra en software Justicia </w:t>
            </w:r>
            <w:r>
              <w:rPr>
                <w:rFonts w:cs="Arial" w:ascii="Arial" w:hAnsi="Arial"/>
                <w:sz w:val="22"/>
                <w:szCs w:val="22"/>
              </w:rPr>
              <w:t>Siglo XX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(a) 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Mayo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vocar la acción de hábeas corpu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auto de trámite el juzgado asume el conocimiento de la acción de hábeas corpus e inmediatamente identifica a las autoridades que puedan ofrecer información sobre la 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 xml:space="preserve">privación ilegal de la libertad o la prolongación indebida de la privación de la libertad y que se vean afectadas con la decisión. También dispone i) si es necesario entrevistarse con la persona en cuyo favor se promueve la acción; ii) requerir información al centro de reclusión donde se encuentra privado de la libertad el afectado o a cualquier otra autoridad; iii) decretar la práctica de una diligencia  de inspecció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ez(a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  <w:t>Comunicar a los involucrado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r por el medio más expedito (teléfono, fax, correo electrónico) a las partes y a los requerido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(a) u oficial mayo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Recibir respuestas y comunicacione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 respuesta se recibe por el medio más expedit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retario(a) u oficial mayor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ictar providenc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 xml:space="preserve">Mediante auto interlocutorio el Juez decidirá la solicitud dentro de las treinta y seis horas siguientes a su presentación, de conformidad con la </w:t>
            </w:r>
            <w:r>
              <w:rPr>
                <w:rFonts w:cs="Arial" w:ascii="Arial" w:hAnsi="Arial"/>
                <w:sz w:val="22"/>
                <w:szCs w:val="22"/>
              </w:rPr>
              <w:t>Ley 1095 de 2006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Juez(a)</w:t>
            </w:r>
          </w:p>
        </w:tc>
      </w:tr>
      <w:tr>
        <w:trPr>
          <w:trHeight w:val="8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Comunicar decisión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El trámite de comunicación de la decisión de hábeas corpus es 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 xml:space="preserve">inmediato y por el medio más expedi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De no ser posible por el medio más expedito deberá acudirse, previa realización de comunicaciones por el Juzgado, ante el Centro de Servicios Judiciales para su respectivo trámi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(a)  u Oficial may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Notificaciones</w:t>
            </w:r>
          </w:p>
        </w:tc>
      </w:tr>
      <w:tr>
        <w:trPr>
          <w:trHeight w:val="17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 w:eastAsia="es-CO"/>
              </w:rPr>
              <w:t xml:space="preserve">Verificar la procedencia de la impugnación del fall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Cumplida la comunicación, se podrá impugnar la providencia que niegue el hábeas corpus, dentro de los tres días calendario sig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ui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El secretario verificará las formalidades para la procedencia del recurso (oportunidad y legitimación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(a) u oficial may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nceder la impugnació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El secretario pasa al Despacho con el respectivo informe, la impugnación para que el Juez emita el auto que concede o no la impugn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  <w:t>Concedida la impugnación, se tramita el formato de envío de expedientes y se entrega la acción de hábeas corpus a la oficina de apoyo judicial para que se someta a reparto del superior jerárquic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ez(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(a) u Oficial may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apoyo Judicial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rchivar hábeas corpu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 no ser impugnado el fallo, se procede al archivo del expedient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(a) u Oficial May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1800"/>
        <w:gridCol w:w="1440"/>
        <w:gridCol w:w="1440"/>
        <w:gridCol w:w="1567"/>
        <w:gridCol w:w="955"/>
      </w:tblGrid>
      <w:tr>
        <w:trPr>
          <w:tblHeader w:val="true"/>
          <w:trHeight w:val="305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REGISTROS </w:t>
            </w:r>
          </w:p>
        </w:tc>
      </w:tr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 DILIGENCI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ARCH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 DE ARCH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 RETENCIÓ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CIÓ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dor Tutel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o u Oficial 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Jud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</w:tr>
      <w:tr>
        <w:trPr>
          <w:trHeight w:val="9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ones enviadas a las par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o u Oficial 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Jud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 Habeas Corpu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z de Despa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Judic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z de Despa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Judic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ia Siglo X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o u Oficial 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Jud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T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 TRD</w:t>
            </w:r>
          </w:p>
        </w:tc>
      </w:tr>
      <w:tr>
        <w:trPr>
          <w:trHeight w:val="380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ANEXOS</w:t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CONTROL DE CAMBIOS</w:t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 para esta vers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140"/>
      <w:gridCol w:w="2520"/>
    </w:tblGrid>
    <w:tr>
      <w:trPr/>
      <w:tc>
        <w:tcPr>
          <w:tcW w:w="34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P2-AC-00</w:t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Versión: 00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COPIA CONTROLAD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avy">
    <w:name w:val="texto_navy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1:00Z</dcterms:created>
  <dc:creator>Catherine Lucia Murillo Guzman</dc:creator>
  <dc:description/>
  <cp:keywords/>
  <dc:language>en-US</dc:language>
  <cp:lastModifiedBy>Diego Londoño Ayran</cp:lastModifiedBy>
  <cp:lastPrinted>2014-10-14T10:40:00Z</cp:lastPrinted>
  <dcterms:modified xsi:type="dcterms:W3CDTF">2014-10-14T15:40:00Z</dcterms:modified>
  <cp:revision>11</cp:revision>
  <dc:subject/>
  <dc:title/>
</cp:coreProperties>
</file>