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553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35</wp:posOffset>
                  </wp:positionV>
                  <wp:extent cx="577850" cy="697230"/>
                  <wp:effectExtent l="0" t="0" r="0" b="0"/>
                  <wp:wrapTight wrapText="bothSides">
                    <wp:wrapPolygon edited="0">
                      <wp:start x="-321" y="0"/>
                      <wp:lineTo x="-321" y="21350"/>
                      <wp:lineTo x="21600" y="21350"/>
                      <wp:lineTo x="21600" y="0"/>
                      <wp:lineTo x="-3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Sistema Penal Acusatorio de Bogotá</w:t>
            </w:r>
          </w:p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Cs/>
                <w:iCs/>
                <w:sz w:val="22"/>
                <w:szCs w:val="22"/>
              </w:rPr>
            </w:pPr>
            <w:r>
              <w:rPr>
                <w:rFonts w:cs="Berylium;Times New Roman" w:ascii="Berylium;Times New Roman" w:hAnsi="Berylium;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PROCEDIMIENTO PARA REPARTO DE SOLICITUDES DE AUDIENCIA PRELIMINAR  PROGRAMADA A JUZGADOS PENALES MUNICIPALES CON FUNCIÓN DE CONTROL DE GARANTÍAS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9685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SG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G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estión de C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ponsable del proces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ité del SGC</w:t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2-201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3-201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4-06-20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2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r fecha y hora a  las solicitudes de audiencias que solicitan los fiscales, los defensores o las víctimas y hacer el reparto a los juzgados penales municipales con función de control de garantías llegada la fecha de la audiencia.</w:t>
            </w:r>
          </w:p>
        </w:tc>
      </w:tr>
      <w:tr>
        <w:trPr>
          <w:trHeight w:val="3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40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procedimiento inicia con la recepción de la solicitud de audiencia preliminar, en la ventanilla de solicitud de audiencia preliminar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ada</w:t>
            </w:r>
            <w:r>
              <w:rPr>
                <w:rFonts w:cs="Arial" w:ascii="Arial" w:hAnsi="Arial"/>
                <w:sz w:val="20"/>
                <w:szCs w:val="20"/>
              </w:rPr>
              <w:t xml:space="preserve"> y termina con la entrega de la carpeta al juzgado al que correspondió por reparto, para la realización de la audiencia el día programado.</w:t>
            </w:r>
          </w:p>
        </w:tc>
      </w:tr>
      <w:tr>
        <w:trPr>
          <w:trHeight w:val="40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íder grupo de reparto de garantías.</w:t>
            </w:r>
          </w:p>
        </w:tc>
      </w:tr>
      <w:tr>
        <w:trPr>
          <w:trHeight w:val="323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udiencia preliminar inmediata: </w:t>
            </w:r>
            <w:r>
              <w:rPr>
                <w:rFonts w:cs="Arial" w:ascii="Arial" w:hAnsi="Arial"/>
                <w:sz w:val="20"/>
                <w:szCs w:val="22"/>
              </w:rPr>
              <w:t>Audiencia</w:t>
            </w:r>
            <w:r>
              <w:rPr>
                <w:rFonts w:cs="Arial" w:ascii="Arial" w:hAnsi="Arial"/>
                <w:sz w:val="20"/>
                <w:szCs w:val="20"/>
              </w:rPr>
              <w:t xml:space="preserve"> solicitada por el fiscal y asignada a un juez de garantías de forma inmedi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udiencia preliminar Programada: </w:t>
            </w:r>
            <w:r>
              <w:rPr>
                <w:rFonts w:cs="Arial" w:ascii="Arial" w:hAnsi="Arial"/>
                <w:sz w:val="20"/>
                <w:szCs w:val="22"/>
              </w:rPr>
              <w:t>Audiencia</w:t>
            </w:r>
            <w:r>
              <w:rPr>
                <w:rFonts w:cs="Arial" w:ascii="Arial" w:hAnsi="Arial"/>
                <w:sz w:val="20"/>
                <w:szCs w:val="20"/>
              </w:rPr>
              <w:t xml:space="preserve"> solicitada por el fiscal para ser realizada en los días  siguientes y asignada a un juez de garantí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parto: </w:t>
            </w:r>
            <w:r>
              <w:rPr>
                <w:rFonts w:cs="Arial" w:ascii="Arial" w:hAnsi="Arial"/>
                <w:sz w:val="20"/>
                <w:szCs w:val="22"/>
              </w:rPr>
              <w:t xml:space="preserve">Asignación de forma aleatoria, de una o varias audiencias preliminares, a un juez de garantías específic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: Número de 6 dígitos generado automáticamente por el aplicativo del Sistema Justicia Siglo XXI, modulo “Solicitud de audiencia” como identificac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na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Centro de Servicios, de un proceso judi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.U.I.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ódigo único de Investigación. Número aportado por la Fiscalía General de la Nación que identifica una noticia crimi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CIA SIGLO XXI: </w:t>
            </w:r>
            <w:r>
              <w:rPr>
                <w:rFonts w:cs="Arial" w:ascii="Arial" w:hAnsi="Arial"/>
                <w:sz w:val="20"/>
                <w:szCs w:val="20"/>
              </w:rPr>
              <w:t>Aplicativo para el registro de las actuaciones que se desarrollan en audienci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QUETE DE SOLICITUDES</w:t>
            </w:r>
            <w:r>
              <w:rPr>
                <w:rFonts w:cs="Arial" w:ascii="Arial" w:hAnsi="Arial"/>
                <w:sz w:val="20"/>
                <w:szCs w:val="20"/>
              </w:rPr>
              <w:t xml:space="preserve">: Conjunto de carpetas con la respectiva solicitud de audiencia, el cual resulta de la clasificación de  las audiencias solicitadas, en AUDIENCIAS PROGRAMADAS MAÑANA” o “AUDIENCIAS PROGRAMADAS TARDE” según la hora, fiscal y tipo de audienci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RMATIVIDAD</w:t>
            </w:r>
          </w:p>
        </w:tc>
      </w:tr>
      <w:tr>
        <w:trPr>
          <w:trHeight w:val="523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 No. 2779 DE 2004- artículo 7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 1856 de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CGP1000:2004.  Norma Técnica de Calidad en la Gestión Públic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84"/>
        <w:gridCol w:w="5791"/>
        <w:gridCol w:w="1739"/>
      </w:tblGrid>
      <w:tr>
        <w:trPr>
          <w:tblHeader w:val="true"/>
          <w:trHeight w:val="474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blHeader w:val="true"/>
          <w:trHeight w:val="3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ar Sistem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ncargado requiere autorización para activar el sistema Siglo XXI así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asignado y contraseña para prender el computador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asignado y contraseña para activar el Aplicativo Justicia Siglo XXI. (Registro de Actuaciones, Modulo de Reparto, Modulo de Solicitud de Audiencias, Archivo Excel Programación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audiencia preliminar programad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ir  formato  “solicitud audiencia preliminar”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ir el formato que le traen los fiscales, defensores, victimas o intervinientes: 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AUDIENCIA PRELIMINAR”, </w:t>
            </w:r>
            <w:r>
              <w:rPr>
                <w:rFonts w:cs="Arial" w:ascii="Arial" w:hAnsi="Arial"/>
                <w:sz w:val="20"/>
                <w:szCs w:val="20"/>
              </w:rPr>
              <w:t>en original y dos  copias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sa que  se cumpla el tiempo mínimo exigido para poder elaborar las comunicaciones (remisiones 8 días hábiles, en Bogotá 10 días hábiles, fuera de Bogotá 15 días hábiles)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sar si proceso es nuevo ó tiene N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proceso es nuevo, crear NI. (paso 3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el proceso ya existe registra NI en el formulario físico y se  localiza la carpet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audiencia preliminar programad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Generar N° intern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(NI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L SISTEMA JUSTICIA SIGLO XXI, modulo “SOLICITUD AUDIENCIA”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ar toda la información que viene en  el formato “SOLICITUD AUDIENCIA PRELIMINAR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ar “crear actuación” y genera N° INTERNO (NI), pulsar acepta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gistrarlo manualmente  en el formato “Solicitud de audiencia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audiencia preliminar programad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Asignar fecha y hora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visar el  Programador en Excel “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UD. PROGRAMADAS- mes -añ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”, busca fecha disponible y en la celda anota el NI, informando los datos al solicitant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audiencias se asignan a partir de Cinco (5) días hábiles si el caso tiene preso; diez (10) días hábiles si el caso NO tiene  pres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gistrar con SELLO DE RELOJ, anotando manualmente en el  original y la copia que se devuelve, NI, FECHA Y HORA PROGRAMAD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r la solicitud teniendo en cuenta el tipo de petición según listado jornada Mañana-Tarde, con Preso y sin preso-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audiencia preliminar programad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Ingresar datos al Archivo de Programación Exce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 la planilla de exc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CONTROL DE PRELIMINARES</w:t>
            </w:r>
            <w:r>
              <w:rPr>
                <w:rFonts w:cs="Arial" w:ascii="Arial" w:hAnsi="Arial"/>
                <w:sz w:val="20"/>
                <w:szCs w:val="20"/>
              </w:rPr>
              <w:t>” se asigna consecutivo y se registra fecha de radicación, NI, CUI completo, fiscal, tipo de audiencia, fecha y hora programad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al grupo de comunicaciones con  una relación impresa, las solicitudes en físico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ner en la red la planilla para la elaboración de las comunicaciones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audiencia preliminar programad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Ingresar dato en sistema justicia siglo XXI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gitar en el sistema JUSTICIA SIGLO XXI,  modulo Registro de actuaciones,  los datos asignados en el paso anterior para actualizar la actuación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audiencia preliminar programad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Entregar a grupo de comunicaciones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al grupo de comunicaciones planilla impresa por día con los formato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“SOLICITUD AUDIENCIA PRELIMINAR”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ísicas en original y una copi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 que se elaboren las comunicaciones respectivas según el procedimiento de elaboración de comunicaciones, se unifique carpetas existentes y soliciten las carpetas requeridas en préstamo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Formatos de Solicitud nuevos se organizan en carpeta marcada con CUI, N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audiencia preliminar programad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Preparar los paquetes de solicitudes  para reparto de audiencias programadas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ía anterior a la audiencia se reciben las carpetas foliadas y con la solicitud anexa, del encargado de preparar paquet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clasifican  las carpetas por hora y por fiscales,  en el caso que un fiscal  tenga  varias audiencias para  que correspondan con el  mismo juez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aquete se forma relacionando en  la planilla  “AUDIENCIAS PROGRAMADAS MAÑANA” ó “TARDE”, las audiencias según la hora, fiscal y tipo de audiencia.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preparar paquetes de solicitud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Hacer el reparto de paquetes para audiencias  programadas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a paquete se somete a reparto siguiendo el mismo procedimiento de audiencias prelimin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inmediatas</w:t>
            </w:r>
            <w:r>
              <w:rPr>
                <w:rFonts w:cs="Arial" w:ascii="Arial" w:hAnsi="Arial"/>
                <w:sz w:val="20"/>
                <w:szCs w:val="20"/>
              </w:rPr>
              <w:t xml:space="preserve">, en los pasos 4-9 con la diferencia que el reparto para un paquete se hace a la primera carpeta y las demás del mismo paquete se asignan al mismo juzgado que correspondió la primera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audiencia preliminar inmedi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1800"/>
        <w:gridCol w:w="1440"/>
        <w:gridCol w:w="1440"/>
        <w:gridCol w:w="1567"/>
        <w:gridCol w:w="953"/>
      </w:tblGrid>
      <w:tr>
        <w:trPr>
          <w:tblHeader w:val="true"/>
          <w:trHeight w:val="3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 REGISTROS 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DE DILIGENCI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ARCH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 DE ARCHI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DE RETENC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C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-F-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Audiencia Preli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de reparto de garant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del proceso jud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tivo Justicia Siglo XX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s: Registro de Actuaciones, Reparto,  Solicitud de Audie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de reparto de garant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ventanillas de reparto de garant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da por JS XX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individual de repar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de reparto de garant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peta del proceso judi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-F-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lusión de Repa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ez Penal municipal de Garant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archivo exclusión de repa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dor en Exce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“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UD. PROGRAMADAS- mes -añ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de reparto de garant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archivo exclusión de repa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illa de Exc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CONTROL DE PRELIMINARE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ventanilla de reparto de garant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archivo exclusión de repa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Solicitud de Audiencia Preli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clusión de Reparto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>
          <w:trHeight w:val="3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aplica para esta versión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140"/>
      <w:gridCol w:w="2520"/>
    </w:tblGrid>
    <w:tr>
      <w:trPr/>
      <w:tc>
        <w:tcPr>
          <w:tcW w:w="34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Código: P7-AU-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Courier New" w:hAnsi="Courier New" w:cs="Courier New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3:00Z</dcterms:created>
  <dc:creator>UNIDAD DE AUDITORÍA</dc:creator>
  <dc:description/>
  <cp:keywords/>
  <dc:language>en-US</dc:language>
  <cp:lastModifiedBy>Diego Londoño Ayran</cp:lastModifiedBy>
  <cp:lastPrinted>2014-10-14T15:03:00Z</cp:lastPrinted>
  <dcterms:modified xsi:type="dcterms:W3CDTF">2014-10-14T20:03:00Z</dcterms:modified>
  <cp:revision>14</cp:revision>
  <dc:subject/>
  <dc:title>PROCEDIMIENTO DE AUDITORÍAS INTERNAS DE CALIDAD</dc:title>
</cp:coreProperties>
</file>