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ACTA DE AUDIENCIA DE FORMULACIÓN DE ACUSACIÓ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Bogotá, D. C., </w:t>
      </w:r>
    </w:p>
    <w:p>
      <w:pPr>
        <w:pStyle w:val="Heading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Hora Inicio: </w:t>
        <w:tab/>
        <w:t xml:space="preserve">                                                       Hora Fin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ADICACIÓN No. 1100160000</w:t>
        <w:tab/>
        <w:tab/>
        <w:tab/>
        <w:t xml:space="preserve">      N. 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la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JUEZ (A):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FISCAL: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CUSAD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FENSOR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ÍCTIMA:</w:t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ODERADO DE VÍCTIMA: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IN. PÚBLICO: </w:t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LITO: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Declarada abierta la audiencia de formulación de acusación, de conformidad con el artículo 339 y s.s. del C.P.P. el Juez (a) procedió a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Verificar la presencia de las par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Correr traslado a las partes e intervinientes del escrito de acus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Se reconoció en calidad de víctima a              de conformidad con lo señalado en el artículo 340 del C.P.P. y se le enteró de los derechos que le asis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Se reconoció al Dr.                             como apoderado Víctim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Dejar constancia que la víctima fue citada a esta diligen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Las partes se pronunciaron frente a las causales de incompetencia, impedimentos, recusaciones y nulidades. Lo mismo que a las observaciones al escrito de acusación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left="3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uando alguna parte e interviniente se pronuncie respecto de alguna de ellas, dejar brevemente la constancia, lo mismo que de las aclaraciones o adiciones que haga el Fiscal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La Fiscalía formuló la respectiva acusación y descubrió los EMP y E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El apoderado de la Víctima descubrió los EMP y E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El Juez (a), a solicitud de la Fiscalía, ordenó a la Defensa el descubrimiento de EMP y E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6"/>
          <w:szCs w:val="26"/>
        </w:rPr>
        <w:t>Ordena a la Fiscalía y al Representante de la Víctima que en el término de 3 días le haga entrega a la defensa la totalidad de los EMP y EF, según se le solicite.</w:t>
      </w:r>
    </w:p>
    <w:p>
      <w:pPr>
        <w:pStyle w:val="TextBody"/>
        <w:numPr>
          <w:ilvl w:val="0"/>
          <w:numId w:val="2"/>
        </w:numPr>
        <w:ind w:left="374" w:hanging="374"/>
        <w:rPr/>
      </w:pPr>
      <w:r>
        <w:rPr>
          <w:sz w:val="26"/>
          <w:szCs w:val="26"/>
        </w:rPr>
        <w:t>Ordena al Representante de la Víctima le haga entrega a la Defensa de los EMP y EF.</w:t>
      </w:r>
    </w:p>
    <w:p>
      <w:pPr>
        <w:pStyle w:val="TextBody"/>
        <w:numPr>
          <w:ilvl w:val="0"/>
          <w:numId w:val="2"/>
        </w:numPr>
        <w:ind w:left="374" w:hanging="374"/>
        <w:rPr>
          <w:sz w:val="26"/>
          <w:szCs w:val="26"/>
        </w:rPr>
      </w:pPr>
      <w:r>
        <w:rPr>
          <w:sz w:val="26"/>
          <w:szCs w:val="26"/>
        </w:rPr>
        <w:t xml:space="preserve">Se ha cumplido legalmente el trámite de la audiencia de formulación de acusación y se señala el día     a las     , para llevar a cabo la audiencia PREPARATORIA. Quedan las partes notificadas en estrado. </w:t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Secretario (a)</w:t>
      </w:r>
    </w:p>
    <w:sectPr>
      <w:headerReference w:type="default" r:id="rId2"/>
      <w:type w:val="nextPage"/>
      <w:pgSz w:w="12200" w:h="18720"/>
      <w:pgMar w:left="1985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43180</wp:posOffset>
          </wp:positionV>
          <wp:extent cx="663575" cy="878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UBLICA DE COLOMBIA</w:t>
    </w:r>
  </w:p>
  <w:p>
    <w:pPr>
      <w:pStyle w:val="Heading"/>
      <w:rPr/>
    </w:pPr>
    <w:r>
      <w:rPr/>
      <w:t>RAMA JUDICIAL DEL PODER PÚBLIC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ZGADO 9 PENAL DEL CIRCUIT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 FUNCIONES DE CONOCIMIENTO DE BOGOTÀ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 xml:space="preserve">Carrera 28A No 18A-67 Tel: 237 45 93 Piso 5 Bl. C 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</w:rPr>
      <w:t>Correo:</w:t>
    </w:r>
    <w:r>
      <w:rPr>
        <w:rFonts w:cs="Arial" w:ascii="Arial" w:hAnsi="Arial"/>
        <w:b/>
        <w:bCs/>
        <w:sz w:val="26"/>
        <w:szCs w:val="26"/>
      </w:rPr>
      <w:t xml:space="preserve"> j09pccbt@cendoj.ramajudicial.gov.co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6:00Z</dcterms:created>
  <dc:creator>jpinzonp</dc:creator>
  <dc:description/>
  <cp:keywords/>
  <dc:language>en-US</dc:language>
  <cp:lastModifiedBy>Cristian Camilo Bohorquez Rodriguez</cp:lastModifiedBy>
  <cp:lastPrinted>2014-08-21T11:27:00Z</cp:lastPrinted>
  <dcterms:modified xsi:type="dcterms:W3CDTF">2014-09-05T17:42:00Z</dcterms:modified>
  <cp:revision>14</cp:revision>
  <dc:subject/>
  <dc:title>JUZGADO _____ PENAL MUNICIPAL</dc:title>
</cp:coreProperties>
</file>