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1344236295"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L DISTRIT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JUDICIAL DE BOGOTA D.C.</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ENEZ LO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Radicación:</w:t>
        <w:tab/>
        <w:tab/>
        <w:tab/>
        <w:t>110016000253200681171</w:t>
      </w:r>
    </w:p>
    <w:p>
      <w:pPr>
        <w:pStyle w:val="Heading5"/>
        <w:jc w:val="both"/>
        <w:rPr>
          <w:rFonts w:ascii="Arial Narrow" w:hAnsi="Arial Narrow" w:cs="Arial Narrow"/>
          <w:sz w:val="28"/>
          <w:szCs w:val="28"/>
        </w:rPr>
      </w:pPr>
      <w:r>
        <w:rPr>
          <w:rFonts w:cs="Arial Narrow" w:ascii="Arial Narrow" w:hAnsi="Arial Narrow"/>
          <w:sz w:val="28"/>
          <w:szCs w:val="28"/>
        </w:rPr>
        <w:t>Postulados:</w:t>
        <w:tab/>
        <w:tab/>
        <w:tab/>
        <w:t>Arnoldo Avila Ballesteros y Juan Pablo Garcí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Objeto de decisión:</w:t>
        <w:tab/>
        <w:t>Exclusión de list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Procedencia:</w:t>
        <w:tab/>
        <w:tab/>
        <w:t>Fiscal 26 Unidad Nacional de Justicia y Pa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Decisión:</w:t>
        <w:tab/>
        <w:tab/>
        <w:tab/>
        <w:t>Excluye</w:t>
      </w:r>
    </w:p>
    <w:p>
      <w:pPr>
        <w:pStyle w:val="Normal"/>
        <w:spacing w:lineRule="auto" w:line="360"/>
        <w:jc w:val="both"/>
        <w:rPr/>
      </w:pPr>
      <w:r>
        <w:rPr>
          <w:rFonts w:cs="Arial Narrow" w:ascii="Arial Narrow" w:hAnsi="Arial Narrow"/>
          <w:b/>
          <w:sz w:val="28"/>
          <w:szCs w:val="28"/>
        </w:rPr>
        <w:t xml:space="preserve">Aprobada según acta No.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 xml:space="preserve">Bogotá, D. C. Siete (7) de septiembre de dos mil nueve (2009)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6"/>
        <w:rPr>
          <w:rFonts w:ascii="Arial Narrow" w:hAnsi="Arial Narrow" w:cs="Arial Narrow"/>
          <w:szCs w:val="28"/>
        </w:rPr>
      </w:pPr>
      <w:r>
        <w:rPr>
          <w:rFonts w:cs="Arial Narrow" w:ascii="Arial Narrow" w:hAnsi="Arial Narrow"/>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TextBody"/>
        <w:tabs>
          <w:tab w:val="clear" w:pos="708"/>
          <w:tab w:val="left" w:pos="0" w:leader="none"/>
        </w:tabs>
        <w:rPr>
          <w:rFonts w:ascii="Arial Narrow" w:hAnsi="Arial Narrow" w:cs="Arial Narrow"/>
          <w:i w:val="false"/>
          <w:i w:val="false"/>
          <w:szCs w:val="28"/>
        </w:rPr>
      </w:pPr>
      <w:r>
        <w:rPr>
          <w:rFonts w:cs="Arial Narrow" w:ascii="Arial Narrow" w:hAnsi="Arial Narrow"/>
          <w:i w:val="false"/>
          <w:szCs w:val="28"/>
        </w:rPr>
        <w:t>Resuelve la Sala lo concerniente a la solicitud de exclusión de lista presentada por la Fiscal 26 Delegada ante la Unidad Nacional para la Justicia y la Paz en relación con los Postulados ARNOLDO AVILA BALLESTEROS y JUAN PABLO GARCÍA, integrantes del Bloque Magdalena Medio, Frente Celestino Mantilla de las autodefensas unidas de Colombia.</w:t>
      </w:r>
    </w:p>
    <w:p>
      <w:pPr>
        <w:pStyle w:val="Heading6"/>
        <w:rPr>
          <w:rFonts w:ascii="Arial Narrow" w:hAnsi="Arial Narrow" w:cs="Arial Narrow"/>
          <w:szCs w:val="28"/>
        </w:rPr>
      </w:pPr>
      <w:r>
        <w:rPr>
          <w:rFonts w:cs="Arial Narrow" w:ascii="Arial Narrow" w:hAnsi="Arial Narrow"/>
          <w:szCs w:val="28"/>
        </w:rPr>
        <w:t>ACTUACION PROCES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1. Mediante solicitud de audiencia de conocimiento, el Fiscal 26 Delegado ante la Unidad de Justicia y Paz informó que JUAN PABLO GARCÍA, identificado con la cédula de ciudadanía número 10.181.328 de La Dorada y ARNOLDO AVILA BALLESTEROS, identificado con la cédula de ciudadanía número 7.247.589 de Puerto Boyacá, fueron integrantes de las autodefensas del Magdalena Medio, Frente Celestino Mantilla, en calidad de Comandante y Subcomanda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2. En desarrollo de la vista pública, la Doctora Ilsy Carolina Herrera, designada por la Unidad de Justicia y Paz de la Fiscalía General de la Nación solicitó la exclusión de los postulados del procedimiento establecido por la ley 975 de 2005. Para tal efecto expuso los siguientes argument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 JUAN PABLO GARCÍA, alias “Norberto o Pechuga” identificado con la C.C. N° 10.181.328 de La Dorada (Caldas), nació el 16 de marzo de 1971, hijo de María Berenice García Orozco, estado civil casado con Leidi Viviana Jérez, grado de instrucción primaria, domiciliado en Puerto Boyacá (Boyacá). Perteneció al Bloque autodefensas del Magdalena Medio, Frente Celestino Mantilla, que se desmovilizó el 7 de febrero de 2006.</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Inició en el Bloque Puerto Boyacá en 1986, donde permaneció hasta 1992; en 1993 presto servicio militar y desertó del Ejército para retornar a las autodefensas en 1993 al mando de Arnubio Triana alias “Botalón”. En 1997 se retira y en el año 2000 entrena con un grupo de hombres para conformar el Frente Celestino Mantilla y se presenta en guaduas con un grupo de contraguerrilla que se establece en el sitio denominado Río Seco, lugar que fijaron como eje de las operac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Realizados los trámites administrativos de postulación, fue emplazado mediante edicto en agosto de 2007 y se realizaron las publicaciones correspondientes en los medios de comunicación para darle a conocer la iniciación del trámi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os días 9 y 10 de octubre; 15 y 16 de diciembre de 2008, fue citado a rendir versión. Para tal efecto se enviaron comunicaciones por la voz de la Vorágine y Caracol Radio el 13 de diciembre de 2008. Igualmente se citó los días 4, 5 y 6 de mayo sin que se presenta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fiscalía ha insistido en su citación con el ánimo de que enlistara los hechos con fines de confesión, sin embargo hizo caso omiso incumpliendo el compromiso adquirido al momento de su desmoviliz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 igual manera – adujo la fiscalía – se traslado hasta Puerto Boyacá para sostener reunión con los desmovilizados del frente Celestino Mantilla en la Cámara de Comercio y en la misma se les recalco sobre los beneficios de la ley de Justicia y Paz, oportunidad en la que manifestó que nada tenía que dec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fiscalía ha insistido en la necesidad de escucharlo por estar en un lugar de privilegio por su condición de mando, pero se ha mostrado renuente, motivo por el que solicita la terminación de la actuación, por cuanto no ha mostrado interés en identificar los hechos en los que tuvo particip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diligencia de entrevista realizada ante un funcionario de Policía Judicial el 18 de agosto de 2009, al ser interrogado sobre los posibles hechos para enlistar, indicó que no tenía nada que decir y que por el transcurso del tiempo le era muy difícil recordar hechos en los que tuvo algún tipo de participación, mostrando poco interés en continuar en el proces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petición de exclusión fue fundamentada en jurisprudencia de la Corte Suprema de Justicia contenida dentro del radicado 31181 del 15 de abril de 2009 con ponencia de la Doctora María del Rosario González de Lemu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Finalizó afirmando que a la fecha se ha logrado determinar que en su calidad de comandante militar es responsable de varios acontecimientos entre ellos el desaparecimiento y homicidio de alias “Calavera”, Oscar Javier Arias Barbosa alias “Doming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4. ARNOLDO AVILA BALLESTEROS, alias “Ángel”, identificado con la C.C. No 7.247.589 de Puerto Boyacá, nacido el 10 de octubre de 1958, hijo de Isidro y María Emma, estado civil soltero, en unión libre con Angie Tovar, fue concejal y renunció para ingresar a las autodefensas, en donde se desempeño como subcomandante del Frente Celestino Mantilla; se desmovilizó el 7 de febrero de 2006.</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Iniciado el trámite de la actuación se emplazó a partir del 9 de abril de 2007 por el término de 20 días y se publicó en diarios de amplia circulación y medios radiales para asegurar su comparecencia. Los días 30, 31 de enero y 1º de febrero de 2008 se cito a rendir versión libre por parte de la Fiscalía Segunda de la Unidad Nacional de Justicia y Pa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Igual ocurrió el 9, 10 y 11 de julio de 2008, diligencias que se realizaron de manera parcial y dentro de las cuales indicó que no había cometido ninguna conducta de reproche, por ende, su deseo era guardar silencio frente a los temas que se le pusieron de presente, pero se abstenía de solicitar la exclusión a la espera de la confesión de los demás integrantes para luego salir a aceptar su responsabilidad por línea de mando. El 21 de octubre de 2008; 30 de abril, 28 y 29 de mayo de 2009 se citó nuevamente para entrevista, diligencia en la cual no participó.</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Finalizó expresando que la voluntad de ÁVILA BALLESTEROS es la de continuar con la expectativa de los hechos que denuncien los demás integrantes para hacer un reconocimiento futuro por la responsabilidad que le pueda asistir como subcomandante de la organiz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5. El Doctor CARLOS ANDRÉS ACOSTA MELO, defensor de los postulados solicitó no acoger la petición de la Fiscalía, por cuanto los problemas de salud y las dificultades económicas les han impedido trasladarse a la ciudad de Bogotá para adelantar las diligencias para las cuales han sido cita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dujo, que si bien es cierto que los varios de los integrantes del Frente Celestino Mantilla han iniciado versión, faltan muchos hechos por esclarecer y elementos por aportar por los postulados, quienes ostentaban posiciones de mando dentro de la organiz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6. La Doctora MARÍA EUGENIA CÁRDENAS GIRALDO, representante del Ministerio Público, expresó que la verdad está precedida de una voluntad del procesado que hasta el momento ha sido ajena a los compromisos adquiridos, por tal razón, se adhiere a la petición de la fiscal, quien explicó los mecanismos a través de los cuales ha tratado de hacer comparecer a los postulados, con resultados negativos, lo cual demuestra un desgaste innecesa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gregó que desde la fecha de desmovilización ha transcurrido mucho tiempo como para que los postulados no hayan hecho el propósito de argumentarse respecto de los hechos que tenían que confesar, aspecto que demuestra el poco interés en continuar con el proceso de justicia y paz, por tanto deben ser exclui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6"/>
        <w:rPr/>
      </w:pPr>
      <w:r>
        <w:rPr>
          <w:rFonts w:cs="Arial Narrow" w:ascii="Arial Narrow" w:hAnsi="Arial Narrow"/>
          <w:szCs w:val="28"/>
        </w:rPr>
        <w:t>CONSIDERACIONES DE LA SAL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 la competencia para resolve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La Ley 975 de 2005 tiene por objeto facilitar los procesos de paz y la reincorporación individual o colectiva a la vida civil de miembros de grupos armados organizados al margen de la ley</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Para tal fin regula lo concerniente a la investigación, procesamiento, sanción y beneficios judiciales de aquellos cuando han actuado como autores o partícipes de hechos delictivos cometidos durante y con ocasión de su pertenencia a esos grupos, siempre que hubieren decidido desmovilizarse y contribuir decisivamente a la reconciliación nacional</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aspecto último que involucra la reparación integral de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s así como la mencionada ley tiene previsto un procedimiento especial determinado por dos grandes etapas. Una administrativa y otra judicial como lo ha señalado la Sala Penal de la Corte Suprema de Justicia. La primera, constituida por todos los actos desarrollados por el Gobierno Nacional tendientes a lograr los acuerdos necesarios para la desmovilización, así como la verificación del cumplimiento de los requisitos para que esta se pueda dar tanto individual como colectivamente y la elaboración de la lista con los nombres de los miembros de grupos armados organizados al margen de la ley que pueden ser destinatarios de los beneficios contenidos en la Ley de justicia y paz; acto con el que finaliz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La judicial, constituye la segunda fase, que a su vez se encuentra determinada por dos etapas procesales: la investigativa, gestada por la Unidad Nacional de Fiscalía para la Justicia y la Paz, con la función de indagar por conducto del Fiscal delegado para el caso, con el apoyo del grupo especializado de policía judicial, las circunstancias de tiempo, modo y lugar en que se realizaron las conductas punibles; las condiciones de vida, sociales, familiares e individuales del imputado o acusado y su conducta anterior; los antecedentes judiciales y de policía, y los daños que individual o colectivamente haya causado de manera directa a las víctimas, tales como lesiones físicas o sicológicas, sufrimiento emocional, pérdida financiera o menoscabo sustancial de derechos fundamentales, así como recibir versión libre al imputado y formular la correspondiente imputación. La de juzgamiento se encuentra a cargo de la Sala de Justicia y Paz del Tribunal Superio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umplida la etapa previa o preliminar determinada por el artículo 16 de la Ley 975, se continúa con la versión libre y confesión en los términos previstos por el artículo 17 ídem, necesaria para que el desmovilizado manifieste de manera voluntaria todos los hechos delictivos cometidos con ocasión de su pertenencia al grupo armado al margen de la ley, las circunstancias de tiempo, modo y lugar en que estos se realizaron, su fecha de ingreso al grupo y toda otra circunstancia que contribuya de manera efectiva a obtener la verdad, para indicar los bienes producto de la actividad ilegal e igualmente para que renuncie al derecho de no auto-incriminarse, tal como lo prevé el artículo 5° del Decreto 4760 de 200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consonancia con el artículo 1° del Decreto 2898 de 2006, los miembros del grupo armado organizado al margen de la ley, deberán </w:t>
      </w:r>
      <w:r>
        <w:rPr>
          <w:rFonts w:cs="Arial" w:ascii="Arial Narrow" w:hAnsi="Arial Narrow"/>
          <w:color w:val="000000"/>
          <w:sz w:val="28"/>
          <w:szCs w:val="28"/>
        </w:rPr>
        <w:t>ratificar en forma expresa, ante la Unidad de Justicia y Paz de la Fiscalía General de la Nación, su acogimiento al procedimiento y beneficios de la Ley 975 de 2005, previamente a la diligencia de versión libre, requiriéndose de la ratificación para que se surtan las demás etapas del proceso judicial allí estableci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sta manifestación – la ratificación - constituye un requisito de procedibilidad, por razón por la que </w:t>
      </w:r>
      <w:r>
        <w:rPr>
          <w:rFonts w:cs="Arial Narrow" w:ascii="Arial Narrow" w:hAnsi="Arial Narrow"/>
          <w:i/>
          <w:sz w:val="28"/>
          <w:szCs w:val="28"/>
        </w:rPr>
        <w:t>el fiscal competente al iniciar la versión libre interrogará al postulado si es su voluntad acogerse al procedimiento y a los beneficios de esa ley, siendo necesario contar con dicha manifestación para recibir la diligencia y adelantar las demás etapas del proceso judicial</w:t>
      </w:r>
      <w:r>
        <w:rPr>
          <w:rStyle w:val="FootnoteCharacters"/>
          <w:rStyle w:val="FootnoteAnchor"/>
          <w:rFonts w:cs="Arial Narrow" w:ascii="Arial Narrow" w:hAnsi="Arial Narrow"/>
          <w:i/>
          <w:sz w:val="28"/>
          <w:szCs w:val="28"/>
        </w:rPr>
        <w:footnoteReference w:id="4"/>
      </w:r>
      <w:r>
        <w:rPr>
          <w:rFonts w:cs="Arial Narrow" w:ascii="Arial Narrow" w:hAnsi="Arial Narrow"/>
          <w:i/>
          <w:sz w:val="28"/>
          <w:szCs w:val="28"/>
        </w:rPr>
        <w:t>,</w:t>
      </w:r>
      <w:r>
        <w:rPr>
          <w:rFonts w:cs="Arial Narrow" w:ascii="Arial Narrow" w:hAnsi="Arial Narrow"/>
          <w:sz w:val="28"/>
          <w:szCs w:val="28"/>
        </w:rPr>
        <w:t xml:space="preserve"> con la facultad de remitir la actuación a la justicia ordinaria cuando el desmovilizado no confiesa, no acepta los cargos, o se retracta de los admitidos en la versión libre, para investigar las conductas averiguadas en el trámite posiblemente constitutivas de delito, según lo determinan los artículos 19, parágrafo 1 y 21 de la Ley 975 de 200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este caso, corresponde al Fiscal adoptar una decisión a través de una orden cumpliendo las formalidades de los artículos 161 y 162 de la ley 906 de 2004, con la finalidad de extinguir el trámite y ordenar el envío de las diligencias a la justicia ordinaria, para que adopte una decisión, actuación que se ajusta a los planteamientos que la Sala Penal de la Corte Suprema de Justicia ha expuesto en relación con el tem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Efectivamente no se requiere decisión de la Sala de Justicia y Paz para ordenar finalizar el trámite y remitir las diligencias la justicia ordinaria, cuando el elegible renuncia voluntariamente a ser investigado por el procedimiento de la ley 975 de 2005, ya que constituye la pena alternativa un derecho, su beneficiario puede disponer de él sin que esa decisión menoscabe derecho de la sociedad y de las víctimas, toda vez que los delitos cometidos y sus autores serán investigados por la justicia ordinaria”</w:t>
      </w:r>
      <w:r>
        <w:rPr>
          <w:rStyle w:val="FootnoteCharacters"/>
          <w:rStyle w:val="FootnoteAnchor"/>
          <w:rFonts w:cs="Arial Narrow" w:ascii="Arial Narrow" w:hAnsi="Arial Narrow"/>
          <w:i/>
          <w:sz w:val="28"/>
          <w:szCs w:val="28"/>
        </w:rPr>
        <w:footnoteReference w:id="5"/>
      </w:r>
      <w:r>
        <w:rPr>
          <w:rFonts w:cs="Arial Narrow" w:ascii="Arial Narrow" w:hAnsi="Arial Narrow"/>
          <w:i/>
          <w:sz w:val="28"/>
          <w:szCs w:val="28"/>
        </w:rPr>
        <w: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 xml:space="preserve">No ocurre lo mismo cuando es el Fiscal u otro sujeto procesal el que considera que ante la ausencia de cualquiera de los requisitos exigidos por la Ley 975 de 2005, el postulado debe ser excluido del procedimiento, pues en esta eventualidad corresponde a la Sala de Justicia y Paz adoptar la decisión como lo advirtió la Corte Suprema de Justicia: </w:t>
      </w:r>
      <w:r>
        <w:rPr>
          <w:rFonts w:cs="Arial Narrow" w:ascii="Arial Narrow" w:hAnsi="Arial Narrow"/>
          <w:i/>
          <w:sz w:val="28"/>
          <w:szCs w:val="28"/>
        </w:rPr>
        <w:t>“Lo que si ocurre, cuando sea el fiscal u otra parte interesada quienes estimen ausente cualquiera de los requisitos para que el postulado sea beneficiado con la pena alternativa, porque de prosperar la decisión de exclusión lo privaría de gozar del derecho de esa clase de sanción, por consiguiente, la competente para decidir es la Sala de Justicia y Paz del Tribunal del Distrito Judicial correspondiente en cualquier etapa procesal, debiendo adoptar la misma decisión si comprueba oficiosamente, la ausencia de cualquiera de dichos requisitos”</w:t>
      </w:r>
      <w:r>
        <w:rPr>
          <w:rStyle w:val="FootnoteCharacters"/>
          <w:rStyle w:val="FootnoteAnchor"/>
          <w:rFonts w:cs="Arial Narrow" w:ascii="Arial Narrow" w:hAnsi="Arial Narrow"/>
          <w:i/>
          <w:sz w:val="28"/>
          <w:szCs w:val="28"/>
        </w:rPr>
        <w:footnoteReference w:id="6"/>
      </w:r>
      <w:r>
        <w:rPr>
          <w:rFonts w:cs="Arial Narrow" w:ascii="Arial Narrow" w:hAnsi="Arial Narrow"/>
          <w:i/>
          <w:sz w:val="28"/>
          <w:szCs w:val="28"/>
        </w:rPr>
        <w: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ignifica lo anterior, que esta Sala es competente para adoptar una decisión frente a la petición de exclusión del procedimiento normado por la ley 975 de 2005 realizada por la Unidad de Justicia y Paz. Para el efecto se analizarán por separado cada uno de los motivos aducidos como fundamento de la decisión reclamad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 continuación se analizará por separado cada uno de los motivos aducidos para fundamentar la decisión reclamad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 la versión libre y su importancia para la aplicación de los beneficios previstos en la ley 975 de 2005</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l artículo 17 de la ley 975 de 2005, modificado por el artículo 5° del Decreto 4760 del 2005 señala: </w:t>
      </w:r>
      <w:r>
        <w:rPr>
          <w:rFonts w:cs="Arial Narrow" w:ascii="Arial Narrow" w:hAnsi="Arial Narrow"/>
          <w:i/>
          <w:sz w:val="28"/>
          <w:szCs w:val="28"/>
        </w:rPr>
        <w:t xml:space="preserve">“Para la aplicación de los beneficios previstos en la ley 975 de 2005, </w:t>
      </w:r>
      <w:r>
        <w:rPr>
          <w:rFonts w:cs="Arial Narrow" w:ascii="Arial Narrow" w:hAnsi="Arial Narrow"/>
          <w:i/>
          <w:sz w:val="28"/>
          <w:szCs w:val="28"/>
          <w:u w:val="single"/>
        </w:rPr>
        <w:t>será necesario que se rinda versión libre por parte de los desmovilizados</w:t>
      </w:r>
      <w:r>
        <w:rPr>
          <w:rFonts w:cs="Arial Narrow" w:ascii="Arial Narrow" w:hAnsi="Arial Narrow"/>
          <w:i/>
          <w:sz w:val="28"/>
          <w:szCs w:val="28"/>
        </w:rPr>
        <w:t xml:space="preserve">. Esta diligencia procederá independientemente de la situación jurídica del miembro del grupo armado organizado al margen de la ley, de la forma en que se haya desmovilizado o de cualquier otra consideración.” </w:t>
      </w:r>
      <w:r>
        <w:rPr>
          <w:rFonts w:cs="Arial Narrow" w:ascii="Arial Narrow" w:hAnsi="Arial Narrow"/>
          <w:sz w:val="28"/>
          <w:szCs w:val="28"/>
        </w:rPr>
        <w:t>(subraya fuera de tex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Como lo advierte la norma en cita, la versión libre del postulado es de vital importancia para la evacuación total del procedimiento gobernado por la Ley 975 de 2005, al punto que si no se realiza no es posible adelantar las demás etapas señaladas para el fin propuesto. Además, porque la verdad, uno de los fines perseguidos por la Ley de justicia y paz tiene que ser determinada en primera instancia por quienes perpetraron de manera directa los hechos que se pretenden establecer y quién más indicado que el postulado, para que en desarrollo de tal diligencia – versión libre – realice una descripción de los punibles en que participó directamente o de los que tenga conocimiento fueron cometidos durante y con motivo de su pertenencia al grupo organizado al margen de la ley, informando las causas y circunstancias de tiempo, modo y lugar de participación en los mismos o de los hechos que conozca, así como de la fecha de su ingreso al bloque o frente y la identificación de los bienes que entrega para reparar a las víctima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r tal motivo, una vez finaliza la etapa previa o preliminar, reglamentada por el artículo 16 de la Ley 975 de 2005, 4 y 9 de los Decretos 4760 de 2005, 3391 de 2006 y 4417 de 2006, corresponde al fiscal competente iniciar la versión libre del postulado como lo dispone el artículo 17 de la ley mencionada y para el efecto debe realizar todas las gestiones necesarias encaminadas a la comparecencia del postulado al desarrollo de dicha dilig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 los casos concreto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sz w:val="28"/>
          <w:szCs w:val="28"/>
        </w:rPr>
        <w:t>1. Postulado JUAN PABLO GARC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Se pudo establecer a través de la intervención de la Fiscal Delegada de la Unidad de Justicia y Paz que el postulado JUAN PABLO GARCÍA ha sido citado en reiteradas oportunidades para recibirle la correspondiente versión libre y confesión – 9,10 de octubre; 15, 16 de diciembre de 2008 –, mostrándose renuente a comparecer, a pesar de las comunicaciones enviadas por las emisoras radiales – Voz de la Vorágine, Caracol Radio, Emisora Custodia Estero, Voz del Guaviare – el 13 de diciembre de 2008, aspecto en el que se ha insistido a través de entrevista realizada el 18 de agosto de 2009 y dentro del que indicó al funcionario investigador que nada tenía que decir, motivo por el que no se ha podido dar inicio a la correspondiente etapa judici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s claro que una vez se desmoviliza un grupo armado organizado al margen de la ley, todos sus integrantes deben estar atentos a cualquier requerimiento que la autoridad competente les haga en dicho sentido, por tanto, su negativa a continuar con el desarrollo normal del proceso normado bajo las ritualidades de la ley 975 de 2005, pone de presente su falta de interés en continuar con el procedimiento y consecuentemente acceder a los beneficios allí contempla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La Sala entiende que el comportamiento asumido por JUAN PABLO GARCÍA tras su desmovilización, constituye una declinación tácita de su intención de acceder los beneficios de la Ley 975 de 200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Cabe resaltar, que la Corte Suprema de Justicia ha señalado, que las actuaciones no pueden mantenerse de manera indefinida a la espera de la comparecencia del postulado cuando se le han realizado las citaciones correspondientes y por distintos medios. En reciente pronunciamiento, en relación con el tema señaló lo siguiente:</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u w:val="single"/>
        </w:rPr>
      </w:pPr>
      <w:r>
        <w:rPr>
          <w:rFonts w:cs="Arial Narrow" w:ascii="Arial Narrow" w:hAnsi="Arial Narrow"/>
          <w:i/>
          <w:sz w:val="28"/>
          <w:szCs w:val="28"/>
        </w:rPr>
        <w:t>”</w:t>
      </w:r>
      <w:r>
        <w:rPr>
          <w:rFonts w:cs="Arial Narrow" w:ascii="Arial Narrow" w:hAnsi="Arial Narrow"/>
          <w:i/>
          <w:sz w:val="28"/>
          <w:szCs w:val="28"/>
        </w:rPr>
        <w:t xml:space="preserve">En consecuencia, no tiene sentido que después de haberse iniciado la fase judicial de los procesos de justicia y paz, los mismos permanezcan en la indefinición </w:t>
      </w:r>
      <w:r>
        <w:rPr>
          <w:rFonts w:cs="Arial Narrow" w:ascii="Arial Narrow" w:hAnsi="Arial Narrow"/>
          <w:i/>
          <w:sz w:val="28"/>
          <w:szCs w:val="28"/>
          <w:u w:val="single"/>
        </w:rPr>
        <w:t xml:space="preserve">porque el desmovilizado, a pesar de las reiteradas citaciones, injustificadamente es reticente a los llamados de la fiscalía para que rinda la versión libre y confesión, por lo que su omisión bien puede entenderse como un desistimiento tácito a continuar con el procedimiento de la ley 975 de 2005, como en este caso lo entienden la fiscalía y el a quo </w:t>
      </w:r>
      <w:r>
        <w:rPr>
          <w:rFonts w:cs="Arial Narrow" w:ascii="Arial Narrow" w:hAnsi="Arial Narrow"/>
          <w:i/>
          <w:sz w:val="28"/>
          <w:szCs w:val="28"/>
        </w:rPr>
        <w:t>(subraya fuera de texto)</w:t>
      </w:r>
      <w:r>
        <w:rPr>
          <w:rStyle w:val="FootnoteCharacters"/>
          <w:rStyle w:val="FootnoteAnchor"/>
          <w:rFonts w:cs="Arial Narrow" w:ascii="Arial Narrow" w:hAnsi="Arial Narrow"/>
          <w:i/>
          <w:sz w:val="28"/>
          <w:szCs w:val="28"/>
        </w:rPr>
        <w:footnoteReference w:id="7"/>
      </w:r>
    </w:p>
    <w:p>
      <w:pPr>
        <w:pStyle w:val="Normal"/>
        <w:spacing w:lineRule="auto" w:line="360"/>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actitud asumida por el postulado JUAN PABLO GARCÍA, debe tenerse como una manifestación tácita de no querer continuar en el proceso; en especial, si se tiene en cuenta que no ha justificado su inasistencia a las distintas versiones programadas, como tampoco ha realizado petición alguna encaminada a solicitar una nueva fecha para las diligencias fracasadas; por el contrario, como la señora Fiscal lo informó, en diligencia de entrevista, indico este postulado que nada tenía que dec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proceso previsto en la ley 975 de 2005, comporta un compromiso serio de parte de quienes, desmovilizados, han sido postulados por el gobierno Nacional para acceder y culminar dicho trámite, sin que resulten posibles los cambios sucesivos de criterio, generando incertidumbre, desconfianza e inseguridad jurídica en la comunidad respecto de todo el proceso.</w:t>
      </w:r>
      <w:r>
        <w:rPr>
          <w:rStyle w:val="FootnoteCharacters"/>
          <w:rStyle w:val="FootnoteAnchor"/>
          <w:rFonts w:cs="Arial Narrow" w:ascii="Arial Narrow" w:hAnsi="Arial Narrow"/>
          <w:sz w:val="28"/>
          <w:szCs w:val="28"/>
        </w:rPr>
        <w:footnoteReference w:id="8"/>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Si bien es cierto, la Fiscalía está en la obligación de citar al desmovilizado para la versión por los medios legales previstos para el efecto, a éste le asiste el deber de comparecer y esclarecer la verdad que se requiere de él, para lo cual se demanda de su parte el cumplimiento de aspectos mínimos, respecto de los cuales se pueda observar que mantiene el interés manifestado al momento de su desmoviliz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n ese orden de ideas, esta Sala no comparte los argumentos del defensor del postulado JUAN PABLO GARCÍA, porque como se dijo anteriormente, es su deber estar pendiente del trámite y con ello mantener el compromiso adquirido al momento de su desmovilización y por supuesto la espectativa de obtener los beneficios prometidos como contraprest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sí las cosas, la Sala encuentra que le asiste razón a la señora Fiscal y a la representante del Ministerio Público, motivo por el que el postulado JUAN PABLO GARCIA, será excluido de los beneficios contemplados por la Ley 975 de 2005, y sobre los punibles que puedan serle imputados de manera directa o en su calidad de comandante, se compulsaran copias por parte de la Fiscalía para que la justicia permanente lo investigu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z w:val="28"/>
          <w:szCs w:val="28"/>
        </w:rPr>
        <w:t>2. Postulado ARNOLDO AVILA BALLESTERO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Sala no puede adoptar la misma determinación respecto del postulado ARNOLDO AVILA BALLESTEROS, pues si bien, no ha confesado ningún delito, ha participado en las diligencias programadas por la Fiscalía y de manera particular en la desarrollada el 10 de julio de 2008 cuando indicó no haber cometido ninguna conducta de reproche, por ende guardó silencio frente a los temas que se le pusieron de presente; no obstante, manifestó su deseo de continuar en el proceso, a la espera de la confesión de los demás integrantes del grupo armado organizado al margen de la ley para luego aceptar la responsabilidad que le asiste por línea de man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estas condiciones condiciones, pese a que no ha confesado la comisión de una conducta punible en particular, como tampoco ha aceptado la responsabilidad de hechos cometidos por desmovilizados que estaban bajo su mando, es claro, que la sola militancia en el grupo armado ilegal, resulta delictuosa, en tanto constituye el delito de concierto para delinquir, situación que se puede deducir de su calidad de subcomandante del Frente Celestino Mantilla, aspecto que ha sido aceptado por el postulado y por tanto, puede ser objeto de verificación por parte de la Fiscalía y posterior imputación y formulación de cargos, solamente por esta conduct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dicho sentido, la Corte Suprema de Justicia ya se ha pronunciado, precisando al respecto lo sigui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i/>
          <w:sz w:val="28"/>
          <w:szCs w:val="28"/>
        </w:rPr>
        <w:t>“</w:t>
      </w:r>
      <w:r>
        <w:rPr>
          <w:rFonts w:cs="Arial Narrow" w:ascii="Arial Narrow" w:hAnsi="Arial Narrow"/>
          <w:i/>
          <w:sz w:val="28"/>
          <w:szCs w:val="28"/>
        </w:rPr>
        <w:t>No se trata, eso si, de excluir necesariamente al postulado EDINSON VALENCIA ARIAS, de esa posibilidad de obtener beneficios, por la potísima razón, que debería emerger elemental, de que su situación aparece compleja en la medida en que durante su versión libre no se refirió apenas a los hechos relativos al homicidio ya fallado, sino que confesó haber militado en el frente “Alfredo Socarras” de las llamadas Autodefensas.</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Para la Corte no surge duda de que, como lo sostuvieron el Ministerio Público y los Magistrados de la Sala de Justicia y Paz en la decisión impugnada, ese solo hecho, vale decir, la militancia en el grupo armado ilegal, se alza como delictuoso, en particular la conducta punible de concierto para delinquir, si se llega a comprobar.”</w:t>
      </w:r>
      <w:r>
        <w:rPr>
          <w:rStyle w:val="FootnoteCharacters"/>
          <w:rStyle w:val="FootnoteAnchor"/>
          <w:rFonts w:cs="Arial Narrow" w:ascii="Arial Narrow" w:hAnsi="Arial Narrow"/>
          <w:i/>
          <w:sz w:val="28"/>
          <w:szCs w:val="28"/>
        </w:rPr>
        <w:footnoteReference w:id="9"/>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sí las cosas, respecto del postulado ARNOLDO AVILA BALLESTEROS, la Fiscalía deberá continuar con la diligencia de versión libre y confesión, en lo relacionado con su participación en la comisión del delito de concierto para delinquir, no sin antes hacer un llamado a prevención para que ante la negativa de concurrir al desarrollo de la diligencia de versión y no aceptación de la comisión de este delito se solicite su exclusión del procedimiento reglado por la ley 975 de 2005 y se compulsen las copias a que haya luga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firme la presente decisión, comuníquese la determinación adoptada en relación con el postulado  JUAN PABLO GARCÍA al Ministerio del Interior y remítanse las diligencias ante la justicia ordina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Contra la presente decisión procede el recurso de reposición y apel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mérito de lo expuesto, el </w:t>
      </w:r>
      <w:r>
        <w:rPr>
          <w:rFonts w:cs="Arial Narrow" w:ascii="Arial Narrow" w:hAnsi="Arial Narrow"/>
          <w:b/>
          <w:sz w:val="28"/>
          <w:szCs w:val="28"/>
        </w:rPr>
        <w:t>TRIBUNAL SUPERIOR DEL DISTRITO JUDICIAL DE BOGOTÁ</w:t>
      </w:r>
      <w:r>
        <w:rPr>
          <w:rFonts w:cs="Arial Narrow" w:ascii="Arial Narrow" w:hAnsi="Arial Narrow"/>
          <w:sz w:val="28"/>
          <w:szCs w:val="28"/>
        </w:rPr>
        <w:t xml:space="preserve">, Sala de Justicia y Paz, administrando justicia en nombre de la República y por autoridad de la ley,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z w:val="28"/>
          <w:szCs w:val="28"/>
        </w:rPr>
        <w:t>R E S U E L V E:</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PRIMERO: Ordenar</w:t>
      </w:r>
      <w:r>
        <w:rPr>
          <w:rFonts w:cs="Arial Narrow" w:ascii="Arial Narrow" w:hAnsi="Arial Narrow"/>
          <w:sz w:val="28"/>
          <w:szCs w:val="28"/>
        </w:rPr>
        <w:t xml:space="preserve"> la exclusión de los beneficios de la Ley 975 de 2005 del postulado JUAN PABLO GARCIA, identificado con la cédula de ciudadanía número 10.181.328 de La dorada en los términos solicitados por la Fiscalía 26 Delegada de la Unidad de Justicia y Paz y sobre los punibles que puedan serle imputados de manera directa o en su calidad de comandante, se compulsaran copias para que la justicia permanente lo investigu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SEGUNDO: Disponer </w:t>
      </w:r>
      <w:r>
        <w:rPr>
          <w:rFonts w:cs="Arial Narrow" w:ascii="Arial Narrow" w:hAnsi="Arial Narrow"/>
          <w:sz w:val="28"/>
          <w:szCs w:val="28"/>
        </w:rPr>
        <w:t>que el desmovilizado ARNOLDO AVILA BALLESTEROS, identificado con la cédula de ciudadanía número 7.247.548 de Puerto Boyacá continúe vinculado al proceso de Justicia y Paz, conforme a lo dispuesto en la parte motiva de la presente decisión.</w:t>
      </w:r>
    </w:p>
    <w:p>
      <w:pPr>
        <w:pStyle w:val="Normal"/>
        <w:spacing w:lineRule="auto" w:line="360"/>
        <w:jc w:val="both"/>
        <w:rPr/>
      </w:pPr>
      <w:r>
        <w:rPr>
          <w:rFonts w:cs="Arial Narrow" w:ascii="Arial Narrow" w:hAnsi="Arial Narrow"/>
          <w:b/>
          <w:sz w:val="28"/>
          <w:szCs w:val="28"/>
        </w:rPr>
        <w:t>TERCERO: Conminar</w:t>
      </w:r>
      <w:r>
        <w:rPr>
          <w:rFonts w:cs="Arial Narrow" w:ascii="Arial Narrow" w:hAnsi="Arial Narrow"/>
          <w:sz w:val="28"/>
          <w:szCs w:val="28"/>
        </w:rPr>
        <w:t xml:space="preserve"> al Postulado ARNOLDO AVILA BALLESTEROS para que concurra al desarrollo de las diligencias de versión y confesión que para tal efecto programe la Fiscalía so pena de perder los beneficios contemplados por la Ley 975 de 200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CUARTO: </w:t>
      </w:r>
      <w:r>
        <w:rPr>
          <w:rFonts w:cs="Arial Narrow" w:ascii="Arial Narrow" w:hAnsi="Arial Narrow"/>
          <w:sz w:val="28"/>
          <w:szCs w:val="28"/>
        </w:rPr>
        <w:t>En firme la presente decisión, comuníquese la determinación adoptada en relación con el postulado JUAN PABLO GARCÍA al Ministerio del Interior y remítanse las diligencias ante la justicia ordinar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QUINTO: </w:t>
      </w:r>
      <w:r>
        <w:rPr>
          <w:rFonts w:cs="Arial Narrow" w:ascii="Arial Narrow" w:hAnsi="Arial Narrow"/>
          <w:sz w:val="28"/>
          <w:szCs w:val="28"/>
        </w:rPr>
        <w:t>Contra la presente decisión proceden los recursos de reposición y apel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Notifíquese y Cúmplase</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Heading6"/>
        <w:rPr>
          <w:rFonts w:ascii="Arial Narrow" w:hAnsi="Arial Narrow" w:cs="Arial Narrow"/>
          <w:szCs w:val="28"/>
        </w:rPr>
      </w:pPr>
      <w:r>
        <w:rPr>
          <w:rFonts w:cs="Arial Narrow" w:ascii="Arial Narrow" w:hAnsi="Arial Narrow"/>
          <w:szCs w:val="28"/>
        </w:rPr>
        <w:t>ULDI TERESA JIMÉNEZ LÓPEZ</w:t>
      </w:r>
    </w:p>
    <w:p>
      <w:pPr>
        <w:pStyle w:val="Heading6"/>
        <w:rPr>
          <w:rFonts w:ascii="Arial Narrow" w:hAnsi="Arial Narrow" w:cs="Arial Narrow"/>
          <w:szCs w:val="28"/>
        </w:rPr>
      </w:pPr>
      <w:r>
        <w:rPr>
          <w:rFonts w:cs="Arial Narrow" w:ascii="Arial Narrow" w:hAnsi="Arial Narrow"/>
          <w:szCs w:val="28"/>
        </w:rPr>
        <w:t>Magistrada</w:t>
      </w:r>
    </w:p>
    <w:p>
      <w:pPr>
        <w:pStyle w:val="Heading6"/>
        <w:jc w:val="both"/>
        <w:rPr>
          <w:rFonts w:ascii="Arial Narrow" w:hAnsi="Arial Narrow" w:cs="Arial Narrow"/>
          <w:szCs w:val="28"/>
        </w:rPr>
      </w:pPr>
      <w:r>
        <w:rPr>
          <w:rFonts w:cs="Arial Narrow" w:ascii="Arial Narrow" w:hAnsi="Arial Narrow"/>
          <w:szCs w:val="28"/>
        </w:rPr>
      </w:r>
    </w:p>
    <w:p>
      <w:pPr>
        <w:pStyle w:val="Heading6"/>
        <w:jc w:val="both"/>
        <w:rPr>
          <w:rFonts w:ascii="Arial Narrow" w:hAnsi="Arial Narrow" w:cs="Arial Narrow"/>
          <w:szCs w:val="28"/>
        </w:rPr>
      </w:pPr>
      <w:r>
        <w:rPr>
          <w:rFonts w:cs="Arial Narrow" w:ascii="Arial Narrow" w:hAnsi="Arial Narrow"/>
          <w:szCs w:val="28"/>
        </w:rPr>
      </w:r>
    </w:p>
    <w:p>
      <w:pPr>
        <w:pStyle w:val="Heading6"/>
        <w:rPr>
          <w:rFonts w:ascii="Arial Narrow" w:hAnsi="Arial Narrow" w:cs="Arial Narrow"/>
          <w:szCs w:val="28"/>
        </w:rPr>
      </w:pPr>
      <w:r>
        <w:rPr>
          <w:rFonts w:cs="Arial Narrow" w:ascii="Arial Narrow" w:hAnsi="Arial Narrow"/>
        </w:rPr>
        <w:t>EDUARDO CASTELLANOS ROSO</w:t>
      </w:r>
    </w:p>
    <w:p>
      <w:pPr>
        <w:pStyle w:val="Heading6"/>
        <w:ind w:firstLine="708"/>
        <w:rPr>
          <w:rFonts w:ascii="Arial Narrow" w:hAnsi="Arial Narrow" w:cs="Arial Narrow"/>
          <w:szCs w:val="28"/>
        </w:rPr>
      </w:pPr>
      <w:r>
        <w:rPr>
          <w:rFonts w:cs="Arial Narrow" w:ascii="Arial Narrow" w:hAnsi="Arial Narrow"/>
          <w:szCs w:val="28"/>
        </w:rPr>
        <w:t>Magistrad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Heading6"/>
        <w:rPr>
          <w:rFonts w:ascii="Arial Narrow" w:hAnsi="Arial Narrow" w:cs="Arial Narrow"/>
          <w:szCs w:val="28"/>
        </w:rPr>
      </w:pPr>
      <w:r>
        <w:rPr>
          <w:rFonts w:cs="Arial Narrow" w:ascii="Arial Narrow" w:hAnsi="Arial Narrow"/>
          <w:szCs w:val="28"/>
        </w:rPr>
        <w:t>LESTER MARIA GONZÁLEZ ROMERO</w:t>
      </w:r>
    </w:p>
    <w:p>
      <w:pPr>
        <w:pStyle w:val="Heading6"/>
        <w:rPr/>
      </w:pPr>
      <w:r>
        <w:rPr>
          <w:rFonts w:cs="Arial Narrow" w:ascii="Arial Narrow" w:hAnsi="Arial Narrow"/>
        </w:rPr>
        <w:t>Magistrada</w:t>
      </w:r>
    </w:p>
    <w:sectPr>
      <w:headerReference w:type="default" r:id="rId4"/>
      <w:headerReference w:type="first" r:id="rId5"/>
      <w:footnotePr>
        <w:numFmt w:val="decimal"/>
      </w:footnotePr>
      <w:type w:val="nextPage"/>
      <w:pgSz w:w="12240" w:h="18720"/>
      <w:pgMar w:left="2268" w:right="1701" w:gutter="0" w:header="851"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rtículo 1° Ley 975 de 2005</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rtículo 2° Ley 975 de 2005</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auto del 27 de agosto del 2007, radicado 27873, M.P. Julio Enrique Socha Salamanca</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 ibídem.</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Auto del 27 de agosto del 2007, RADICADO 27873. M.P. Julio Enrique Socha Salamanca</w:t>
      </w:r>
    </w:p>
  </w:footnote>
  <w:footnote w:id="7">
    <w:p>
      <w:pPr>
        <w:pStyle w:val="Footnote"/>
        <w:jc w:val="both"/>
        <w:rPr/>
      </w:pPr>
      <w:r>
        <w:rPr>
          <w:rStyle w:val="FootnoteCharacters"/>
        </w:rPr>
        <w:footnoteRef/>
      </w:r>
      <w:r>
        <w:rPr/>
        <w:t xml:space="preserve"> </w:t>
      </w:r>
      <w:r>
        <w:rPr>
          <w:lang w:val="es-CO"/>
        </w:rPr>
        <w:t>Ver autos de la C.S.J. del 11 de marzo de 2009, radicado 31162 y auto del 15 de abril de 2009, radicado 31181</w:t>
      </w:r>
    </w:p>
  </w:footnote>
  <w:footnote w:id="8">
    <w:p>
      <w:pPr>
        <w:pStyle w:val="Footnote"/>
        <w:rPr/>
      </w:pPr>
      <w:r>
        <w:rPr>
          <w:rStyle w:val="FootnoteCharacters"/>
        </w:rPr>
        <w:footnoteRef/>
      </w:r>
      <w:r>
        <w:rPr/>
        <w:t xml:space="preserve"> </w:t>
      </w:r>
      <w:r>
        <w:rPr>
          <w:lang w:val="es-CO"/>
        </w:rPr>
        <w:t>C.S.J. radicados 27873 del 27 de agosto de 2007 y 31181 del 15 de abril de 2009</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auto del 12 de febrero de 2009, radicado 30998, M.P., Sigifredo Espinosa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Header"/>
      <w:tabs>
        <w:tab w:val="center" w:pos="3956" w:leader="none"/>
        <w:tab w:val="center" w:pos="4252" w:leader="none"/>
        <w:tab w:val="right" w:pos="8504" w:leader="none"/>
      </w:tabs>
      <w:ind w:right="360" w:hanging="0"/>
      <w:jc w:val="right"/>
      <w:rPr>
        <w:rFonts w:ascii="Arial Narrow" w:hAnsi="Arial Narrow" w:cs="Arial Narrow"/>
      </w:rPr>
    </w:pPr>
    <w:r>
      <w:rPr>
        <w:rFonts w:cs="Arial Narrow" w:ascii="Arial Narrow" w:hAnsi="Arial Narrow"/>
      </w:rPr>
      <w:t>Radicado: 200682131- 81171</w:t>
    </w:r>
  </w:p>
  <w:p>
    <w:pPr>
      <w:pStyle w:val="Header"/>
      <w:tabs>
        <w:tab w:val="center" w:pos="3956" w:leader="none"/>
        <w:tab w:val="center" w:pos="4252" w:leader="none"/>
        <w:tab w:val="right" w:pos="8504" w:leader="none"/>
      </w:tabs>
      <w:ind w:right="360" w:hanging="0"/>
      <w:jc w:val="right"/>
      <w:rPr>
        <w:rFonts w:ascii="Arial Narrow" w:hAnsi="Arial Narrow" w:cs="Arial Narrow"/>
      </w:rPr>
    </w:pPr>
    <w:r>
      <w:rPr>
        <w:rFonts w:cs="Arial Narrow" w:ascii="Arial Narrow" w:hAnsi="Arial Narrow"/>
      </w:rPr>
      <w:t>Avila - Garc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b/>
      <w:sz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567" w:right="567" w:hanging="0"/>
      <w:jc w:val="both"/>
    </w:pPr>
    <w:rPr>
      <w:rFonts w:ascii="Bookman Old Style" w:hAnsi="Bookman Old Style" w:cs="Bookman Old Style"/>
      <w:sz w:val="24"/>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Bookman Old Style" w:hAnsi="Bookman Old Style" w:cs="Bookman Old Style"/>
      <w:sz w:val="22"/>
      <w:lang w:val="es-ES_tradnl"/>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Spip">
    <w:name w:val="spip"/>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41:00Z</dcterms:created>
  <dc:creator>usuario</dc:creator>
  <dc:description/>
  <cp:keywords/>
  <dc:language>en-US</dc:language>
  <cp:lastModifiedBy>mnarvaef</cp:lastModifiedBy>
  <cp:lastPrinted>2009-09-10T11:36:00Z</cp:lastPrinted>
  <dcterms:modified xsi:type="dcterms:W3CDTF">2009-09-10T17:06:00Z</dcterms:modified>
  <cp:revision>25</cp:revision>
  <dc:subject/>
  <dc:title>República de Colombia</dc:title>
</cp:coreProperties>
</file>