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drawing>
          <wp:anchor behindDoc="0" distT="0" distB="0" distL="114935" distR="114935" simplePos="0" locked="0" layoutInCell="0" allowOverlap="1" relativeHeight="2">
            <wp:simplePos x="0" y="0"/>
            <wp:positionH relativeFrom="column">
              <wp:posOffset>2378075</wp:posOffset>
            </wp:positionH>
            <wp:positionV relativeFrom="paragraph">
              <wp:posOffset>316230</wp:posOffset>
            </wp:positionV>
            <wp:extent cx="56134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44" r="-47" b="-44"/>
                    <a:stretch>
                      <a:fillRect/>
                    </a:stretch>
                  </pic:blipFill>
                  <pic:spPr bwMode="auto">
                    <a:xfrm>
                      <a:off x="0" y="0"/>
                      <a:ext cx="561340" cy="629285"/>
                    </a:xfrm>
                    <a:prstGeom prst="rect">
                      <a:avLst/>
                    </a:prstGeom>
                  </pic:spPr>
                </pic:pic>
              </a:graphicData>
            </a:graphic>
          </wp:anchor>
        </w:drawing>
      </w:r>
      <w:r>
        <w:rPr>
          <w:rFonts w:cs="Arial Narrow" w:ascii="Arial Narrow" w:hAnsi="Arial Narrow"/>
          <w:b/>
          <w:sz w:val="28"/>
          <w:szCs w:val="28"/>
        </w:rPr>
        <w:t>República de Colombia</w:t>
      </w:r>
    </w:p>
    <w:p>
      <w:pPr>
        <w:pStyle w:val="Normal"/>
        <w:jc w:val="center"/>
        <w:rPr>
          <w:rFonts w:ascii="Arial Narrow" w:hAnsi="Arial Narrow" w:cs="Arial Narrow"/>
          <w:b/>
          <w:b/>
          <w:sz w:val="28"/>
          <w:szCs w:val="28"/>
        </w:rPr>
      </w:pPr>
      <w:r>
        <w:rPr>
          <w:rFonts w:cs="Arial Narrow" w:ascii="Arial Narrow" w:hAnsi="Arial Narrow"/>
          <w:b/>
          <w:sz w:val="28"/>
          <w:szCs w:val="28"/>
        </w:rPr>
        <w:t>Rama Judicial</w:t>
      </w:r>
    </w:p>
    <w:p>
      <w:pPr>
        <w:pStyle w:val="Normal"/>
        <w:jc w:val="center"/>
        <w:rPr>
          <w:rFonts w:ascii="Arial Narrow" w:hAnsi="Arial Narrow" w:cs="Arial Narrow"/>
          <w:b/>
          <w:b/>
          <w:sz w:val="28"/>
          <w:szCs w:val="28"/>
        </w:rPr>
      </w:pPr>
      <w:r>
        <w:rPr>
          <w:rFonts w:cs="Arial Narrow" w:ascii="Arial Narrow" w:hAnsi="Arial Narrow"/>
          <w:b/>
          <w:spacing w:val="-3"/>
          <w:sz w:val="28"/>
          <w:szCs w:val="28"/>
        </w:rPr>
        <w:t>T</w:t>
      </w:r>
      <w:r>
        <w:rPr>
          <w:rFonts w:cs="Arial Narrow" w:ascii="Arial Narrow" w:hAnsi="Arial Narrow"/>
          <w:b/>
          <w:sz w:val="28"/>
          <w:szCs w:val="28"/>
        </w:rPr>
        <w:t xml:space="preserve">RIBUNAL SUPERIOR DEL DISTRITO </w:t>
      </w:r>
    </w:p>
    <w:p>
      <w:pPr>
        <w:pStyle w:val="Normal"/>
        <w:jc w:val="center"/>
        <w:rPr>
          <w:rFonts w:ascii="Arial Narrow" w:hAnsi="Arial Narrow" w:cs="Arial Narrow"/>
          <w:b/>
          <w:b/>
          <w:sz w:val="28"/>
          <w:szCs w:val="28"/>
        </w:rPr>
      </w:pPr>
      <w:r>
        <w:rPr>
          <w:rFonts w:cs="Arial Narrow" w:ascii="Arial Narrow" w:hAnsi="Arial Narrow"/>
          <w:b/>
          <w:sz w:val="28"/>
          <w:szCs w:val="28"/>
        </w:rPr>
        <w:t>JUDICIAL DE BOGOTA D.C.</w:t>
      </w:r>
    </w:p>
    <w:p>
      <w:pPr>
        <w:pStyle w:val="Normal"/>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 ULDI TERESA JIMÉNEZ LÓPE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Radicación</w:t>
        <w:tab/>
        <w:tab/>
        <w:tab/>
        <w:t xml:space="preserve">: </w:t>
      </w:r>
      <w:r>
        <w:rPr>
          <w:rFonts w:cs="Arial Narrow" w:ascii="Arial Narrow" w:hAnsi="Arial Narrow"/>
          <w:sz w:val="28"/>
          <w:szCs w:val="28"/>
        </w:rPr>
        <w:t>11001 22 52 000 2013 00288</w:t>
      </w:r>
    </w:p>
    <w:p>
      <w:pPr>
        <w:pStyle w:val="Heading5"/>
        <w:spacing w:lineRule="auto" w:line="240"/>
        <w:jc w:val="both"/>
        <w:rPr>
          <w:rFonts w:ascii="Arial Narrow" w:hAnsi="Arial Narrow" w:cs="Arial Narrow"/>
          <w:b w:val="false"/>
          <w:b w:val="false"/>
          <w:sz w:val="28"/>
          <w:szCs w:val="28"/>
        </w:rPr>
      </w:pPr>
      <w:r>
        <w:rPr>
          <w:rFonts w:cs="Arial Narrow" w:ascii="Arial Narrow" w:hAnsi="Arial Narrow"/>
          <w:sz w:val="28"/>
          <w:szCs w:val="28"/>
        </w:rPr>
        <w:t>Postulado</w:t>
        <w:tab/>
        <w:tab/>
        <w:tab/>
        <w:t xml:space="preserve">: </w:t>
      </w:r>
      <w:r>
        <w:rPr>
          <w:rFonts w:cs="Arial Narrow" w:ascii="Arial Narrow" w:hAnsi="Arial Narrow"/>
          <w:b w:val="false"/>
          <w:sz w:val="28"/>
          <w:szCs w:val="28"/>
        </w:rPr>
        <w:t>ALIRIO ANTONIO LÓPEZ RODRÍGUEZ</w:t>
      </w:r>
    </w:p>
    <w:p>
      <w:pPr>
        <w:pStyle w:val="Normal"/>
        <w:jc w:val="both"/>
        <w:rPr>
          <w:rFonts w:ascii="Arial Narrow" w:hAnsi="Arial Narrow" w:cs="Arial Narrow"/>
          <w:sz w:val="28"/>
          <w:szCs w:val="28"/>
        </w:rPr>
      </w:pPr>
      <w:r>
        <w:rPr>
          <w:rFonts w:cs="Arial Narrow" w:ascii="Arial Narrow" w:hAnsi="Arial Narrow"/>
          <w:b/>
          <w:sz w:val="28"/>
          <w:szCs w:val="28"/>
        </w:rPr>
        <w:t>Objeto de decisión</w:t>
        <w:tab/>
        <w:tab/>
        <w:t xml:space="preserve">: </w:t>
      </w:r>
      <w:r>
        <w:rPr>
          <w:rFonts w:cs="Arial Narrow" w:ascii="Arial Narrow" w:hAnsi="Arial Narrow"/>
          <w:sz w:val="28"/>
          <w:szCs w:val="28"/>
        </w:rPr>
        <w:t>Exclusión de lista comisión de nuevo delito</w:t>
      </w:r>
    </w:p>
    <w:p>
      <w:pPr>
        <w:pStyle w:val="Normal"/>
        <w:jc w:val="both"/>
        <w:rPr>
          <w:rFonts w:ascii="Arial Narrow" w:hAnsi="Arial Narrow" w:cs="Arial Narrow"/>
          <w:sz w:val="28"/>
          <w:szCs w:val="28"/>
        </w:rPr>
      </w:pPr>
      <w:r>
        <w:rPr>
          <w:rFonts w:cs="Arial Narrow" w:ascii="Arial Narrow" w:hAnsi="Arial Narrow"/>
          <w:b/>
          <w:sz w:val="28"/>
          <w:szCs w:val="28"/>
        </w:rPr>
        <w:t>Procedencia</w:t>
        <w:tab/>
        <w:tab/>
        <w:tab/>
        <w:t xml:space="preserve">: </w:t>
      </w:r>
      <w:r>
        <w:rPr>
          <w:rFonts w:cs="Arial Narrow" w:ascii="Arial Narrow" w:hAnsi="Arial Narrow"/>
          <w:sz w:val="28"/>
          <w:szCs w:val="28"/>
        </w:rPr>
        <w:t>Fiscal 54 Nacional de Justicia y Paz de Cúcuta</w:t>
      </w:r>
    </w:p>
    <w:p>
      <w:pPr>
        <w:pStyle w:val="Normal"/>
        <w:jc w:val="both"/>
        <w:rPr>
          <w:rFonts w:ascii="Arial Narrow" w:hAnsi="Arial Narrow" w:cs="Arial Narrow"/>
          <w:sz w:val="28"/>
          <w:szCs w:val="28"/>
        </w:rPr>
      </w:pPr>
      <w:r>
        <w:rPr>
          <w:rFonts w:cs="Arial Narrow" w:ascii="Arial Narrow" w:hAnsi="Arial Narrow"/>
          <w:b/>
          <w:sz w:val="28"/>
          <w:szCs w:val="28"/>
        </w:rPr>
        <w:t>Decisión</w:t>
        <w:tab/>
        <w:tab/>
        <w:tab/>
        <w:t xml:space="preserve">: </w:t>
      </w:r>
      <w:r>
        <w:rPr>
          <w:rFonts w:cs="Arial Narrow" w:ascii="Arial Narrow" w:hAnsi="Arial Narrow"/>
          <w:sz w:val="28"/>
          <w:szCs w:val="28"/>
        </w:rPr>
        <w:t xml:space="preserve">Excluye </w:t>
      </w:r>
    </w:p>
    <w:p>
      <w:pPr>
        <w:pStyle w:val="Normal"/>
        <w:jc w:val="both"/>
        <w:rPr/>
      </w:pPr>
      <w:r>
        <w:rPr>
          <w:rFonts w:cs="Arial Narrow" w:ascii="Arial Narrow" w:hAnsi="Arial Narrow"/>
          <w:b/>
          <w:sz w:val="28"/>
          <w:szCs w:val="28"/>
        </w:rPr>
        <w:t>Aprobado Acta No.</w:t>
        <w:tab/>
        <w:tab/>
        <w:t xml:space="preserve">: </w:t>
      </w:r>
      <w:r>
        <w:rPr>
          <w:rFonts w:cs="Arial Narrow" w:ascii="Arial Narrow" w:hAnsi="Arial Narrow"/>
          <w:sz w:val="28"/>
          <w:szCs w:val="28"/>
        </w:rPr>
        <w:t>07</w:t>
      </w:r>
      <w:r>
        <w:rPr>
          <w:rFonts w:cs="Arial Narrow" w:ascii="Arial Narrow" w:hAnsi="Arial Narrow"/>
          <w:b/>
          <w:sz w:val="28"/>
          <w:szCs w:val="28"/>
        </w:rPr>
        <w:tab/>
        <w:tab/>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Bogotá, D. C., treinta (30) de julio de dos mil quince (201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numPr>
          <w:ilvl w:val="0"/>
          <w:numId w:val="2"/>
        </w:numPr>
        <w:rPr/>
      </w:pPr>
      <w:r>
        <w:rPr>
          <w:rFonts w:cs="Arial Narrow" w:ascii="Arial Narrow" w:hAnsi="Arial Narrow"/>
          <w:szCs w:val="28"/>
        </w:rPr>
        <w:t>OBJETO DE DECISIÓ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TextBody"/>
        <w:tabs>
          <w:tab w:val="clear" w:pos="708"/>
          <w:tab w:val="left" w:pos="0" w:leader="none"/>
        </w:tabs>
        <w:rPr>
          <w:rFonts w:ascii="Arial Narrow" w:hAnsi="Arial Narrow" w:cs="Arial Narrow"/>
          <w:i w:val="false"/>
          <w:i w:val="false"/>
          <w:szCs w:val="28"/>
        </w:rPr>
      </w:pPr>
      <w:r>
        <w:rPr>
          <w:rFonts w:cs="Arial Narrow" w:ascii="Arial Narrow" w:hAnsi="Arial Narrow"/>
          <w:i w:val="false"/>
          <w:szCs w:val="28"/>
        </w:rPr>
        <w:t>1.1. Corresponde a la Sala resolver la solicitud de exclusión de lista presentada por el Fiscal 54 Delegado ante la Unidad Nacional para la Justicia y la Paz de Cúcuta en relación con el postulado ALIRIO ANTONIO LÓPEZ RODRÍGUEZ alias “Águila 7”, integrante del Bloque Catatumbo de las autodefensas unidas de Colombia.</w:t>
      </w:r>
    </w:p>
    <w:p>
      <w:pPr>
        <w:pStyle w:val="TextBody"/>
        <w:tabs>
          <w:tab w:val="clear" w:pos="708"/>
          <w:tab w:val="left" w:pos="0" w:leader="none"/>
        </w:tabs>
        <w:rPr>
          <w:rFonts w:ascii="Arial Narrow" w:hAnsi="Arial Narrow" w:cs="Arial Narrow"/>
          <w:i w:val="false"/>
          <w:i w:val="false"/>
          <w:szCs w:val="28"/>
        </w:rPr>
      </w:pPr>
      <w:r>
        <w:rPr>
          <w:rFonts w:cs="Arial Narrow" w:ascii="Arial Narrow" w:hAnsi="Arial Narrow"/>
          <w:i w:val="false"/>
          <w:szCs w:val="28"/>
        </w:rPr>
      </w:r>
    </w:p>
    <w:p>
      <w:pPr>
        <w:pStyle w:val="Heading6"/>
        <w:numPr>
          <w:ilvl w:val="0"/>
          <w:numId w:val="2"/>
        </w:numPr>
        <w:rPr>
          <w:rFonts w:ascii="Arial Narrow" w:hAnsi="Arial Narrow" w:cs="Arial Narrow"/>
          <w:szCs w:val="28"/>
        </w:rPr>
      </w:pPr>
      <w:r>
        <w:rPr>
          <w:rFonts w:cs="Arial Narrow" w:ascii="Arial Narrow" w:hAnsi="Arial Narrow"/>
          <w:szCs w:val="28"/>
        </w:rPr>
        <w:t>ACTUACIÓN PROCES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2.1. En desarrollo de la vista pública, el doctor Edgar Augusto Carvajal Paipa, designado por la Unidad de Justicia y Paz de la Fiscalía General de la Nación solicitó la exclusión del postulado ALIRIO ANTONIO LÓPEZ RODRÍGUEZ del procedimiento establecido por la ley 975 de 2005. Para el efecto, informó distintos aspectos particulares que se relacionan a continuación.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uso de presente que ALIRIO ANTONIO LÓPEZ RODRÍGUEZ, se identifica con la cédula de ciudadanía número 98.672.508 de Cáceres - Antioquia, quién nació en el mismo municipio el 26 de junio de 1974, hijo de Antonio López y Gladis Teresa Rodríguez, grado de instrucción quinto de primaria, sin profesión específica; que militó en el Bloque Mineros desde el año 1998, y en diciembre de 2001, se trasladó al municipio de El Tarra, departamento de Norte de Santander, donde se vinculó al Bloque Catatumbo de las autodefensas unidas de Colombia, para luego hacer parte de las estructuras que incursionaban en el municipio de La Gabarra del mismo departamento. Se desmovilizó colectivamente estando en libertad el 10 de diciembre de 2004</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Indicó que el 6 de abril de 2006</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LÓPEZ RODRÍGUEZ elevó solicitud ante el Alto Comisionado para la Paz, con el objeto de acogerse a los beneficios que la ley de justicia y paz podría otorgarle, por lo que acorde con lo dispuesto en el artículo 3 del Decreto 4760 de 2005</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mediante oficio del 15 de agosto de 2006</w:t>
      </w:r>
      <w:r>
        <w:rPr>
          <w:rStyle w:val="FootnoteCharacters"/>
          <w:rStyle w:val="FootnoteAnchor"/>
          <w:rFonts w:cs="Arial Narrow" w:ascii="Arial Narrow" w:hAnsi="Arial Narrow"/>
          <w:sz w:val="28"/>
          <w:szCs w:val="28"/>
        </w:rPr>
        <w:footnoteReference w:id="5"/>
      </w:r>
      <w:r>
        <w:rPr>
          <w:rFonts w:cs="Arial Narrow" w:ascii="Arial Narrow" w:hAnsi="Arial Narrow"/>
          <w:sz w:val="28"/>
          <w:szCs w:val="28"/>
        </w:rPr>
        <w:t>, el Ministerio del interior y de Justicia comunicó al Fiscal General de la Nación el listado de nombres de desmovilizados, con el fin que los integrantes del grupo armado al margen de la ley fueran beneficiados por los alcances de la ley 975 de 200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urtidos los trámites administrativos de postulación, el 8 de septiembre de 2006 fueron asignadas las diligencias a la Unidad Nacional de Fiscalía para la Justicia y la Paz, lo que habilitó sus competencias para requerir al desmovilizado y con ello dar inició a la etapa investigativa, sin que se logrará la comparecencia efectiva de aquél en el proceso</w:t>
      </w:r>
      <w:r>
        <w:rPr>
          <w:rStyle w:val="FootnoteCharacters"/>
          <w:rStyle w:val="FootnoteAnchor"/>
          <w:rFonts w:cs="Arial Narrow" w:ascii="Arial Narrow" w:hAnsi="Arial Narrow"/>
          <w:sz w:val="28"/>
          <w:szCs w:val="28"/>
        </w:rPr>
        <w:footnoteReference w:id="6"/>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xpresó que gracias a que el día 1 de julio de 2011 el postulado fue privado de la libertad, el 25 de octubre de 2012 se logró obtener su primera sesión de versión libre, diligencia en la que ratificó su voluntad de someterse a los lineamientos descritos en la ley 975 de 2005, y desde entonces ha sido convocado a distintas diligencias de este tipo, quien a pesar de tener conocimiento que se había radicado solicitud de exclusión de lista, ha decidido seguir versionand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lo que respecta a la situación factual por la cual se solicitó la exclusión de lista del postulado ALIRIO LÓPEZ, refirió el Fiscal que a propósito de la consumación de una masacre el 31 de mayo de 2011 en inmediaciones de la carretera que del Corregimiento de Juan Frío conduce al municipio de Ragonvalía en el Norte de Santander, fue capturado como resultado de un allanamiento a un bien inmueble en la ciudad de Cúcuta, donde hallaron sendos materiales de uso privativo de las fuerzas armadas, entre otros element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nsecuencia de lo anterior, mediante sentencia emitida el 23 de febrero de 2012, el Juzgado 1° Penal del Circuito Especializado con Funciones de Conocimiento de Cúcuta, condenó al procesado LÓPEZ RODRÍGUEZ a la pena de 56 años de prisión, al haber sido hallado responsable en calidad de coautor del delito de homicidio agravado, en concurso con fabricación, tráfico y porte de armas y municiones de uso privativo de las fuerza armadas y fabricación, tráfico y porte de armas de fuego o municiones, concurriendo como autor frente al punible de concierto para delinquir. Al ser recurrida la anterior determinación, la Sala Penal del Tribunal Superior de Cúcuta, mediante proveído de mayo 10 de 2012, confirmó de forma integral la decisión adoptada por el </w:t>
      </w:r>
      <w:r>
        <w:rPr>
          <w:rFonts w:cs="Arial Narrow" w:ascii="Arial Narrow" w:hAnsi="Arial Narrow"/>
          <w:i/>
          <w:sz w:val="28"/>
          <w:szCs w:val="28"/>
        </w:rPr>
        <w:t>a quo</w:t>
      </w:r>
      <w:r>
        <w:rPr>
          <w:rFonts w:cs="Arial Narrow" w:ascii="Arial Narrow" w:hAnsi="Arial Narrow"/>
          <w:sz w:val="28"/>
          <w:szCs w:val="28"/>
        </w:rPr>
        <w:t xml:space="preserve">. Posteriormente, al ser propuesta ante la Sala de Casación Penal de la Corte Suprema de Justicia demanda de casación por parte de los defensores de los condenados, la misma fue inadmitida el 10 de diciembre de 2012, al interior del radicado 39441.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rolario de lo precedente, adujo la Fiscalía que las anteriores razones son las que fundamentan su solicitud de exclusión del proceso de justicia y paz del postulado ALIRIO ANTONIO LÓPEZ RODRÍGUEZ, ya que de lo expuesto, se podía colegir que los hechos por los que se hizo acreedor a una condena fueron cometidos con posterioridad a su desmovilización, ello sin mencionar que los delitos por los cuales fue condenado contaron con una ejecución dolosa, motivo por el cual encuentra sustentada su petición, a la luz de lo descrito por la causal 5 del artículo 11A de la ley 975 de 2005, modificación introducida por el artículo 5 de la ley 1592 de 2012.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notó finalmente, que si bien los hechos tuvieron ocurrencia antes de la expedición de la ley 1592 de 2012, lo cierto es que atendiendo a reciente precedente de la Sala de Casación Penal de la Corte Suprema de Justicia</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 xml:space="preserve">, zanjado quedó que las modificaciones insertas por dicha norma a la ley 975 de 2005, lo que hicieron fue aclarar los alcances de los contenidos que en ella se consignaban, por lo que es permitida su aplicación para el caso en concret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2.2. El representante del ministerio público, doctor Oscar Santander España, comentó que al haber sido escuchados los argumentos puestos de presente por el Fiscal delegado, encuentra razonable la solicitud de exclusión elevada, ya que claro es, como se expuso, que posterior al acto de desmovilización voluntario, el postulado incurrió en la comisión de conductas delictivas obteniendo así una sentencia condenatoria en su contra, por lo que resulta jurídicamente adecuado aplicar los contenidos del numeral 5 artículo 11A de la ley 975 de 2005, y, acceder al requerimiento formulad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2.3. Por su parte, el representante de víctimas designado por la defensoría pública doctor Héctor Enrique Rodríguez, afirmó puntualmente, que si bien la ley 975 no consagraba causales concretas para excluir del procedimiento premial a los postulados como si lo hace la ley 1592 de 2012, también lo es que el artículo 11.4 de la norma de 2005, imponía unas condiciones de elegibilidad a los desmovilizados, lo que significa que existían ciertas condiciones para que durante el procedimiento que se adelanta, aquellos ajustaran su comportamiento a un proceso de reinserción en sociedad, en busca de una futura reconciliación, por lo que ajustada a derecho encuentra el abogado la pretensión que persigue el ente acusador, destacando de otro lado, la importancia de brindar orientación a las víctimas, para que, de proceder lo solicitado, puedan exigir la reparación integral de sus perjuicios, en procesos que se sigan contra mandos responsables de la estructura a la que pertenece LÓPEZ RODRÍGUEZ.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2.4. Concedido el uso de la palabra al señor ALIRIO ANTONIO LÓPEZ RODRÍGUEZ, expresó que la condena que fue impuesta en su contra no contó con las pruebas suficientes para que le fueran endilgadas las conductas a él atribuidas, ya que su vinculación al proceso se suscitó por haber morado en la residencia donde vivían los responsables de los hechos, cuando verdadero es que sólo había pertenecido a las autodefensas unidas de Colombia. Insistió, no haber cometido conducta ilícita alguna, a tal punto, que procedería a formular acción de revisión para que su caso sea examinado nuevamente. Terminó su intervención, afirmando su compromiso de seguir colaborando con las víctimas y con este especial procedimient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2.5. El doctor Nelson Eduardo Menjura González, defensor de ALIRIO ANTONIO LÓPEZ RODRÍGUEZ, argumentó que su prohijado ha hecho un aporte importante en el corto tiempo que lleva en el procedimiento de justicia y paz, dado que ha confesado aproximadamente más de 70 hechos a lo largo de las versiones libres rendidas, resultando valioso para las víctimas la información aportada por él, pues el hecho de seguir contribuyendo de manera directa con temas de verdad ayudan al esclarecimiento de los hechos cometidos por la estructura a la que pertenecía, debido que su prohijado prácticamente es el único postulado de aquella facción que está en justicia y paz.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Frente a las normas invocadas que sustentan la petición de exclusión de su defendido, aclaró que al existir una sentencia condenatoria en contra de aquél por hechos cometidos en el año 2011, no es factible aplicar la ley 1592 de 2012 de manera retroactiva, pues ello, desconocería el principio de legalidad, por lo que al no estar contemplado para el momento de la aludida comisión las causales de exclusión, no resulta adecuada su aplicació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rolario de lo anterior, solicitó el defensor a la Sala no acceder a la petición elevada por la Fiscalía General de la Nación, en lo que corresponde a la exclusión del procedimiento de justicia y paz de su prohijado, requiriendo en consecuencia que la condena ordinaria proferida en contra de su defendido, sea tenida en cuenta una vez cumpla la pena alternativa que se le impong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numPr>
          <w:ilvl w:val="0"/>
          <w:numId w:val="2"/>
        </w:numPr>
        <w:rPr>
          <w:rFonts w:ascii="Arial Narrow" w:hAnsi="Arial Narrow" w:cs="Arial Narrow"/>
          <w:szCs w:val="28"/>
        </w:rPr>
      </w:pPr>
      <w:r>
        <w:rPr>
          <w:rFonts w:cs="Arial Narrow" w:ascii="Arial Narrow" w:hAnsi="Arial Narrow"/>
          <w:szCs w:val="28"/>
        </w:rPr>
        <w:t>CONSIDERACIONES DE LA SALA</w:t>
      </w:r>
    </w:p>
    <w:p>
      <w:pPr>
        <w:pStyle w:val="Normal"/>
        <w:spacing w:lineRule="auto" w:line="360"/>
        <w:rPr>
          <w:rFonts w:ascii="Arial Narrow" w:hAnsi="Arial Narrow" w:cs="Arial Narrow"/>
          <w:szCs w:val="28"/>
        </w:rPr>
      </w:pPr>
      <w:r>
        <w:rPr>
          <w:rFonts w:cs="Arial Narrow" w:ascii="Arial Narrow" w:hAnsi="Arial Narrow"/>
          <w:szCs w:val="28"/>
        </w:rPr>
      </w:r>
    </w:p>
    <w:p>
      <w:pPr>
        <w:pStyle w:val="Normal"/>
        <w:numPr>
          <w:ilvl w:val="1"/>
          <w:numId w:val="2"/>
        </w:numPr>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De la competencia para resolve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Tal como lo ha dispuesto la Corte Suprema de Justicia, existen mecanismos concretos a partir de los cuales se puede dar por terminado de manera extraordinaria el proceso de justicia y paz</w:t>
      </w:r>
      <w:r>
        <w:rPr>
          <w:rStyle w:val="FootnoteCharacters"/>
          <w:rStyle w:val="FootnoteAnchor"/>
          <w:rFonts w:cs="Arial Narrow" w:ascii="Arial Narrow" w:hAnsi="Arial Narrow"/>
          <w:sz w:val="22"/>
          <w:szCs w:val="22"/>
        </w:rPr>
        <w:footnoteReference w:id="8"/>
      </w:r>
      <w:r>
        <w:rPr>
          <w:rFonts w:cs="Arial Narrow" w:ascii="Arial Narrow" w:hAnsi="Arial Narrow"/>
          <w:sz w:val="28"/>
          <w:szCs w:val="28"/>
        </w:rPr>
        <w:t>, siendo uno de ellos la expulsión del procedimiento premial de los postulados que no cumplan ciertos requisitos que se exigen</w:t>
      </w:r>
      <w:r>
        <w:rPr>
          <w:rFonts w:cs="Arial Narrow" w:ascii="Arial Narrow" w:hAnsi="Arial Narrow"/>
          <w:sz w:val="18"/>
          <w:szCs w:val="18"/>
        </w:rPr>
        <w:t xml:space="preserve">.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punto a la competencia para absolver los requerimientos de exclusión que sean presentados por parte de la Fiscalía General de la Nación en cualquier etapa del proceso transicional</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 xml:space="preserve">, el artículo 5 de la ley 1592 de 2012, asignó a las Salas de Conocimiento de Justicia y Paz de los Tribunales Superiores, la facultad de emitir el fallo correspondiente, por lo que no existe impedimento alguno para que esta Corporación se pronuncie al respect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1"/>
          <w:numId w:val="2"/>
        </w:numPr>
        <w:spacing w:lineRule="auto" w:line="360"/>
        <w:jc w:val="both"/>
        <w:rPr>
          <w:rFonts w:ascii="Arial Narrow" w:hAnsi="Arial Narrow" w:cs="Arial Narrow"/>
          <w:sz w:val="28"/>
          <w:szCs w:val="28"/>
        </w:rPr>
      </w:pPr>
      <w:r>
        <w:rPr>
          <w:rFonts w:cs="Arial Narrow" w:ascii="Arial Narrow" w:hAnsi="Arial Narrow"/>
          <w:b/>
          <w:sz w:val="28"/>
          <w:szCs w:val="28"/>
        </w:rPr>
        <w:t xml:space="preserve">De la figura de la exclusión y la posibilidad de aplicar las causales contenidas en la ley 1592 de 2012, por actos cometidos antes de su promulgación.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figura de la exclusión, bajo los presupuestos iniciales de la ley 975 de 2005, presentaba dos momentos en los que se configuraba: 1) cuando el postulado de manera voluntaria renunciaba a los beneficios contemplados en la ley transicional y; 2) cuando un desmovilizado no cumplía con los requisitos de elegibilidad establecidos o cuando en el curso del proceso o durante la ejecución de la pena alternativa dispuesta por la justicia, incumplía con las obligaciones propias de su condición de postul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Posteriormente, dada la ausencia de preceptos normativos que demarcaran y desarrollaran causales concretas para calificar ciertas actuaciones irregulares de los postulados frente a los compromisos adquiridos para su reinserción, se expidió la ley 1592 de 2012</w:t>
      </w:r>
      <w:r>
        <w:rPr>
          <w:rStyle w:val="FootnoteCharacters"/>
          <w:rStyle w:val="FootnoteAnchor"/>
          <w:rFonts w:cs="Arial Narrow" w:ascii="Arial Narrow" w:hAnsi="Arial Narrow"/>
          <w:sz w:val="28"/>
          <w:szCs w:val="28"/>
        </w:rPr>
        <w:footnoteReference w:id="10"/>
      </w:r>
      <w:r>
        <w:rPr>
          <w:rFonts w:cs="Arial Narrow" w:ascii="Arial Narrow" w:hAnsi="Arial Narrow"/>
          <w:sz w:val="28"/>
          <w:szCs w:val="28"/>
        </w:rPr>
        <w:t>, que en su artículo 5 adicionó el 11A a la ley 975 de 2005, ampliando el concepto y definiendo los eventos de procedencia de la exclusión de la siguiente mane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w:t>
      </w:r>
      <w:r>
        <w:rPr>
          <w:rFonts w:cs="Arial Narrow" w:ascii="Arial Narrow" w:hAnsi="Arial Narrow"/>
          <w:i/>
          <w:sz w:val="28"/>
          <w:szCs w:val="28"/>
        </w:rPr>
        <w:t>Los desmovilizados de grupos armados organizados al margen de la ley que hayan sido postulados por el Gobierno Nacional para acceder a los beneficios previstos en la presente ley serán excluidos de la lista de postulados previa decisión motivada, proferida en audiencia pública por la correspondiente Sala de Conocimiento de Justicia y Paz del Tribunal Superior de Distrito Judicial, en cualquiera de los siguientes casos, sin perjuicio de las demás que determine la autoridad judicial competent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1. Cuando el postulado sea renuente a comparecer al proceso o incumpla los compromisos propios de la presente ley.</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2. Cuando se verifique que el postulado ha incumplido alguno de los requisitos de elegibilidad establecidos en la presente ley.</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3. Cuando se verifique que el postulado no haya entregado, ofrecido o denunciado bienes adquiridos por él o por el grupo armado organizado al margen de la ley durante y con ocasión de su pertenencia al mismo, de forma directa o por interpuesta persona.</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4. Cuando ninguno de los hechos confesados por el postulado haya sido cometido durante y con ocasión de su pertenencia a un grupo armado organizado al margen de la ley.</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u w:val="single"/>
        </w:rPr>
        <w:t xml:space="preserve">5. Cuando el postulado haya sido condenado por delitos dolosos cometidos con posterioridad a su desmovilización, </w:t>
      </w:r>
      <w:r>
        <w:rPr>
          <w:rFonts w:cs="Arial Narrow" w:ascii="Arial Narrow" w:hAnsi="Arial Narrow"/>
          <w:i/>
          <w:sz w:val="28"/>
          <w:szCs w:val="28"/>
        </w:rPr>
        <w:t>o cuando habiendo sido postulado estando privado de la libertad, se compruebe que ha delinquido desde el centro de reclusión.</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sz w:val="28"/>
          <w:szCs w:val="28"/>
        </w:rPr>
      </w:pPr>
      <w:r>
        <w:rPr>
          <w:rFonts w:cs="Arial Narrow" w:ascii="Arial Narrow" w:hAnsi="Arial Narrow"/>
          <w:i/>
          <w:sz w:val="28"/>
          <w:szCs w:val="28"/>
        </w:rPr>
        <w:t>6. Cuando el postulado incumpla las condiciones impuestas en la audiencia de sustitución de la medida de aseguramiento de que trata el artículo 18A de la presente Ley..</w:t>
      </w:r>
      <w:r>
        <w:rPr>
          <w:rFonts w:cs="Arial Narrow" w:ascii="Arial Narrow" w:hAnsi="Arial Narrow"/>
          <w:sz w:val="28"/>
          <w:szCs w:val="28"/>
        </w:rPr>
        <w:t xml:space="preserve">.” (Subraya el Tribunal).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ese orden de cosas, se tiene que los lineamientos planteados en la citada ley 1592, fueron plasmados con el objetivo de positivizar y desarrollar causales que no habían sido insertas por el legislador en la ley 975 de 2005, lo que no significa que en los casos en que los postulados incurrieran en nuevas faltas delictuales, estaría permitido que continuaran sin consecuencias negativas en el proceso transicional sin que las mismas se vieran reflejadas en resultados adversos en los beneficios que pretendían obtene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l respecto, </w:t>
      </w:r>
      <w:r>
        <w:rPr>
          <w:rFonts w:cs="Arial" w:ascii="Arial Narrow" w:hAnsi="Arial Narrow"/>
          <w:sz w:val="28"/>
          <w:szCs w:val="28"/>
        </w:rPr>
        <w:t>valga traer a colación las consideraciones sentadas en decisión con radicado No. 41137 de febrero 14 de 2014, emanada de la Sala de Casación Penal de la Corte Suprema de Justicia, donde se señaló lo sigu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i/>
          <w:sz w:val="28"/>
          <w:szCs w:val="28"/>
        </w:rPr>
        <w:t>“</w:t>
      </w:r>
      <w:r>
        <w:rPr>
          <w:rFonts w:cs="Arial" w:ascii="Arial Narrow" w:hAnsi="Arial Narrow"/>
          <w:i/>
          <w:sz w:val="28"/>
          <w:szCs w:val="28"/>
        </w:rPr>
        <w:t>Naturalmente, el legislador por más que se esfuerce es incapaz de prever el universo de situaciones a presentarse en una comunidad tan copiosa como lo es la de desmovilizados de los grupos al margen de la ley, dentro de la cual es concebible una parcialidad antojada de defraudar al proceso y ante ello fue que dejó abierta la posibilidad para que se diseñen otras alternativas en las que impere la misma teleología, tras un provecho mayor como lo es el de depurar el proceso de justicia y paz, para que permanezcan y a la final sean destinatarios de la indulgencia punitiva, solo los que dan muestras inequívocas de su voluntad de vincularse al trámite y de su compromiso con la verdad, justicia, reparación y garantía de no repetición.</w:t>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lo tanto, es posible colegir que en los eventos en donde los postulados cometan actos delictuales por los cuales obtengan una sentencia condenatoria en su contra por hechos cometidos con anterioridad a la entrada en vigencia de la ley 1592 de 2012, ello no es óbice para que sean inaplicables las causales de exclusión allí contenidas, pues como se vio, aquellas obedecen inescindiblemente a la finalidad descrita en la ley 975 de 2005, esto es, garantizar la permanencia al interior de la justicia premial de aquellos que cumplan con un mínimo de requisitos, lo que no genera una nueva obligación, sino que la ajusta a las necesidades que el procedimiento ya consagrab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sí, es posible afirmar que el principio de legalidad no sufre menoscabo alguno si se procede a la aplicación de las causales de exclusión como la mencionada en el numeral  5 de la ley 1592 de 2012, a situaciones ocurridas antes del 3 de diciembre de 2012</w:t>
      </w:r>
      <w:r>
        <w:rPr>
          <w:rStyle w:val="FootnoteCharacters"/>
          <w:rStyle w:val="FootnoteAnchor"/>
          <w:rFonts w:cs="Arial" w:ascii="Arial Narrow" w:hAnsi="Arial Narrow"/>
          <w:sz w:val="28"/>
          <w:szCs w:val="28"/>
        </w:rPr>
        <w:footnoteReference w:id="11"/>
      </w:r>
      <w:r>
        <w:rPr>
          <w:rFonts w:cs="Arial" w:ascii="Arial Narrow" w:hAnsi="Arial Narrow"/>
          <w:sz w:val="28"/>
          <w:szCs w:val="28"/>
        </w:rPr>
        <w:t>, dado que, se recalca, las condiciones bajo las cuales procede la expulsión del trámite especial de justicia y paz, teleológicamente ya se encontraban inmersas en los enunciados del artículo 11.4 de la ley 975 de 2005</w:t>
      </w:r>
      <w:r>
        <w:rPr>
          <w:rStyle w:val="FootnoteCharacters"/>
          <w:rStyle w:val="FootnoteAnchor"/>
          <w:rFonts w:cs="Arial" w:ascii="Arial Narrow" w:hAnsi="Arial Narrow"/>
          <w:sz w:val="28"/>
          <w:szCs w:val="28"/>
        </w:rPr>
        <w:footnoteReference w:id="12"/>
      </w:r>
      <w:r>
        <w:rPr>
          <w:rFonts w:cs="Arial" w:ascii="Arial Narrow" w:hAnsi="Arial Narrow"/>
          <w:sz w:val="28"/>
          <w:szCs w:val="28"/>
        </w:rPr>
        <w:t xml:space="preserve">, sin que exista quebrantos a principios constitucionales.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tonces, corresponde a la Sala verificar si alguna de tales causales consagradas en el artículo 11A de la ley 975 de 2005, introducido por el artículo 5 de la Ley 1592 de 2012, en armonía con lo descrito en el 35</w:t>
      </w:r>
      <w:r>
        <w:rPr>
          <w:rStyle w:val="FootnoteCharacters"/>
          <w:rStyle w:val="FootnoteAnchor"/>
          <w:rFonts w:cs="Arial" w:ascii="Arial Narrow" w:hAnsi="Arial Narrow"/>
          <w:sz w:val="28"/>
          <w:szCs w:val="28"/>
        </w:rPr>
        <w:footnoteReference w:id="13"/>
      </w:r>
      <w:r>
        <w:rPr>
          <w:rFonts w:cs="Arial" w:ascii="Arial Narrow" w:hAnsi="Arial Narrow"/>
          <w:sz w:val="28"/>
          <w:szCs w:val="28"/>
        </w:rPr>
        <w:t xml:space="preserve"> del Decreto 3011 de 2013, se presentan en el caso en concreto del postulado LÓPEZ RODRÍGUEZ, acorde con lo expuesto por la Fiscalía General de la Nación.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1"/>
          <w:numId w:val="2"/>
        </w:numPr>
        <w:spacing w:lineRule="auto" w:line="360"/>
        <w:jc w:val="both"/>
        <w:rPr/>
      </w:pPr>
      <w:r>
        <w:rPr>
          <w:rFonts w:cs="Arial" w:ascii="Arial Narrow" w:hAnsi="Arial Narrow"/>
          <w:b/>
          <w:sz w:val="28"/>
          <w:szCs w:val="28"/>
        </w:rPr>
        <w:t xml:space="preserve">Del caso en concreto  </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 el presente asunto, de lo expuesto ante la Colegiatura por el Fiscal delegado, es posible deducir que el comportamiento irregular desplegado por el postulado ALIRIO ANTONIO LÓPEZ RODRÍGUEZ posterior a su desmovilización y postulación, se enmarca en una de las causales que prevé la ley para su expulsión del procedimiento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Dado que el 15 de agosto de 2006, el desmovilizado fue postulado por el Gobierno Nacional para obtener los beneficios que la ley 975 de 2005 le otorgaba, previa solicitud elevada voluntariamente por él, claro era que se sometía a las exigencias y obligaciones, que la ley de 2005 le imponía, para hacerse acreedor de la justicia premial transicional.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s pertinente indicar, que uno de los fundamentos contemplados en el artículo 11A de la ley 975 de 2005, dispone que en aquellos eventos en los que un postulado haya cometido acciones dolosas con posterioridad a su desmovilización será sancionado con la exclusión del proceso transicional. Reza la norma así: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w:t>
      </w:r>
      <w:r>
        <w:rPr>
          <w:rFonts w:cs="Arial" w:ascii="Arial Narrow" w:hAnsi="Arial Narrow"/>
          <w:i/>
          <w:sz w:val="28"/>
          <w:szCs w:val="28"/>
        </w:rPr>
        <w:t xml:space="preserve">5. Cuando el postulado haya sido condenado por delitos dolosos cometidos </w:t>
      </w:r>
      <w:r>
        <w:rPr>
          <w:rFonts w:cs="Arial" w:ascii="Arial Narrow" w:hAnsi="Arial Narrow"/>
          <w:i/>
          <w:sz w:val="28"/>
          <w:szCs w:val="28"/>
          <w:u w:val="single"/>
        </w:rPr>
        <w:t>con posterioridad a su desmovilización,</w:t>
      </w:r>
      <w:r>
        <w:rPr>
          <w:rFonts w:cs="Arial" w:ascii="Arial Narrow" w:hAnsi="Arial Narrow"/>
          <w:i/>
          <w:sz w:val="28"/>
          <w:szCs w:val="28"/>
        </w:rPr>
        <w:t xml:space="preserve"> o cuando habiendo sido postulado estando privado de la libertad, se compruebe que ha delinquido desde el centro de reclusión.</w:t>
      </w:r>
      <w:r>
        <w:rPr>
          <w:rFonts w:cs="Arial" w:ascii="Arial Narrow" w:hAnsi="Arial Narrow"/>
          <w:sz w:val="28"/>
          <w:szCs w:val="28"/>
        </w:rPr>
        <w:t xml:space="preserve">” (Subrayas del Tribunal).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unado a ello, el numeral 2 del artículo 35 del Decreto 3011 de 2013, contempla que de existir sanciones en contra de los postulados por la comisión de delitos dolosos, bastará con que exista sentencia condenatoria de primera instancia para su exclusión, sin dejar de lado las salvedades que se encuentran consignadas en el parágrafo No. 1</w:t>
      </w:r>
      <w:r>
        <w:rPr>
          <w:rStyle w:val="FootnoteCharacters"/>
          <w:rStyle w:val="FootnoteAnchor"/>
          <w:rFonts w:cs="Arial" w:ascii="Arial Narrow" w:hAnsi="Arial Narrow"/>
          <w:sz w:val="28"/>
          <w:szCs w:val="28"/>
        </w:rPr>
        <w:footnoteReference w:id="14"/>
      </w:r>
      <w:r>
        <w:rPr>
          <w:rFonts w:cs="Arial" w:ascii="Arial Narrow" w:hAnsi="Arial Narrow"/>
          <w:sz w:val="28"/>
          <w:szCs w:val="28"/>
        </w:rPr>
        <w:t>, del citado artícul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e tal manera, acorde con las pruebas allegadas por parte del Fiscal delegado, sin mayores esfuerzos se logra constatar que por los hechos ocurridos el 31 de mayo de 2011, el postulado ALIRIO ANTONIO LÓPEZ RODRÍGUEZ fue condenado el 23 de febrero de 2012</w:t>
      </w:r>
      <w:r>
        <w:rPr>
          <w:rStyle w:val="FootnoteCharacters"/>
          <w:rStyle w:val="FootnoteAnchor"/>
          <w:rFonts w:cs="Arial" w:ascii="Arial Narrow" w:hAnsi="Arial Narrow"/>
          <w:sz w:val="28"/>
          <w:szCs w:val="28"/>
        </w:rPr>
        <w:footnoteReference w:id="15"/>
      </w:r>
      <w:r>
        <w:rPr>
          <w:rFonts w:cs="Arial" w:ascii="Arial Narrow" w:hAnsi="Arial Narrow"/>
          <w:sz w:val="28"/>
          <w:szCs w:val="28"/>
        </w:rPr>
        <w:t>, por el Juzgado 1° Penal del Circuito Especializado con Función de Conocimiento de Cúcuta, a la pena de 56 años de prisión al haber sido hallado responsable como autor del delito de concierto para delinquir, y como coautor de homicidio y otros, decisión que al ser recurrida, fue confirmada integralmente por la Sala Penal del Tribunal Superior de Cúcuta mediante fallo de mayo 10 de 2012</w:t>
      </w:r>
      <w:r>
        <w:rPr>
          <w:rStyle w:val="FootnoteCharacters"/>
          <w:rStyle w:val="FootnoteAnchor"/>
          <w:rFonts w:cs="Arial" w:ascii="Arial Narrow" w:hAnsi="Arial Narrow"/>
          <w:sz w:val="28"/>
          <w:szCs w:val="28"/>
        </w:rPr>
        <w:footnoteReference w:id="16"/>
      </w:r>
      <w:r>
        <w:rPr>
          <w:rFonts w:cs="Arial" w:ascii="Arial Narrow" w:hAnsi="Arial Narrow"/>
          <w:sz w:val="28"/>
          <w:szCs w:val="28"/>
        </w:rPr>
        <w:t xml:space="preserve">, con lo que se comprueba que efectuó acciones criminales dolosas después de su desmovilización y postulación.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nte dicha situación, claro se tiene que para la fecha de ocurrencia de los hechos, ya existían actos voluntarios por parte del señor LÓPEZ RODRÍGUEZ en donde decidía someterse a los lineamientos consagrados en la ley 975 de 2005, como lo fue su desmovilización colectiva con otros miembros del Bloque Catatumbo suscitada el 10 de diciembre de 2004, motivo por el cual el 16 de abril de 2006, elevó solicitud ante el Alto Comisionado para la Paz para ser beneficiado con las prerrogativas de la justicia premial</w:t>
      </w:r>
      <w:r>
        <w:rPr>
          <w:rStyle w:val="FootnoteCharacters"/>
          <w:rStyle w:val="FootnoteAnchor"/>
          <w:rFonts w:cs="Arial" w:ascii="Arial Narrow" w:hAnsi="Arial Narrow"/>
          <w:sz w:val="28"/>
          <w:szCs w:val="28"/>
        </w:rPr>
        <w:footnoteReference w:id="17"/>
      </w:r>
      <w:r>
        <w:rPr>
          <w:rFonts w:cs="Arial" w:ascii="Arial Narrow" w:hAnsi="Arial Narrow"/>
          <w:sz w:val="28"/>
          <w:szCs w:val="28"/>
        </w:rPr>
        <w:t>, razón que originó su incorporación en lista de postulados que fuera remitida por el Ministerio del Interior y de Justicia a la Fiscalía General de la Nación</w:t>
      </w:r>
      <w:r>
        <w:rPr>
          <w:rStyle w:val="FootnoteCharacters"/>
          <w:rStyle w:val="FootnoteAnchor"/>
          <w:rFonts w:cs="Arial" w:ascii="Arial Narrow" w:hAnsi="Arial Narrow"/>
          <w:sz w:val="28"/>
          <w:szCs w:val="28"/>
        </w:rPr>
        <w:footnoteReference w:id="18"/>
      </w:r>
      <w:r>
        <w:rPr>
          <w:rFonts w:cs="Arial" w:ascii="Arial Narrow" w:hAnsi="Arial Narrow"/>
          <w:sz w:val="28"/>
          <w:szCs w:val="28"/>
        </w:rPr>
        <w:t xml:space="preserve">, para el inicio de las etapas investigativas subsiguientes.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tonces, de lo descrito es posible comprobar que el postulado tenía conocimiento de las obligaciones que debía cumplir para recibir a cambio prerrogativas que la ley transicional le entregaría, sin embargo, de forma innegable se obtiene que posterior a los trámites administrativos, incurrió en acciones delictuales que produjeron como consecuencia la emisión de pronunciamientos judiciales por parte de autoridades competentes, que lo encontraron responsable de las conductas que le fueron atribuidas, siendo así vencido en juicio, por lo que desvirtuada quedo su presunción de inocencia</w:t>
      </w:r>
      <w:r>
        <w:rPr>
          <w:rStyle w:val="FootnoteCharacters"/>
          <w:rStyle w:val="FootnoteAnchor"/>
          <w:rFonts w:cs="Arial" w:ascii="Arial Narrow" w:hAnsi="Arial Narrow"/>
          <w:sz w:val="28"/>
          <w:szCs w:val="28"/>
        </w:rPr>
        <w:footnoteReference w:id="19"/>
      </w:r>
      <w:r>
        <w:rPr>
          <w:rFonts w:cs="Arial"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sz w:val="28"/>
          <w:szCs w:val="28"/>
        </w:rPr>
        <w:t xml:space="preserve">Por lo anterior, considera la Sala que no existe camino distinto que acceder a la solicitud de exclusión elevada por la Fiscalía 54 Delegada </w:t>
      </w:r>
      <w:r>
        <w:rPr>
          <w:rFonts w:cs="Arial Narrow" w:ascii="Arial Narrow" w:hAnsi="Arial Narrow"/>
          <w:sz w:val="28"/>
          <w:szCs w:val="28"/>
        </w:rPr>
        <w:t xml:space="preserve">ante la Unidad Nacional para la Justicia y la Paz, pues tal y como se esbozó, existen razones fundadas para afirmar que se incumplió con las obligaciones que la ley 975 de 2005 le imponía al postulado, por lo que ajustado a derecho resulta retirar los beneficios que la justicia transicional concedía al ciudadano ALIRIO ANTONIO LÓPEZ RODRÍGUEZ, al comprobarse, como se dijo, el cometimiento de delitos dolosos por su parte, en tiempo ulterior a su desmovilización.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1"/>
          <w:numId w:val="2"/>
        </w:numPr>
        <w:spacing w:lineRule="auto" w:line="360"/>
        <w:rPr>
          <w:rFonts w:ascii="Arial Narrow" w:hAnsi="Arial Narrow" w:cs="Arial Narrow"/>
          <w:b/>
          <w:b/>
          <w:sz w:val="28"/>
          <w:szCs w:val="28"/>
        </w:rPr>
      </w:pPr>
      <w:r>
        <w:rPr>
          <w:rFonts w:cs="Arial Narrow" w:ascii="Arial Narrow" w:hAnsi="Arial Narrow"/>
          <w:b/>
          <w:sz w:val="28"/>
          <w:szCs w:val="28"/>
        </w:rPr>
        <w:t>Del derecho de las víctima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mo cuestión final, debe decirse que la mencionada decisión, no afecta los derechos de las víctimas directas o indirectas de los hechos cometidos por LÓPEZ RODRÍGUEZ, o de los que a futuro se pueda acreditar su participación, puesto que la normatividad vigente las faculta para constituirse como parte dentro de los procesos que se tramiten ante la justicia permanente o reclamarlos por la vía administrativa, en los términos señalados por la ley 1448 de 2011.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demás de lo precedente, de conformidad con lo descrito en el parágrafo 2 del artículo 35 del Decreto 3011 de 2013</w:t>
      </w:r>
      <w:r>
        <w:rPr>
          <w:rStyle w:val="FootnoteCharacters"/>
          <w:rStyle w:val="FootnoteAnchor"/>
          <w:rFonts w:cs="Arial Narrow" w:ascii="Arial Narrow" w:hAnsi="Arial Narrow"/>
          <w:sz w:val="28"/>
          <w:szCs w:val="28"/>
        </w:rPr>
        <w:footnoteReference w:id="20"/>
      </w:r>
      <w:r>
        <w:rPr>
          <w:rFonts w:cs="Arial Narrow" w:ascii="Arial Narrow" w:hAnsi="Arial Narrow"/>
          <w:sz w:val="28"/>
          <w:szCs w:val="28"/>
        </w:rPr>
        <w:t>, una vez identificados los afectados, corresponde a la Fiscalía General de la Nación comunicarles, cuando pueden concurrir a formular sus pretensiones ante un máximo responsable de la estructura a la que perteneciera aquél (Bloque Catatumbo), acorde con el patrón de macrocriminalidad del que sean perjudicados, para con ello, acceder también a formular sus pretensiones en etapa de incidente de reparación integr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n firme la presente decisión, se compulsaran las copias ante la autoridad judicial competente respecto de aquellos hechos que el postulado hubiese enunciado y frente a los que no exista investigación en la justicia permanente; igualmente, se remitirá copia de la decisión al Gobierno Nacional, para lo de su competencia; y se oficiará al Instituto Nacional Penitenciario y Carcelario INPEC, para que ALIRIO LÓPEZ RODRÍGUEZ, sea excluido del régimen penitenciario especial diseñado para quienes se acogen a los beneficios de la Ley de Justicia y Pa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Tahoma"/>
          <w:sz w:val="28"/>
          <w:szCs w:val="28"/>
        </w:rPr>
      </w:pPr>
      <w:r>
        <w:rPr>
          <w:rFonts w:cs="Tahoma" w:ascii="Arial Narrow" w:hAnsi="Arial Narrow"/>
          <w:sz w:val="28"/>
          <w:szCs w:val="28"/>
        </w:rPr>
        <w:t>Contra la presente decisión procede el recurso de reposición y apelación.</w:t>
      </w:r>
    </w:p>
    <w:p>
      <w:pPr>
        <w:pStyle w:val="Prrafodelista"/>
        <w:ind w:left="0" w:right="45" w:hanging="0"/>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pPr>
      <w:r>
        <w:rPr>
          <w:rFonts w:cs="Arial Narrow" w:ascii="Arial Narrow" w:hAnsi="Arial Narrow"/>
          <w:sz w:val="28"/>
          <w:szCs w:val="28"/>
        </w:rPr>
        <w:t xml:space="preserve">En mérito de lo expuesto, el </w:t>
      </w:r>
      <w:r>
        <w:rPr>
          <w:rFonts w:cs="Arial Narrow" w:ascii="Arial Narrow" w:hAnsi="Arial Narrow"/>
          <w:b/>
          <w:sz w:val="28"/>
          <w:szCs w:val="28"/>
        </w:rPr>
        <w:t>TRIBUNAL SUPERIOR DEL DISTRITO JUDICIAL DE BOGOTÁ</w:t>
      </w:r>
      <w:r>
        <w:rPr>
          <w:rFonts w:cs="Arial Narrow" w:ascii="Arial Narrow" w:hAnsi="Arial Narrow"/>
          <w:sz w:val="28"/>
          <w:szCs w:val="28"/>
        </w:rPr>
        <w:t xml:space="preserve">, Sala de Justicia y Paz, administrando justicia en nombre de la República y por autoridad de la ley,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Tahoma"/>
          <w:b/>
          <w:b/>
          <w:sz w:val="28"/>
          <w:szCs w:val="28"/>
        </w:rPr>
      </w:pPr>
      <w:r>
        <w:rPr>
          <w:rFonts w:cs="Tahoma" w:ascii="Arial Narrow" w:hAnsi="Arial Narrow"/>
          <w:b/>
          <w:sz w:val="28"/>
          <w:szCs w:val="28"/>
        </w:rPr>
        <w:t xml:space="preserve">PRIMERO: EXCLUIR </w:t>
      </w:r>
      <w:r>
        <w:rPr>
          <w:rFonts w:cs="Tahoma" w:ascii="Arial Narrow" w:hAnsi="Arial Narrow"/>
          <w:sz w:val="28"/>
          <w:szCs w:val="28"/>
        </w:rPr>
        <w:t>del proceso de Justicia y Paz, a</w:t>
      </w:r>
      <w:r>
        <w:rPr>
          <w:rFonts w:cs="Tahoma" w:ascii="Arial Narrow" w:hAnsi="Arial Narrow"/>
          <w:b/>
          <w:sz w:val="28"/>
          <w:szCs w:val="28"/>
        </w:rPr>
        <w:t xml:space="preserve"> </w:t>
      </w:r>
      <w:r>
        <w:rPr>
          <w:rFonts w:cs="Tahoma" w:ascii="Arial Narrow" w:hAnsi="Arial Narrow"/>
          <w:sz w:val="28"/>
          <w:szCs w:val="28"/>
        </w:rPr>
        <w:t xml:space="preserve">ALIRIO ANTONIO LÓPEZ RODRÍGUEZ alías “Águila 7”, identificado con la cédula de ciudadanía número 98.672.508 de Cáceres – Antioquia, de los beneficios previstos en la Ley 975 de 2005, por las razones expuestas en la parte motiva de esta decisión.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pPr>
      <w:r>
        <w:rPr>
          <w:rFonts w:cs="Tahoma" w:ascii="Arial Narrow" w:hAnsi="Arial Narrow"/>
          <w:b/>
          <w:sz w:val="28"/>
          <w:szCs w:val="28"/>
        </w:rPr>
        <w:t>SEGUNDO:</w:t>
      </w:r>
      <w:r>
        <w:rPr>
          <w:rFonts w:cs="Tahoma" w:ascii="Arial Narrow" w:hAnsi="Arial Narrow"/>
          <w:sz w:val="28"/>
          <w:szCs w:val="28"/>
        </w:rPr>
        <w:t xml:space="preserve"> </w:t>
      </w:r>
      <w:r>
        <w:rPr>
          <w:rFonts w:cs="Arial Narrow" w:ascii="Arial Narrow" w:hAnsi="Arial Narrow"/>
          <w:sz w:val="28"/>
          <w:szCs w:val="28"/>
        </w:rPr>
        <w:t>En firme la presente decisión, se compulsaran las copias ante la autoridad judicial competente respecto de aquellos hechos que el postulado hubiese enunciado y frente a los que no exista investigación en la justicia permanente; igualmente se remitirá copia de la decisión al Gobierno Nacional, para lo de su competencia; y se oficiará al Instituto Nacional Penitenciario y Carcelario INPEC, para que ALIRIO ANTONIO LÓPEZ RODRÍGUEZ, sea excluido del régimen penitenciario especial diseñado para quienes se acogen a los beneficios de la ley de Justicia y Paz.</w:t>
      </w:r>
    </w:p>
    <w:p>
      <w:pPr>
        <w:pStyle w:val="Normal"/>
        <w:ind w:firstLine="567"/>
        <w:jc w:val="both"/>
        <w:rPr>
          <w:rFonts w:ascii="Arial Narrow" w:hAnsi="Arial Narrow" w:cs="Tahoma"/>
          <w:sz w:val="28"/>
          <w:szCs w:val="28"/>
        </w:rPr>
      </w:pPr>
      <w:r>
        <w:rPr>
          <w:rFonts w:cs="Tahoma" w:ascii="Arial Narrow" w:hAnsi="Arial Narrow"/>
          <w:sz w:val="28"/>
          <w:szCs w:val="28"/>
        </w:rPr>
      </w:r>
    </w:p>
    <w:p>
      <w:pPr>
        <w:pStyle w:val="Normal"/>
        <w:ind w:firstLine="567"/>
        <w:jc w:val="both"/>
        <w:rPr>
          <w:rFonts w:ascii="Arial Narrow" w:hAnsi="Arial Narrow" w:cs="Tahoma"/>
          <w:sz w:val="28"/>
          <w:szCs w:val="28"/>
        </w:rPr>
      </w:pPr>
      <w:r>
        <w:rPr>
          <w:rFonts w:cs="Tahoma" w:ascii="Arial Narrow" w:hAnsi="Arial Narrow"/>
          <w:sz w:val="28"/>
          <w:szCs w:val="28"/>
        </w:rPr>
      </w:r>
    </w:p>
    <w:p>
      <w:pPr>
        <w:pStyle w:val="Normal"/>
        <w:numPr>
          <w:ilvl w:val="0"/>
          <w:numId w:val="0"/>
        </w:numPr>
        <w:spacing w:lineRule="auto" w:line="360"/>
        <w:jc w:val="both"/>
        <w:outlineLvl w:val="0"/>
        <w:rPr/>
      </w:pPr>
      <w:r>
        <w:rPr>
          <w:rFonts w:cs="Tahoma" w:ascii="Arial Narrow" w:hAnsi="Arial Narrow"/>
          <w:b/>
          <w:sz w:val="28"/>
          <w:szCs w:val="28"/>
        </w:rPr>
        <w:t xml:space="preserve">TERCERO: </w:t>
      </w:r>
      <w:r>
        <w:rPr>
          <w:rFonts w:cs="Tahoma" w:ascii="Arial Narrow" w:hAnsi="Arial Narrow"/>
          <w:sz w:val="28"/>
          <w:szCs w:val="28"/>
        </w:rPr>
        <w:t>Contra esta decisión proceden los recursos de reposición y apelación.</w:t>
      </w:r>
    </w:p>
    <w:p>
      <w:pPr>
        <w:pStyle w:val="Normal"/>
        <w:numPr>
          <w:ilvl w:val="0"/>
          <w:numId w:val="0"/>
        </w:numPr>
        <w:jc w:val="both"/>
        <w:outlineLvl w:val="0"/>
        <w:rPr>
          <w:rFonts w:ascii="Arial Narrow" w:hAnsi="Arial Narrow" w:cs="Tahoma"/>
          <w:b/>
          <w:b/>
          <w:sz w:val="28"/>
          <w:szCs w:val="28"/>
        </w:rPr>
      </w:pPr>
      <w:r>
        <w:rPr>
          <w:rFonts w:cs="Tahoma" w:ascii="Arial Narrow" w:hAnsi="Arial Narrow"/>
          <w:b/>
          <w:sz w:val="28"/>
          <w:szCs w:val="28"/>
        </w:rPr>
      </w:r>
    </w:p>
    <w:p>
      <w:pPr>
        <w:pStyle w:val="Normal"/>
        <w:numPr>
          <w:ilvl w:val="0"/>
          <w:numId w:val="0"/>
        </w:numPr>
        <w:spacing w:lineRule="auto" w:line="360"/>
        <w:jc w:val="both"/>
        <w:outlineLvl w:val="0"/>
        <w:rPr/>
      </w:pPr>
      <w:r>
        <w:rPr>
          <w:rFonts w:cs="Tahoma" w:ascii="Arial Narrow" w:hAnsi="Arial Narrow"/>
          <w:b/>
          <w:sz w:val="28"/>
          <w:szCs w:val="28"/>
        </w:rPr>
        <w:t xml:space="preserve">CUARTO: </w:t>
      </w:r>
      <w:r>
        <w:rPr>
          <w:rFonts w:cs="Tahoma" w:ascii="Arial Narrow" w:hAnsi="Arial Narrow"/>
          <w:sz w:val="28"/>
          <w:szCs w:val="28"/>
        </w:rPr>
        <w:t>Ejecutoriada esta decisión, archívese la presente actuación.</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Notifíquese y Cúmplase</w:t>
      </w:r>
    </w:p>
    <w:p>
      <w:pPr>
        <w:pStyle w:val="Heading6"/>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szCs w:val="28"/>
        </w:rPr>
      </w:pPr>
      <w:r>
        <w:rPr>
          <w:rFonts w:cs="Arial Narrow" w:ascii="Arial Narrow" w:hAnsi="Arial Narrow"/>
          <w:szCs w:val="28"/>
        </w:rPr>
      </w:r>
    </w:p>
    <w:p>
      <w:pPr>
        <w:pStyle w:val="Normal"/>
        <w:rPr/>
      </w:pPr>
      <w:r>
        <w:rPr/>
      </w:r>
    </w:p>
    <w:p>
      <w:pPr>
        <w:pStyle w:val="Normal"/>
        <w:rPr/>
      </w:pPr>
      <w:r>
        <w:rPr/>
      </w:r>
    </w:p>
    <w:p>
      <w:pPr>
        <w:pStyle w:val="Heading6"/>
        <w:rPr>
          <w:rFonts w:ascii="Arial Narrow" w:hAnsi="Arial Narrow" w:cs="Arial Narrow"/>
          <w:szCs w:val="28"/>
        </w:rPr>
      </w:pPr>
      <w:r>
        <w:rPr>
          <w:rFonts w:cs="Arial Narrow" w:ascii="Arial Narrow" w:hAnsi="Arial Narrow"/>
          <w:szCs w:val="28"/>
        </w:rPr>
        <w:t>ULDI TERESA JIMÉNEZ LÓPEZ</w:t>
      </w:r>
    </w:p>
    <w:p>
      <w:pPr>
        <w:pStyle w:val="Heading6"/>
        <w:rPr>
          <w:rFonts w:ascii="Arial Narrow" w:hAnsi="Arial Narrow" w:cs="Arial Narrow"/>
          <w:szCs w:val="28"/>
        </w:rPr>
      </w:pPr>
      <w:r>
        <w:rPr>
          <w:rFonts w:cs="Arial Narrow" w:ascii="Arial Narrow" w:hAnsi="Arial Narrow"/>
          <w:szCs w:val="28"/>
        </w:rPr>
        <w:t>Magistrada</w:t>
      </w:r>
    </w:p>
    <w:p>
      <w:pPr>
        <w:pStyle w:val="Heading6"/>
        <w:jc w:val="both"/>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pPr>
      <w:r>
        <w:rPr/>
      </w:r>
    </w:p>
    <w:p>
      <w:pPr>
        <w:pStyle w:val="Normal"/>
        <w:rPr/>
      </w:pPr>
      <w:r>
        <w:rPr/>
      </w:r>
    </w:p>
    <w:p>
      <w:pPr>
        <w:pStyle w:val="Normal"/>
        <w:rPr/>
      </w:pPr>
      <w:r>
        <w:rPr/>
      </w:r>
    </w:p>
    <w:p>
      <w:pPr>
        <w:pStyle w:val="Heading6"/>
        <w:rPr>
          <w:rFonts w:ascii="Arial Narrow" w:hAnsi="Arial Narrow" w:cs="Arial Narrow"/>
          <w:szCs w:val="28"/>
        </w:rPr>
      </w:pPr>
      <w:r>
        <w:rPr>
          <w:rFonts w:cs="Arial Narrow" w:ascii="Arial Narrow" w:hAnsi="Arial Narrow"/>
          <w:szCs w:val="28"/>
        </w:rPr>
        <w:t>ALEXANDRA VALENCIA MOLINA</w:t>
      </w:r>
    </w:p>
    <w:p>
      <w:pPr>
        <w:pStyle w:val="Heading6"/>
        <w:rPr>
          <w:rFonts w:ascii="Arial Narrow" w:hAnsi="Arial Narrow" w:cs="Arial Narrow"/>
          <w:szCs w:val="28"/>
        </w:rPr>
      </w:pPr>
      <w:r>
        <w:rPr>
          <w:rFonts w:cs="Arial Narrow" w:ascii="Arial Narrow" w:hAnsi="Arial Narrow"/>
          <w:szCs w:val="28"/>
        </w:rPr>
        <w:t>Magistrad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6"/>
        <w:rPr>
          <w:rFonts w:ascii="Arial Narrow" w:hAnsi="Arial Narrow" w:cs="Arial Narrow"/>
          <w:szCs w:val="28"/>
        </w:rPr>
      </w:pPr>
      <w:r>
        <w:rPr>
          <w:rFonts w:cs="Arial Narrow" w:ascii="Arial Narrow" w:hAnsi="Arial Narrow"/>
          <w:szCs w:val="28"/>
        </w:rPr>
        <w:t>EDUARDO CASTELLANOS ROSO</w:t>
      </w:r>
    </w:p>
    <w:p>
      <w:pPr>
        <w:pStyle w:val="Heading6"/>
        <w:ind w:left="2832" w:firstLine="708"/>
        <w:jc w:val="left"/>
        <w:rPr>
          <w:rFonts w:ascii="Arial Narrow" w:hAnsi="Arial Narrow" w:cs="Arial Narrow"/>
          <w:szCs w:val="28"/>
        </w:rPr>
      </w:pPr>
      <w:r>
        <w:rPr>
          <w:rFonts w:cs="Arial Narrow" w:ascii="Arial Narrow" w:hAnsi="Arial Narrow"/>
          <w:szCs w:val="28"/>
        </w:rPr>
        <w:t>Magistra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851" w:top="1873"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6"/>
          <w:szCs w:val="16"/>
          <w:lang w:val="es-CO"/>
        </w:rPr>
        <w:t xml:space="preserve">En la Finca “Brisas de Sardina” en el corregimiento Campo dos, del municipio de Tibú, departamento de Norte de Santander, de acuerdo con el listado que el comandante Salvatore Mancuso remitiera al Gobierno el 21 de enero de 2005, con fundamento en lo dispuesto por el Decreto 3360 de 2003. Acorde con la información puesta de presente en diligencia celebrada el 26 de febrero de 2014. Record 02:33:30. </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Folio 34, ibídem. </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Norma que fue derogada por el artículo 99 del 3011 de 2013.</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Folio 16 y ss. Cuaderno principal. </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Audiencia de Solicitud de Exclusión de Lista, celebrada el 26 de febrero de 2014. Record (02:15:32). </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Radicado 41137.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radicado 30998 del 12 de febrero de 2009, Magistrado Ponente, Sigifredo Espinosa Pérez</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solicitud de audiencia de terminación procede en cualquier etapa del proceso y debe ser presentada por el fiscal del caso. En una misma audiencia podrá decidirse sobre la terminación del proceso de varios postulados, según lo considere pertinente el fiscal del caso y así lo manifieste en su solicitud.” Inciso 2 del artículo 5 de la Ley 1592 de 2012. </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Promulgada el 3 de diciembre de 2012, por el Congreso de la República. </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Fecha de entrada en vigencia de ley 1592 de 2012. </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 xml:space="preserve">Tal como lo enuncian los requisitos de elegibilidad para aquellos desmovilizados que lo hicieron de forma individual. </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a efectos de la aplicación de las causales de terminación del proceso especial de justicia y paz contempladas en el artículo 11A de la Ley 975 de 2005 introducido por el artículo 5 de la Ley 1592 de 2012, se tendrán en cuenta las siguientes disposiciones:</w:t>
      </w:r>
    </w:p>
    <w:p>
      <w:pPr>
        <w:pStyle w:val="Footnote"/>
        <w:jc w:val="both"/>
        <w:rPr>
          <w:rFonts w:ascii="Arial Narrow" w:hAnsi="Arial Narrow" w:cs="Arial Narrow"/>
        </w:rPr>
      </w:pPr>
      <w:r>
        <w:rPr>
          <w:rFonts w:cs="Arial Narrow" w:ascii="Arial Narrow" w:hAnsi="Arial Narrow"/>
        </w:rPr>
        <w:t>1. La verificación de las causales estará en cabeza del fiscal delegado, quien sólo deberá acreditar prueba sumaria de su configuración ante la Sala de Conocimiento.</w:t>
      </w:r>
    </w:p>
    <w:p>
      <w:pPr>
        <w:pStyle w:val="Footnote"/>
        <w:jc w:val="both"/>
        <w:rPr>
          <w:rFonts w:ascii="Arial Narrow" w:hAnsi="Arial Narrow" w:cs="Arial Narrow"/>
        </w:rPr>
      </w:pPr>
      <w:r>
        <w:rPr>
          <w:rFonts w:cs="Arial Narrow" w:ascii="Arial Narrow" w:hAnsi="Arial Narrow"/>
        </w:rPr>
        <w:t>2. Para la exclusión por una condena por delitos dolosos cometidos con posterioridad a la desmovilización, bastará con una sentencia condenatoria de primera instancia.</w:t>
      </w:r>
    </w:p>
    <w:p>
      <w:pPr>
        <w:pStyle w:val="Footnote"/>
        <w:jc w:val="both"/>
        <w:rPr/>
      </w:pPr>
      <w:r>
        <w:rPr>
          <w:rFonts w:cs="Arial Narrow" w:ascii="Arial Narrow" w:hAnsi="Arial Narrow"/>
        </w:rPr>
        <w:t>3. Para la exclusión por delinquir desde el centro de reclusión habiendo sido postulado estando privado de la libertad, bastará con una sentencia condenatoria de primera instancia.</w:t>
      </w:r>
      <w:r>
        <w:rPr/>
        <w:t>"</w:t>
      </w:r>
    </w:p>
  </w:footnote>
  <w:footnote w:id="14">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La exclusión definitiva de la lista de postulados a la ley de justicia y paz que lleve a cabo el Gobierno Nacional, como consecuencia de la terminación del proceso penal especial de justicia y paz, sólo procederá cuando las providencias condenatorias, proferidas por las autoridades judiciales ordinarias por hechos dolosos cometidos con posterioridad a la desmovilización, se encuentren en firme. En el evento en que se profiera sentencia de segunda instancia absolutoria del postulado, el fiscal delegado solicitará ante la Sala de Conocimiento la reactivación del proceso penal especial de justicia y paz en la fase en la que se encontrare al momento de la terminación del proceso.”.    </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 O. Folio 18 y ss. Así como en disco compacto anexo, en donde en formato digital, se puede contemplar la totalidad del proveído.   </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 O. Folio 25 y ss.</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 O. Folio 34. </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 O. Folio 16 y ss. </w:t>
      </w:r>
      <w:r>
        <w:rPr>
          <w:lang w:val="es-CO"/>
        </w:rPr>
        <w:t xml:space="preserve"> </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No obstante ello, valga acotar, que al encontrarse ejecutoriada la sentencia emitida en su contra, aun le asiste la acción de revisión para alegar su inocencia.  </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w:t>
      </w:r>
      <w:r>
        <w:rPr>
          <w:rFonts w:cs="Arial Narrow" w:ascii="Arial Narrow" w:hAnsi="Arial Narrow"/>
          <w:i/>
          <w:lang w:val="es-CO"/>
        </w:rPr>
        <w:t xml:space="preserve">En caso de que se presente </w:t>
      </w:r>
      <w:r>
        <w:rPr>
          <w:rFonts w:cs="Arial Narrow" w:ascii="Arial Narrow" w:hAnsi="Arial Narrow"/>
          <w:i/>
          <w:u w:val="single"/>
          <w:lang w:val="es-CO"/>
        </w:rPr>
        <w:t>la exclusión</w:t>
      </w:r>
      <w:r>
        <w:rPr>
          <w:rFonts w:cs="Arial Narrow" w:ascii="Arial Narrow" w:hAnsi="Arial Narrow"/>
          <w:i/>
          <w:lang w:val="es-CO"/>
        </w:rPr>
        <w:t xml:space="preserve">, renuncia o muerte de un postulado al proceso penal especial de justicia y paz, </w:t>
      </w:r>
      <w:r>
        <w:rPr>
          <w:rFonts w:cs="Arial Narrow" w:ascii="Arial Narrow" w:hAnsi="Arial Narrow"/>
          <w:i/>
          <w:u w:val="single"/>
          <w:lang w:val="es-CO"/>
        </w:rPr>
        <w:t>de acuerdo con los artículos 11 A Y 11 B de la Ley 975 de 2005</w:t>
      </w:r>
      <w:r>
        <w:rPr>
          <w:rFonts w:cs="Arial Narrow" w:ascii="Arial Narrow" w:hAnsi="Arial Narrow"/>
          <w:i/>
          <w:lang w:val="es-CO"/>
        </w:rPr>
        <w:t>, la Fiscalía General de la Nación informará a las víctimas de los delitos presuntamente cometidos por el postulado para que, de ser posible, puedan participar en el incidente de identificación de afectaciones causadas en el proceso que se adelante en contra de un máximo responsable del patrón de macro-criminalidad del cual fueron víctimas. En todo caso, las víctimas del postulado tendrán acceso a los programas de reparación administrativa individual de la Ley 1448 de 2011, según lo dispuesto en el artículo 48 del presente Decreto</w:t>
      </w:r>
      <w:r>
        <w:rPr>
          <w:rFonts w:cs="Arial Narrow" w:ascii="Arial Narrow" w:hAnsi="Arial Narrow"/>
          <w:lang w:val="es-CO"/>
        </w:rPr>
        <w:t>.” (Subrayas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enter" w:pos="3956" w:leader="none"/>
        <w:tab w:val="center" w:pos="4252" w:leader="none"/>
        <w:tab w:val="right" w:pos="8504" w:leader="none"/>
      </w:tabs>
      <w:ind w:right="360" w:hanging="0"/>
      <w:jc w:val="center"/>
      <w:rPr/>
    </w:pPr>
    <w:r>
      <w:rPr>
        <w:rFonts w:eastAsia="Arial Narrow" w:cs="Arial Narrow" w:ascii="Arial Narrow" w:hAnsi="Arial Narrow"/>
        <w:sz w:val="16"/>
        <w:szCs w:val="16"/>
      </w:rPr>
      <w:t xml:space="preserve">                                                                                                                                            </w:t>
    </w:r>
    <w:r>
      <w:rPr>
        <w:rFonts w:cs="Arial Narrow" w:ascii="Arial Narrow" w:hAnsi="Arial Narrow"/>
        <w:sz w:val="16"/>
        <w:szCs w:val="16"/>
      </w:rPr>
      <w:t>Radicado: 110012252000201300288</w:t>
    </w:r>
  </w:p>
  <w:p>
    <w:pPr>
      <w:pStyle w:val="Header"/>
      <w:tabs>
        <w:tab w:val="center" w:pos="3956" w:leader="none"/>
        <w:tab w:val="center" w:pos="4252" w:leader="none"/>
        <w:tab w:val="right" w:pos="8504" w:leader="none"/>
      </w:tabs>
      <w:ind w:right="360" w:hanging="0"/>
      <w:jc w:val="center"/>
      <w:rPr/>
    </w:pPr>
    <w:r>
      <w:rPr>
        <w:rFonts w:eastAsia="Arial Narrow" w:cs="Arial Narrow" w:ascii="Arial Narrow" w:hAnsi="Arial Narrow"/>
        <w:sz w:val="16"/>
        <w:szCs w:val="16"/>
      </w:rPr>
      <w:t xml:space="preserve">                                                                                                                                                     </w:t>
    </w:r>
    <w:r>
      <w:rPr>
        <w:rFonts w:cs="Arial Narrow" w:ascii="Arial Narrow" w:hAnsi="Arial Narrow"/>
        <w:sz w:val="16"/>
        <w:szCs w:val="16"/>
      </w:rPr>
      <w:t>Postulado: Alirio Antonio López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567" w:right="567" w:hanging="0"/>
      <w:jc w:val="both"/>
    </w:pPr>
    <w:rPr>
      <w:rFonts w:ascii="Bookman Old Style" w:hAnsi="Bookman Old Style" w:cs="Bookman Old Style"/>
      <w:sz w:val="24"/>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Bookman Old Style" w:hAnsi="Bookman Old Style" w:cs="Bookman Old Style"/>
      <w:sz w:val="22"/>
      <w:lang w:val="es-ES_tradnl"/>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Spip">
    <w:name w:val="spip"/>
    <w:basedOn w:val="Normal"/>
    <w:qFormat/>
    <w:pPr>
      <w:spacing w:before="100" w:after="100"/>
    </w:pPr>
    <w:rPr>
      <w:sz w:val="24"/>
      <w:szCs w:val="24"/>
    </w:rPr>
  </w:style>
  <w:style w:type="paragraph" w:styleId="Textos">
    <w:name w:val="textos"/>
    <w:basedOn w:val="Normal"/>
    <w:qFormat/>
    <w:pPr>
      <w:spacing w:before="100" w:after="10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27:00Z</dcterms:created>
  <dc:creator>usuario</dc:creator>
  <dc:description/>
  <cp:keywords/>
  <dc:language>en-US</dc:language>
  <cp:lastModifiedBy>Jose Miguel Oliveros Coral</cp:lastModifiedBy>
  <cp:lastPrinted>2015-07-30T12:23:00Z</cp:lastPrinted>
  <dcterms:modified xsi:type="dcterms:W3CDTF">2015-07-30T17:23:00Z</dcterms:modified>
  <cp:revision>190</cp:revision>
  <dc:subject/>
  <dc:title>República de Colombia</dc:title>
</cp:coreProperties>
</file>