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rPr>
      </w:pPr>
      <w:r>
        <w:rPr>
          <w:rFonts w:cs="Arial" w:ascii="Arial" w:hAnsi="Arial"/>
          <w:b/>
          <w:sz w:val="22"/>
          <w:szCs w:val="22"/>
          <w:lang w:val="es-ES"/>
        </w:rPr>
        <w:t>ACTA DE AUDIENCIA PÚBLICA DE EXCLUSION DE LIST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r>
    </w:p>
    <w:tbl>
      <w:tblPr>
        <w:tblW w:w="8388" w:type="dxa"/>
        <w:jc w:val="left"/>
        <w:tblInd w:w="283" w:type="dxa"/>
        <w:tblLayout w:type="fixed"/>
        <w:tblCellMar>
          <w:top w:w="0" w:type="dxa"/>
          <w:left w:w="108" w:type="dxa"/>
          <w:bottom w:w="0" w:type="dxa"/>
          <w:right w:w="108" w:type="dxa"/>
        </w:tblCellMar>
      </w:tblPr>
      <w:tblGrid>
        <w:gridCol w:w="3168"/>
        <w:gridCol w:w="2160"/>
        <w:gridCol w:w="3060"/>
      </w:tblGrid>
      <w:tr>
        <w:trPr>
          <w:trHeight w:val="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Radic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Número Inter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Postulado</w:t>
            </w:r>
          </w:p>
        </w:tc>
      </w:tr>
      <w:tr>
        <w:trPr>
          <w:trHeight w:val="1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 001 22 52 000 2013 00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1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Duvier Martínez Becerra</w:t>
            </w:r>
          </w:p>
        </w:tc>
      </w:tr>
    </w:tbl>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ES"/>
        </w:rPr>
      </w:pPr>
      <w:r>
        <w:rPr>
          <w:rFonts w:cs="Arial" w:ascii="Arial" w:hAnsi="Arial"/>
          <w:b/>
          <w:bCs/>
          <w:sz w:val="22"/>
          <w:szCs w:val="22"/>
          <w:lang w:val="pt-BR"/>
        </w:rPr>
        <w:t xml:space="preserve">Magistrado </w:t>
      </w:r>
      <w:r>
        <w:rPr>
          <w:rFonts w:cs="Arial" w:ascii="Arial" w:hAnsi="Arial"/>
          <w:b/>
          <w:bCs/>
          <w:sz w:val="22"/>
          <w:szCs w:val="22"/>
        </w:rPr>
        <w:t>Ponente</w:t>
      </w:r>
      <w:r>
        <w:rPr>
          <w:rFonts w:cs="Arial" w:ascii="Arial" w:hAnsi="Arial"/>
          <w:b/>
          <w:bCs/>
          <w:sz w:val="22"/>
          <w:szCs w:val="22"/>
          <w:lang w:val="pt-BR"/>
        </w:rPr>
        <w:t>: Dr. Eduardo Castellanos Roso</w:t>
      </w:r>
    </w:p>
    <w:p>
      <w:pPr>
        <w:pStyle w:val="Normal"/>
        <w:jc w:val="both"/>
        <w:rPr>
          <w:rFonts w:ascii="Arial" w:hAnsi="Arial" w:cs="Arial"/>
          <w:b/>
          <w:b/>
          <w:bCs/>
          <w:i/>
          <w:i/>
          <w:iCs/>
          <w:sz w:val="22"/>
          <w:szCs w:val="22"/>
          <w:lang w:val="es-ES"/>
        </w:rPr>
      </w:pPr>
      <w:r>
        <w:rPr>
          <w:rFonts w:cs="Arial" w:ascii="Arial" w:hAnsi="Arial"/>
          <w:b/>
          <w:bCs/>
          <w:i/>
          <w:iCs/>
          <w:sz w:val="22"/>
          <w:szCs w:val="22"/>
          <w:lang w:val="es-E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FECHA: </w:t>
        <w:tab/>
        <w:tab/>
        <w:t xml:space="preserve"> 4 de septiembre de 2013</w:t>
      </w:r>
    </w:p>
    <w:p>
      <w:pPr>
        <w:pStyle w:val="Normal"/>
        <w:rPr/>
      </w:pPr>
      <w:r>
        <w:rPr>
          <w:rFonts w:cs="Arial" w:ascii="Arial" w:hAnsi="Arial"/>
          <w:i/>
          <w:iCs/>
          <w:sz w:val="22"/>
          <w:szCs w:val="22"/>
          <w:lang w:val="es-ES"/>
        </w:rPr>
        <w:t>HORA:</w:t>
        <w:tab/>
        <w:tab/>
        <w:tab/>
        <w:t>12:00  AM.</w:t>
      </w:r>
    </w:p>
    <w:p>
      <w:pPr>
        <w:pStyle w:val="Normal"/>
        <w:jc w:val="both"/>
        <w:rPr>
          <w:rFonts w:ascii="Arial" w:hAnsi="Arial" w:cs="Arial"/>
          <w:i/>
          <w:i/>
          <w:iCs/>
          <w:sz w:val="22"/>
          <w:szCs w:val="22"/>
          <w:lang w:val="es-ES"/>
        </w:rPr>
      </w:pPr>
      <w:r>
        <w:rPr>
          <w:rFonts w:cs="Arial" w:ascii="Arial" w:hAnsi="Arial"/>
          <w:i/>
          <w:iCs/>
          <w:sz w:val="22"/>
          <w:szCs w:val="22"/>
          <w:lang w:val="es-ES"/>
        </w:rPr>
        <w:t>SALA:</w:t>
        <w:tab/>
        <w:tab/>
        <w:tab/>
        <w:t>Sala 3</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Bogotá D.C. cuatro  (4) de septiembre de dos mil trece 2013, siendo las doce de la mañana (12:00 AM), se da inicio a la audiencia pública de exclusión de lista dentro del proceso de Justicia y Paz que se adelanta en contra del postulado DUVIER MARTINEZ BECERRA. Preside la diligencia el Magistrado. EDUARDO CASTELLANOS ROSO conforman la Sala las Magistradas LESTER MARIA GONZALEZ  y ULDI TERESA JIMENEZ LOPEZ, se deja constancia que la doctora  LESTER MARIA GONZALEZ  tiene excusa por cuanto se encontraba realizando audiencia de seguimiento al cumplimiento de sentencia bajo el radicado 11001 60 00 253 2008 83194. Seguidamente la Magistratura ordena la presentación de los intervinientes: Por la Fiscalía la Doctora CLAUDIA PATRICIA ARGUELLO SALOMON, Fiscal 50 delegado ante el Tribunal de la Unidad Nacional de Justicia y Paz; el Procurador doctor JOSÈ EDWIN HINESTROSA; el postulado DUVIER MARTINEZ BECERRA defensora del postulado Doctora HEIDY PATRICIA BALDOSEA; Representante de Víctimas ALEXANDER GODOY GODO. Se le da el uso de la palabra a la Fiscalía para que presente los fundamentos de hecho y de derecho de la solicitud de exclusión de lista (récord 3:28), el postulado se encuentra actualmente detenido en la Cárcel de Chiquinquirá, y está a disposición del Juzgado 2 de Ejecución de Penas de Tunja, las razones por las cuales la Fiscalía solicitó la exclusión son las siguientes: El postulado hizo parte del Bloque Sur, al cual ingreso en el año 1997, donde fue conocido con los alias de ‘’carrancho y miguel’’, él se presenta el día 13 de junio de 2004 y se le expide la certificación en la cual hace constar que se desmoviliza, es privado de la libertad el 16 de noviembre de 2007 (récord 5:01). Indica que existen hechos posteriores a la desmovilización del postulado ocurridos el 13 de junio del 2004, se asocia con otras personas que integraron grupos ilegales, con la finalidad de continuar delinquiendo como lo acredita la sentencia condenatoria, sentencia que fue objeto de apelación ante el Tribunal Superior del Distrito Judicial de Tunja- Sala Penal (récord 14:45), y el día 22 de julio del 2008 se confirmó la sentencia condenatoria, pero modificando el tipo penal y el monto de la pena. La fiscalia enuncia que el señor DUVIER MARTINEZ incumplió los compromisos que adquirió, volvió a delinquir y no respeto el pacto celebrado con el Gobierno Nacional (récord 15:52), y fue condenado por hechos cometidos después de su desmovilización. Interviene el Ministerio Público, quien manifiesta que considera que bien podría encuadrase la solicitud de la Fiscalía en el Art. 11ª numeral 5 de la ley 1592 una causal objetiva, por lo tanto debe prosperar dicha solicitud (récord 28:07), pero adicional a ello existe un incumpliendo del pacto celebrado por el postulado cuando de manera individual se desmoviliza. De manera respetuosa el procurador solicita que se el imparta viabilidad a la solicitud de la fiscalía por las razones indicadas y probadas por el ente acusador (récord 30:30). El Representante Judicial interviene para decir que las víctimas son las que sufren la incertidumbre, en este caso el postulado no cumplió con los requisitos, le incumplió a  la administración de justicia, por tal razón es evidente que comparte los fundamentos expuestos por la fiscalia (récord 32:56), así mismo manifiesta que la sentencia condenatoria es del año 2008 y hasta el 2013 se realiza la diligencia, y después de 5 años decirle a las víctimas que no se les puede reparar conforme a la ley Justicia y Paz (récord 36:13), por tal razón solicita se compulsen copias.</w:t>
      </w:r>
    </w:p>
    <w:p>
      <w:pPr>
        <w:pStyle w:val="Normal"/>
        <w:jc w:val="both"/>
        <w:rPr>
          <w:rFonts w:ascii="Arial" w:hAnsi="Arial" w:cs="Arial"/>
          <w:sz w:val="22"/>
          <w:szCs w:val="22"/>
        </w:rPr>
      </w:pPr>
      <w:r>
        <w:rPr>
          <w:rFonts w:cs="Arial" w:ascii="Arial" w:hAnsi="Arial"/>
          <w:sz w:val="22"/>
          <w:szCs w:val="22"/>
        </w:rPr>
        <w:t>Procede el postulado preguntando a la Sala sino existe necesidad de que las víctimas sepan donde quedaron sus hijos?, si están vivos o muertos, no les interesara eso a la familia?; Aclara que nunca estuvo en el frente tercero de las FARC , ingresó al 14 frente de las FARC, y ahí estuvo el tiempo que estuvo. La defensora representante de los intereses del señor DUVIER MARTINEZ BECERRA, y en atención a la solicitud presentada por la fiscalia, y teniendo en cuenta las sentencias condenatorias en contra del postulado (récord 40:43), podría advertirse que es una causal objetiva y por lo tanto no habría mayor pronunciamiento y consideración al mismo, sin embargo la defensora manifiesta que deben tenerse en cuenta ciertas consideraciones especificas del caso concreto y es por lo menos a lo que corresponde frente a su actitud dentro del proceso y su aporte por la construcción de verdad (récord 41:28). La defensa resalta que el postulado decidió continuar con esclarecer los hechos y la verdad a las víctimas, por lo tanto no se puede decir que este ha desatendido en su totalidad este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a un receso de quince (15) minutos para dar conocimiento a la decisión (récord 45: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la resuelve la solicitud que la Fiscalia General de la Nación ha presentado en relación con el postulado DUVIER MARTINEZ BECERRA, y manifiesta que ha quedado claro que el postulado perteneció a las Fuerzas Armadas Revolucionarias Colombianas FARC, con el frente 14, también queda claro que se desmovilizo unilateralmente y voluntariamente y que el acto de postulación se cumplió el 21 de mayo del año 2010 (récord 48:06). La fiscalia General de la Nación indicó que el postulado cometió hechos posteriores a su desmovilización, en primera instancia fue condenado a 486 meses de prisión, condena que reformo el Tribunal Superior de Tunja Sala Penal, para finalmente decretar que el señor MARTINEZ BECERRA tenia que purgar 240 meses de prisión (récord 51:08). Los sujetos procesales no han discutido la existencia de la causal objetiva para la prosperidad de la solicitud de exclusión, ha habido asentimiento del señor procurador, igualmente de la representación de víctimas y la defensa, aunque esta ha realizado algunos reparos frente al tema de verdad. No queda duda para la Sala que el señor DUVIER MARTINEZ BECERRA cometido un delito doloso posterior a su desmovilización (récord 54:53), y es bueno recordar que ese delito que se cometió guarda relación con los delitos que acostumbra a cometer el grupo ilegal FARC, por tal razón la Sala esta en acuerdo con los intervinientes de la audiencia que el postulado incurrió en una causal que obliga a que sea excluido del proceso de Justicia y Paz; de igual modo la sociedad y el Estado han sido defraudados por el comportamiento del señor DUVIER MARTINEZ BECERRA, ya que voluntariamente dejo las armas, y se somete a la orden legal del Estado, la sociedad espera que está persona renueve su compromiso de actuar conforme a la ley, de acatar el ordenamiento jurídico, de pasar de la ilegalidad a un actuar legal, se dice que hubo una defraudación porque el postulado con clara conciencia no cumplió con las expectativas, los compromiso, y respetar los derechos de los ciudadanos (récord 54: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ala de Justicia y Paz va a declara la exclusión del postulado DUVIER MARTINEZ BECERRA, pero cabe anotar que este manifestó que si a las víctimas no les interesaría conocer las verdad en relación con los hechos cometidos al margen de la ley con múltiples personas, la magistratura manifiesta que es evidente que a las víctimas y al país les interesa (récord 1:04:21), pero como existe una circunstancia objetiva que obliga a la desvinculación del proceso de Justica y Paz, la opción que se observa es que la Fiscalía General de la Nación valore la información que el señor MARTINEZ BECERRA puede aportar en relación con los hechos individuales, o en los cuales participó (récord 1:06:5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erito de lo expuesto la Sala de Justicia y Paz del Tribunal </w:t>
      </w:r>
      <w:r>
        <w:rPr>
          <w:rFonts w:cs="Arial" w:ascii="Arial" w:hAnsi="Arial"/>
          <w:b/>
          <w:sz w:val="22"/>
          <w:szCs w:val="22"/>
          <w:u w:val="single"/>
        </w:rPr>
        <w:t xml:space="preserve">RESUELVE  </w:t>
      </w:r>
      <w:r>
        <w:rPr>
          <w:rFonts w:cs="Arial" w:ascii="Arial" w:hAnsi="Arial"/>
          <w:sz w:val="22"/>
          <w:szCs w:val="22"/>
        </w:rPr>
        <w:t xml:space="preserve">  Primero.- excluir al señor DUVIER MARTINEZ BECERRA identificado con cédula de ciudadanía No. 96.360.284 expedida en Puerto Rico- Caquetá, Segundo.- disponer que el señor DUVIER MARTINEZ BECERRA continué a disposición del Juzgado Segundo de Ejecución de Penas de Tunja, Tercero,- disponer que la Fiscalia General de la Nación investigue por la vía ordinaria de las conductas cometidas por el postulado en uso de su vinculación con el grupo ilegal FARC, Cuarto,- oficiar al INPEC informando de la exclusión del señor MARTINEZ BECERRA, Quinto,- contra está decisión proceden los recursos de reposición y apelación. Se notifica en estrado la decisión tomada a todos los intervi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ala corre traslado a los intervinientes de la audiencia para la interposición de recursos, donde todos se encuentran conformes a la dec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iendo mas el motivo de la presente diligencia, se da por concluida la audiencia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EDUARDO CASTELLANOS ROSO</w:t>
      </w:r>
    </w:p>
    <w:p>
      <w:pPr>
        <w:pStyle w:val="Normal"/>
        <w:jc w:val="both"/>
        <w:rPr>
          <w:rFonts w:ascii="Arial" w:hAnsi="Arial" w:cs="Arial"/>
          <w:sz w:val="22"/>
          <w:szCs w:val="22"/>
          <w:lang w:val="pt-BR"/>
        </w:rPr>
      </w:pPr>
      <w:r>
        <w:rPr>
          <w:rFonts w:cs="Arial" w:ascii="Arial" w:hAnsi="Arial"/>
          <w:sz w:val="22"/>
          <w:szCs w:val="22"/>
          <w:lang w:val="pt-BR"/>
        </w:rPr>
        <w:tab/>
        <w:tab/>
        <w:tab/>
        <w:tab/>
        <w:tab/>
        <w:t xml:space="preserve">      Magistrado</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5220" w:leader="none"/>
        </w:tabs>
        <w:jc w:val="both"/>
        <w:rPr/>
      </w:pPr>
      <w:r>
        <w:rPr>
          <w:rFonts w:eastAsia="Arial" w:cs="Arial" w:ascii="Arial" w:hAnsi="Arial"/>
          <w:sz w:val="22"/>
          <w:szCs w:val="22"/>
          <w:lang w:val="pt-BR"/>
        </w:rPr>
        <w:t xml:space="preserve">            </w:t>
      </w:r>
      <w:r>
        <w:rPr>
          <w:rFonts w:cs="Arial" w:ascii="Arial" w:hAnsi="Arial"/>
          <w:sz w:val="22"/>
          <w:szCs w:val="22"/>
          <w:lang w:val="pt-BR"/>
        </w:rPr>
        <w:t>(</w:t>
      </w:r>
      <w:r>
        <w:rPr>
          <w:rFonts w:cs="Arial" w:ascii="Arial" w:hAnsi="Arial"/>
          <w:sz w:val="22"/>
          <w:szCs w:val="22"/>
        </w:rPr>
        <w:t>Con</w:t>
      </w:r>
      <w:r>
        <w:rPr>
          <w:rFonts w:cs="Arial" w:ascii="Arial" w:hAnsi="Arial"/>
          <w:sz w:val="22"/>
          <w:szCs w:val="22"/>
          <w:lang w:val="pt-BR"/>
        </w:rPr>
        <w:t xml:space="preserve"> </w:t>
      </w:r>
      <w:r>
        <w:rPr>
          <w:rFonts w:cs="Arial" w:ascii="Arial" w:hAnsi="Arial"/>
          <w:sz w:val="22"/>
          <w:szCs w:val="22"/>
        </w:rPr>
        <w:t>excusa</w:t>
      </w:r>
      <w:r>
        <w:rPr>
          <w:rFonts w:cs="Arial" w:ascii="Arial" w:hAnsi="Arial"/>
          <w:sz w:val="22"/>
          <w:szCs w:val="22"/>
          <w:lang w:val="pt-BR"/>
        </w:rPr>
        <w:t>)</w:t>
      </w:r>
    </w:p>
    <w:p>
      <w:pPr>
        <w:pStyle w:val="Normal"/>
        <w:tabs>
          <w:tab w:val="clear" w:pos="708"/>
          <w:tab w:val="left" w:pos="5220" w:leader="none"/>
        </w:tabs>
        <w:jc w:val="both"/>
        <w:rPr>
          <w:rFonts w:ascii="Arial" w:hAnsi="Arial" w:cs="Arial"/>
          <w:sz w:val="22"/>
          <w:szCs w:val="22"/>
          <w:lang w:val="pt-BR"/>
        </w:rPr>
      </w:pPr>
      <w:r>
        <w:rPr>
          <w:rFonts w:cs="Arial" w:ascii="Arial" w:hAnsi="Arial"/>
          <w:sz w:val="22"/>
          <w:szCs w:val="22"/>
          <w:lang w:val="pt-BR"/>
        </w:rPr>
        <w:t>LESTER MARIA GONZALEZ                                     ULDI TERESA JIMENEZ LOPEZ</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agistrada                                                                       Magistrada </w:t>
      </w:r>
    </w:p>
    <w:p>
      <w:pPr>
        <w:pStyle w:val="Normal"/>
        <w:jc w:val="both"/>
        <w:rPr>
          <w:rFonts w:ascii="Arial" w:hAnsi="Arial" w:cs="Arial"/>
          <w:sz w:val="22"/>
          <w:szCs w:val="22"/>
          <w:lang w:val="pt-BR"/>
        </w:rPr>
      </w:pPr>
      <w:r>
        <w:rPr>
          <w:rFonts w:cs="Arial" w:ascii="Arial" w:hAnsi="Arial"/>
          <w:b/>
          <w:bCs/>
          <w:sz w:val="22"/>
          <w:szCs w:val="22"/>
          <w:lang w:val="pt-BR"/>
        </w:rPr>
        <w:tab/>
        <w:tab/>
        <w:t xml:space="preserve"> </w:t>
        <w:tab/>
        <w:t xml:space="preserve">   </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JORGE A. CRUZ ROJAS</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Secretario             </w:t>
      </w:r>
    </w:p>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
    </w:p>
    <w:sectPr>
      <w:headerReference w:type="default" r:id="rId2"/>
      <w:type w:val="nextPage"/>
      <w:pgSz w:w="12240" w:h="18720"/>
      <w:pgMar w:left="1701" w:right="1701" w:gutter="0" w:header="709"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jc w:val="center"/>
      <w:rPr>
        <w:rFonts w:ascii="Verdana" w:hAnsi="Verdana" w:cs="Verdana"/>
        <w:i/>
        <w:i/>
        <w:sz w:val="18"/>
        <w:szCs w:val="18"/>
      </w:rPr>
    </w:pPr>
    <w:r>
      <w:rPr>
        <w:rFonts w:cs="Verdana" w:ascii="Verdana" w:hAnsi="Verdana"/>
        <w:i/>
        <w:sz w:val="18"/>
        <w:szCs w:val="18"/>
      </w:rPr>
      <w:t>Republica de Colombia</w:t>
    </w:r>
  </w:p>
  <w:p>
    <w:pPr>
      <w:pStyle w:val="Normal"/>
      <w:keepLines/>
      <w:widowControl w:val="false"/>
      <w:jc w:val="center"/>
      <w:rPr>
        <w:rFonts w:ascii="Verdana" w:hAnsi="Verdana" w:cs="Verdana"/>
        <w:i/>
        <w:i/>
        <w:sz w:val="18"/>
        <w:szCs w:val="18"/>
        <w:lang w:val="en-US" w:eastAsia="en-US"/>
      </w:rPr>
    </w:pPr>
    <w:r>
      <w:rPr>
        <w:rFonts w:cs="Verdana" w:ascii="Verdana" w:hAnsi="Verdana"/>
        <w:i/>
        <w:sz w:val="18"/>
        <w:szCs w:val="18"/>
        <w:lang w:val="en-US" w:eastAsia="en-US"/>
      </w:rPr>
      <w:object w:dxaOrig="749"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55pt;width:30.15pt;height:31.95pt;mso-wrap-distance-left:9.05pt;mso-wrap-distance-right:9.05pt;mso-position-horizontal-relative:text;mso-position-vertical-relative:text" filled="f" o:ole="">
          <v:imagedata r:id="rId2" o:title=""/>
          <w10:wrap type="tight"/>
        </v:shape>
        <o:OLEObject Type="Embed" ProgID="" ShapeID="ole_rId1" DrawAspect="Content" ObjectID="_1174752533" r:id="rId1"/>
      </w:object>
    </w:r>
  </w:p>
  <w:p>
    <w:pPr>
      <w:pStyle w:val="Normal"/>
      <w:keepLines/>
      <w:widowControl w:val="false"/>
      <w:jc w:val="center"/>
      <w:rPr>
        <w:rFonts w:ascii="Verdana" w:hAnsi="Verdana" w:cs="Verdana"/>
        <w:i/>
        <w:i/>
        <w:sz w:val="18"/>
        <w:szCs w:val="18"/>
      </w:rPr>
    </w:pPr>
    <w:r>
      <w:rPr>
        <w:rFonts w:cs="Verdana" w:ascii="Verdana" w:hAnsi="Verdana"/>
        <w:i/>
        <w:sz w:val="18"/>
        <w:szCs w:val="18"/>
      </w:rPr>
    </w:r>
  </w:p>
  <w:p>
    <w:pPr>
      <w:pStyle w:val="Normal"/>
      <w:keepLines/>
      <w:widowControl w:val="false"/>
      <w:jc w:val="center"/>
      <w:rPr>
        <w:rFonts w:ascii="Verdana" w:hAnsi="Verdana" w:cs="Verdana"/>
        <w:i/>
        <w:i/>
        <w:sz w:val="18"/>
        <w:szCs w:val="18"/>
      </w:rPr>
    </w:pPr>
    <w:r>
      <w:rPr>
        <w:rFonts w:cs="Verdana" w:ascii="Verdana" w:hAnsi="Verdana"/>
        <w:i/>
        <w:sz w:val="18"/>
        <w:szCs w:val="18"/>
      </w:rPr>
    </w:r>
  </w:p>
  <w:p>
    <w:pPr>
      <w:pStyle w:val="Normal"/>
      <w:keepLines/>
      <w:widowControl w:val="false"/>
      <w:jc w:val="center"/>
      <w:rPr>
        <w:rFonts w:ascii="Verdana" w:hAnsi="Verdana" w:cs="Verdana"/>
        <w:i/>
        <w:i/>
        <w:sz w:val="18"/>
        <w:szCs w:val="18"/>
      </w:rPr>
    </w:pPr>
    <w:r>
      <w:rPr>
        <w:rFonts w:cs="Verdana" w:ascii="Verdana" w:hAnsi="Verdana"/>
        <w:i/>
        <w:sz w:val="18"/>
        <w:szCs w:val="18"/>
      </w:rPr>
      <w:t>Tribunal Superior del Distrito Judicial de Bogota</w:t>
    </w:r>
  </w:p>
  <w:p>
    <w:pPr>
      <w:pStyle w:val="Normal"/>
      <w:keepLines/>
      <w:widowControl w:val="false"/>
      <w:jc w:val="center"/>
      <w:rPr>
        <w:rFonts w:ascii="Verdana" w:hAnsi="Verdana" w:cs="Verdana"/>
        <w:i/>
        <w:i/>
        <w:sz w:val="18"/>
        <w:szCs w:val="18"/>
      </w:rPr>
    </w:pPr>
    <w:r>
      <w:rPr>
        <w:rFonts w:cs="Verdana" w:ascii="Verdana" w:hAnsi="Verdana"/>
        <w:i/>
        <w:sz w:val="18"/>
        <w:szCs w:val="18"/>
      </w:rPr>
      <w:t>Sala de Justicia y Paz</w:t>
    </w:r>
  </w:p>
  <w:p>
    <w:pPr>
      <w:pStyle w:val="Header"/>
      <w:rPr>
        <w:rFonts w:ascii="Verdana" w:hAnsi="Verdana" w:cs="Verdana"/>
        <w:i/>
        <w:i/>
        <w:sz w:val="18"/>
        <w:szCs w:val="18"/>
      </w:rPr>
    </w:pPr>
    <w:r>
      <w:rPr>
        <w:rFonts w:cs="Verdana" w:ascii="Verdana" w:hAnsi="Verdana"/>
        <w:i/>
        <w:sz w:val="18"/>
        <w:szCs w:val="1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20:00Z</dcterms:created>
  <dc:creator>agalvisa</dc:creator>
  <dc:description/>
  <dc:language>en-US</dc:language>
  <cp:lastModifiedBy>gmartina</cp:lastModifiedBy>
  <cp:lastPrinted>2013-09-19T09:22:00Z</cp:lastPrinted>
  <dcterms:modified xsi:type="dcterms:W3CDTF">2013-11-08T20:20:00Z</dcterms:modified>
  <cp:revision>2</cp:revision>
  <dc:subject/>
  <dc:title>ACTA DE AUDIENCIA PÚBLICA DE EXCLUSION DE LISTA</dc:title>
</cp:coreProperties>
</file>