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CTA DE AUDIENCIA DE EXCLUSION DE LISTA</w:t>
      </w:r>
    </w:p>
    <w:p>
      <w:pPr>
        <w:pStyle w:val="Normal"/>
        <w:jc w:val="both"/>
        <w:rPr>
          <w:rFonts w:ascii="Arial" w:hAnsi="Arial" w:cs="Arial"/>
          <w:b/>
          <w:b/>
          <w:sz w:val="22"/>
          <w:szCs w:val="22"/>
          <w:lang w:val="es-ES"/>
        </w:rPr>
      </w:pPr>
      <w:r>
        <w:rPr>
          <w:rFonts w:cs="Arial" w:ascii="Arial" w:hAnsi="Arial"/>
          <w:b/>
          <w:sz w:val="22"/>
          <w:szCs w:val="22"/>
          <w:lang w:val="es-ES"/>
        </w:rPr>
      </w:r>
    </w:p>
    <w:tbl>
      <w:tblPr>
        <w:tblW w:w="9108" w:type="dxa"/>
        <w:jc w:val="left"/>
        <w:tblInd w:w="-113" w:type="dxa"/>
        <w:tblLayout w:type="fixed"/>
        <w:tblCellMar>
          <w:top w:w="0" w:type="dxa"/>
          <w:left w:w="108" w:type="dxa"/>
          <w:bottom w:w="0" w:type="dxa"/>
          <w:right w:w="108" w:type="dxa"/>
        </w:tblCellMar>
      </w:tblPr>
      <w:tblGrid>
        <w:gridCol w:w="3227"/>
        <w:gridCol w:w="1701"/>
        <w:gridCol w:w="4180"/>
      </w:tblGrid>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Radic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úmero Intern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Postul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11001 22 52 00 2013 00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208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JOSÉ POMPILIO TORO GIRLAD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es-ES"/>
        </w:rPr>
      </w:pPr>
      <w:r>
        <w:rPr>
          <w:rFonts w:cs="Arial" w:ascii="Arial" w:hAnsi="Arial"/>
          <w:b/>
          <w:bCs/>
          <w:sz w:val="22"/>
          <w:szCs w:val="22"/>
          <w:lang w:val="pt-BR"/>
        </w:rPr>
        <w:t xml:space="preserve">Magistrado </w:t>
      </w:r>
      <w:r>
        <w:rPr>
          <w:rFonts w:cs="Arial" w:ascii="Arial" w:hAnsi="Arial"/>
          <w:b/>
          <w:bCs/>
          <w:sz w:val="22"/>
          <w:szCs w:val="22"/>
        </w:rPr>
        <w:t>Ponente</w:t>
      </w:r>
      <w:r>
        <w:rPr>
          <w:rFonts w:cs="Arial" w:ascii="Arial" w:hAnsi="Arial"/>
          <w:b/>
          <w:bCs/>
          <w:sz w:val="22"/>
          <w:szCs w:val="22"/>
          <w:lang w:val="pt-BR"/>
        </w:rPr>
        <w:t>: Dr. Eduardo Castellanos Roso</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FECHA: </w:t>
        <w:tab/>
        <w:tab/>
        <w:t>19 de Junio de 2014</w:t>
      </w:r>
    </w:p>
    <w:p>
      <w:pPr>
        <w:pStyle w:val="Normal"/>
        <w:rPr>
          <w:rFonts w:ascii="Arial" w:hAnsi="Arial" w:cs="Arial"/>
          <w:i/>
          <w:i/>
          <w:iCs/>
          <w:sz w:val="22"/>
          <w:szCs w:val="22"/>
          <w:lang w:val="es-ES"/>
        </w:rPr>
      </w:pPr>
      <w:r>
        <w:rPr>
          <w:rFonts w:cs="Arial" w:ascii="Arial" w:hAnsi="Arial"/>
          <w:i/>
          <w:iCs/>
          <w:sz w:val="22"/>
          <w:szCs w:val="22"/>
          <w:lang w:val="es-ES"/>
        </w:rPr>
        <w:t>HORA:</w:t>
        <w:tab/>
        <w:tab/>
        <w:tab/>
        <w:t>3:00 AM</w:t>
      </w:r>
    </w:p>
    <w:p>
      <w:pPr>
        <w:pStyle w:val="Normal"/>
        <w:jc w:val="both"/>
        <w:rPr>
          <w:rFonts w:ascii="Arial" w:hAnsi="Arial" w:cs="Arial"/>
          <w:i/>
          <w:i/>
          <w:iCs/>
          <w:sz w:val="22"/>
          <w:szCs w:val="22"/>
          <w:lang w:val="es-ES"/>
        </w:rPr>
      </w:pPr>
      <w:r>
        <w:rPr>
          <w:rFonts w:cs="Arial" w:ascii="Arial" w:hAnsi="Arial"/>
          <w:i/>
          <w:iCs/>
          <w:sz w:val="22"/>
          <w:szCs w:val="22"/>
          <w:lang w:val="es-ES"/>
        </w:rPr>
        <w:t>SALA:</w:t>
        <w:tab/>
        <w:tab/>
        <w:t xml:space="preserve">           Sala 1</w:t>
      </w:r>
    </w:p>
    <w:p>
      <w:pPr>
        <w:pStyle w:val="NoSpacing"/>
        <w:jc w:val="both"/>
        <w:rPr>
          <w:rFonts w:ascii="Arial" w:hAnsi="Arial" w:cs="Arial"/>
          <w:i/>
          <w:i/>
          <w:iCs/>
          <w:sz w:val="22"/>
          <w:szCs w:val="22"/>
          <w:lang w:val="es-ES" w:eastAsia="es-ES"/>
        </w:rPr>
      </w:pPr>
      <w:r>
        <w:rPr>
          <w:rFonts w:cs="Arial" w:ascii="Arial" w:hAnsi="Arial"/>
          <w:i/>
          <w:iCs/>
          <w:sz w:val="22"/>
          <w:szCs w:val="22"/>
          <w:lang w:val="es-ES" w:eastAsia="es-ES"/>
        </w:rPr>
      </w:r>
    </w:p>
    <w:p>
      <w:pPr>
        <w:pStyle w:val="NoSpacing"/>
        <w:jc w:val="both"/>
        <w:rPr>
          <w:rFonts w:ascii="Arial" w:hAnsi="Arial" w:cs="Arial"/>
          <w:lang w:val="es-ES" w:eastAsia="es-ES"/>
        </w:rPr>
      </w:pPr>
      <w:r>
        <w:rPr>
          <w:rFonts w:cs="Arial" w:ascii="Arial" w:hAnsi="Arial"/>
          <w:lang w:val="es-ES" w:eastAsia="es-ES"/>
        </w:rPr>
      </w:r>
    </w:p>
    <w:p>
      <w:pPr>
        <w:pStyle w:val="Normal"/>
        <w:spacing w:before="0" w:after="324"/>
        <w:jc w:val="both"/>
        <w:rPr/>
      </w:pPr>
      <w:r>
        <w:rPr>
          <w:rFonts w:cs="Arial" w:ascii="Arial" w:hAnsi="Arial"/>
          <w:color w:val="000000"/>
          <w:sz w:val="22"/>
          <w:szCs w:val="22"/>
          <w:lang w:val="es-ES" w:eastAsia="es-CO"/>
        </w:rPr>
        <w:t xml:space="preserve">En Bogotá D. C., a los diecinueve  (19) días del mes de junio de dos mil catorce (2014), conforme se dispuso dentro del trámite arriba citado, </w:t>
      </w:r>
      <w:r>
        <w:rPr>
          <w:rFonts w:cs="Arial" w:ascii="Arial" w:hAnsi="Arial"/>
          <w:sz w:val="22"/>
          <w:szCs w:val="22"/>
          <w:lang w:val="es-ES" w:eastAsia="es-CO"/>
        </w:rPr>
        <w:t>siendo las tres de la tarde (3:00 PM)</w:t>
      </w:r>
      <w:r>
        <w:rPr>
          <w:rFonts w:cs="Arial" w:ascii="Arial" w:hAnsi="Arial"/>
          <w:color w:val="000000"/>
          <w:sz w:val="22"/>
          <w:szCs w:val="22"/>
          <w:lang w:val="es-ES" w:eastAsia="es-CO"/>
        </w:rPr>
        <w:t xml:space="preserve"> se reunieron en la Sala Número uno  de la Sala de Justicia y Paz  Tribunal Superior de Bogotá a fin de llevar a efecto la diligencia de audiencia de Exclusión de Lista  dentro del proceso seguido al postulado JOSÉ POMPILO TORO GIRALDO. Preside la diligencia el Magistrado EDUARDO CASTELLANOS ROSO, conforman la Sala la Magistrada ULDI TERESA JIMÉNEZ LÓPEZ y la Magistrada LÉSTER MARÍA GONZÁLEZ quien se encuentra ausente con excusa justificada. El Presidente de la Sala concede el uso de la palabra a los sujetos procesales para que procedan con su presentación, iniciando el  Doctor CARLOS ALBERTO CAMARGO HERNÁNDEZ, Fiscal  47 Delegado de la Unidad  de Justicia y Paz; el Doctor HERMAN RINCÓN CUÉLLAR, en calidad de representante del Ministerio Público; el Doctor OSCAR ALBERTO CAICEDO NEIRA apoderado de Victimas adscrito a la Defensoría del Pueblo; el Doctor OMAR LEMUS MURCIA, Defensor del postulado. El presidente de la Sala le concede el uso de la palabra al ente Fiscal (Record: 00:01:58) para que sustente la petición de Exclusión de Lista, indica que en desarrollo de las versiones libres por parte del postulado, ha manifestado no tener delitos que confesar además dispone que el delito de hurto de hidrocarburos por el cual está condenado, no lo cometió, expuso que los responsables fueron otros miembros del grupo, posteriormente la fiscalía lo conmino para que definiera su situación en justicia y paz, explicándole que si no tenía delitos de conocimiento de esta jurisdicción, el procedimiento a seguir seria el establecido inicialmente en la Ley 782 del 2002 y después en la Ley 1424 en su condición de desmovilizado colectivo, se le otorgó un tiempo prudencial para que adoptara una decisión sobre su permanencia y en ese lapso le otorgaron libertad condicional, ante esa situación el fiscal de conocimiento dispuso enviar hasta la cárcel de Picaleña un investigador que lo entrevistaría nuevamente para conocer su deseo de permanecer o no en el proceso. Determinó la Fiscalía que el señor JOSE POMPILIO TORO GIRALDO persistía en quedarse en Justicia y Paz por dos razones que están fuera de esta normativa, en primer lugar porque estaba recibiendo beneficios al estar recluido en un patio de Justicia y Paz y que además quería tener una especie de blindaje en el momento que llegase a ser nombrado como autor o participe de algún punible, en consecuencia la Fiscalía argumentó que esta dado el presupuesto para solicitar la exclusión básicamente en el sentido que una de las razones para la exclusiones es que éste incumpla los compromisos previstos en la ley y uno de estos es la confesión de hechos que hayan cometido con ocasión y en desarrollo del conflicto armado y que pertenezcan a la justicia transicional y en este caso eso no ha ocurrido, bajo estas consideraciones la Fiscalía reitera la petición de exclusión de lista bajo esos supuestos facticos y jurídicos. (Record: 00:08:47). La Magistratura solicita al ente fiscal precisar el motivo de la petición de exclusión de lista ya que en acta de 4 de Septiembre del 2013 con la cual se inició este trámite de solicitud de exclusión relacionada con el postulado TORO GIRALDO, la Fiscalía había hecho una intervención relacionada con la exclusión del postulado por el proferimiento de una sentencia condenatoria con posterioridad a la desmovilización y no por el incumplimiento de sus obligaciones para con el proceso de Justicia y Paz. (Record: 00:09:45). El ente fiscal ratifica que la causal invocada es la del incumplimiento con sus obligaciones de justicia y paz. (Record: 00:11:32). La Magistratura pide a la fiscalía para la ilustración de los intervinientes en el proceso, aclarar cuantas versiones libres el postulado rindió ante la Fiscalía manifestando lo expresado anteriormente por el ente fiscal. (Record: 00:12:00). Explica el Fiscal Delegado que TORO GIRALDO fue versionado en 3 oportunidades y en las cuales no informó haber cometido ningún hecho que sea del resorte de esta jurisdicción pero sí su intención de quedarse dentro de la misma. (Record: 00:13:30). La Sala le pregunta a la Fiscalía si el señor TORO GIRALDO ha sido convocado o entrevistado con posterioridad al momento que fue dejado en libertad condicional (Record: 00:14:17). La Fiscalía manifiesta que intentó contactarlo y que tiene en su poder una constancia suscrita por la doctora Amparo Ramírez Caro, Fiscal de apoyo de su Despacho, donde dice que tratando de ubicarlo en los teléfonos que él aporto para avisarle de la realización de la audiencia y manifestarle que seguía siendo postulado de justicia y paz, que tenía obligaciones para con el proceso entre otros asistir el día de hoy, no se tuvo éxito en esa diligencia y fue el último intento que hizo el despacho por tratar de ubicarlo. (Record: 00:15:37). La Magistratura le concede la palabra al representante del Ministerio Público, quien indicó que apoya la solicitud presentada de exclusión presentada por el señor Fiscal en relación con el postulado JOSÉ POMPILIO TORO GIRALDO, dadas sus reiteradas manifestaciones de no tener delitos por confesar, ni por el que fue condenado, por lo tanto con él no se puede cumplir con los propósitos para los cuales fue expedida la Ley 975 del 2005. (Record: 00:21:57). Se concede el uso de la palabra al representante de victimas quien tampoco se opone a la petición de exclusión por parte de la Fiscalía del postulado TORO GIRALDO, pero deja en claro que si de manera eventual y en ejercicio de la acción penal aparecieran victimas señalando de algún ilícito cometido por este señor con ocasión de la pertenencia y en ejecución de esas mismas actividades ilícitas, se reconocieran en su momento para efectos desde luego de indemnización, señalando que en una eventual imputación sobre quienes por línea de mando tuviesen responsabilidad. (Record: 00:26:56). Se le concede la palabra al defensor de oficio del postulado quien pide que se le reconozca personería jurídica para poder actuar, siendo esta reconocida por la magistratura en ese mismo instante. El doctor Omar Lemus abogado oficioso del postulado afirma que a través del postulado Walter Ochoa Guisao, ex comandante del Frente Omar Isaza de las ACMM, se hicieron diligencias encaminadas a ubicar al señor TORO GIRALDO, para informarle de la diligencia de exclusión del proceso de Justicia y Paz, pero no fue posible dar con su paradero, ni siquiera para que confiriera poder al doctor Omar Lemus, lo que en sentir del defensor, fortalece la petición que hace la Fiscalía de exclusión, ya que se dan los presupuestos planteados por el Fiscal Delegado relacionados con su renuencia a comparecer al proceso, incurriendo en la causal de exclusión que contempla el artículo 11 de la ley 975, modificado por la ley 1592 del 2012, por lo tanto comparte los planteamientos de la Fiscalía, Procuraduría y representante de víctimas que acuden a esta audiencia. (Record: 00:34:42). La Magistratura concede un receso de 5 minutos y acto seguido se procede a proferir la decisión. (Record: 00:35:27). Reiniciada la audiencia pública, el Magistrado Eduardo Castellanos Roso, manifiesta (i) que la Sala basada en la coincidencia de todos los intervinientes del proceso en relación con la situación del postulado JOSÉ POMPILO TORO GIRALDO, (ii) en que la Sala es competencia para definir los aspectos atinentes a la exclusión de los postulados como quiera que provienen de un motivo distinto al de la manifestación expresa de los postulados de apartarse del proceso de justicia y paz, (iii) que la Ley 975 del 2005 establece con claridad que una vez el postulado ha sido ratificado en su intención de pertenecer al proceso de Justicia y Paz, debe hacer confesión de los hechos cometidos durante y con ocasión de su pertenencia a la organización armada ilegal y de aquellos que tenga conocimiento, por lo tanto la confesión por parte del postulado es un ingrediente esencial y central del trámite del proceso de justicia y paz, sin la cual queda vacío la postulación de un procesado a los tramites de justicia y paz; RESUELVE: 1) Excluir al postulado JOSÉ POMPILIO TORO GIRALDO identificado con la cédula de ciudadanía número 70.465.909 de San Francisco (Antioquia) de los beneficios previstos en la Ley 975 de 2005, de conformidad con los argumentos expuestos en esta audiencia, 2) Los hechos ilícitos que hacia el futuro comprometan la responsabilidad del señor TORO GIRALDO serán investigados y decididos por la justicia ordinaria competente para el caso, 3) Por Secretaria de la Sala se enviara copia de esta decisión para la Jefatura Delegada de Justicia y Paz para los tramites y efectos jurídicos pertinentes. 4) Contra esta decisión proceden los recursos ordinarios de reposición y apelación y 5) Una vez ejecutoriada se dispondrá el archivo definitivo de estas diligencias. (Record: 00:49:20). Para efectos de interposición de recursos la Sala notifica en estrados a quienes intervienen. (Record: 00:49:32). Ninguno de los intervinientes interpone recursos. (Record: 00:49:52). La Magistratura manifiesta que como quiera que no hay recursos contra la decisión tomada por la Sala, se declara su ejecutoria formal y material y se concluye de esta manera la diligencia. No siendo otro el objeto de la diligencia se levanta la sesión. Lo actuado en la diligencia se graba en un (1) CD. </w:t>
      </w:r>
    </w:p>
    <w:p>
      <w:pPr>
        <w:pStyle w:val="NoSpacing"/>
        <w:jc w:val="both"/>
        <w:rPr>
          <w:rFonts w:ascii="Arial" w:hAnsi="Arial" w:cs="Arial"/>
          <w:color w:val="000000"/>
          <w:sz w:val="22"/>
          <w:szCs w:val="22"/>
          <w:lang w:val="es-ES" w:eastAsia="es-CO"/>
        </w:rPr>
      </w:pPr>
      <w:r>
        <w:rPr>
          <w:rFonts w:cs="Arial" w:ascii="Arial" w:hAnsi="Arial"/>
          <w:color w:val="000000"/>
          <w:sz w:val="22"/>
          <w:szCs w:val="22"/>
          <w:lang w:val="es-ES" w:eastAsia="es-CO"/>
        </w:rPr>
      </w:r>
    </w:p>
    <w:p>
      <w:pPr>
        <w:pStyle w:val="NoSpacing"/>
        <w:jc w:val="both"/>
        <w:rPr>
          <w:rFonts w:ascii="Arial" w:hAnsi="Arial" w:cs="Arial"/>
        </w:rPr>
      </w:pPr>
      <w:r>
        <w:rPr>
          <w:rFonts w:cs="Arial" w:ascii="Arial" w:hAnsi="Arial"/>
        </w:rPr>
        <w:t>Para constancia firman:</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EDUARDO CASTELLANOS ROSO</w:t>
      </w:r>
    </w:p>
    <w:p>
      <w:pPr>
        <w:pStyle w:val="Normal"/>
        <w:jc w:val="both"/>
        <w:rPr/>
      </w:pPr>
      <w:r>
        <w:rPr>
          <w:rFonts w:cs="Arial" w:ascii="Arial" w:hAnsi="Arial"/>
          <w:sz w:val="22"/>
          <w:szCs w:val="22"/>
          <w:lang w:val="pt-BR"/>
        </w:rPr>
        <w:tab/>
        <w:tab/>
        <w:tab/>
        <w:tab/>
        <w:tab/>
        <w:t xml:space="preserve">      Magistrado</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on excusa)</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t>LESTER MARIA GONZALEZ                                       ULDI TERESA JIMENEZ LOPEZ</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 xml:space="preserve">Magistrada                                                                        Magistrada </w:t>
      </w:r>
    </w:p>
    <w:p>
      <w:pPr>
        <w:pStyle w:val="Normal"/>
        <w:jc w:val="both"/>
        <w:rPr>
          <w:rFonts w:ascii="Arial" w:hAnsi="Arial" w:cs="Arial"/>
          <w:sz w:val="22"/>
          <w:szCs w:val="22"/>
          <w:lang w:val="pt-BR"/>
        </w:rPr>
      </w:pPr>
      <w:r>
        <w:rPr>
          <w:rFonts w:cs="Arial" w:ascii="Arial" w:hAnsi="Arial"/>
          <w:b/>
          <w:bCs/>
          <w:sz w:val="22"/>
          <w:szCs w:val="22"/>
          <w:lang w:val="pt-BR"/>
        </w:rPr>
        <w:tab/>
        <w:tab/>
        <w:t xml:space="preserve"> </w:t>
        <w:tab/>
        <w:t xml:space="preserve">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JORGE A. CRUZ ROJAS</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Secretario             </w:t>
      </w:r>
    </w:p>
    <w:p>
      <w:pPr>
        <w:pStyle w:val="Normal"/>
        <w:rPr>
          <w:rFonts w:ascii="Arial" w:hAnsi="Arial" w:cs="Arial"/>
          <w:sz w:val="22"/>
          <w:szCs w:val="22"/>
          <w:lang w:val="pt-BR"/>
        </w:rPr>
      </w:pPr>
      <w:r>
        <w:rPr>
          <w:rFonts w:cs="Arial" w:ascii="Arial" w:hAnsi="Arial"/>
          <w:sz w:val="22"/>
          <w:szCs w:val="22"/>
          <w:lang w:val="pt-BR"/>
        </w:rPr>
      </w:r>
    </w:p>
    <w:p>
      <w:pPr>
        <w:pStyle w:val="Sinespaciado"/>
        <w:jc w:val="both"/>
        <w:rPr>
          <w:rFonts w:ascii="Arial" w:hAnsi="Arial" w:cs="Arial"/>
        </w:rPr>
      </w:pPr>
      <w:r>
        <w:rPr>
          <w:rFonts w:cs="Arial" w:ascii="Arial" w:hAnsi="Arial"/>
        </w:rPr>
      </w:r>
    </w:p>
    <w:p>
      <w:pPr>
        <w:pStyle w:val="Sinespaciado"/>
        <w:jc w:val="both"/>
        <w:rPr>
          <w:rFonts w:ascii="Tahoma" w:hAnsi="Tahoma" w:cs="Tahoma"/>
          <w:sz w:val="16"/>
          <w:szCs w:val="16"/>
        </w:rPr>
      </w:pPr>
      <w:r>
        <w:rPr>
          <w:rFonts w:cs="Tahoma" w:ascii="Tahoma" w:hAnsi="Tahoma"/>
          <w:sz w:val="16"/>
          <w:szCs w:val="16"/>
        </w:rPr>
      </w:r>
    </w:p>
    <w:p>
      <w:pPr>
        <w:pStyle w:val="Sinespaciado"/>
        <w:ind w:left="720" w:hanging="0"/>
        <w:jc w:val="both"/>
        <w:rPr>
          <w:rFonts w:ascii="Tahoma" w:hAnsi="Tahoma" w:cs="Tahoma"/>
          <w:sz w:val="16"/>
          <w:szCs w:val="16"/>
        </w:rPr>
      </w:pPr>
      <w:r>
        <w:rPr>
          <w:rFonts w:cs="Tahoma" w:ascii="Tahoma" w:hAnsi="Tahoma"/>
          <w:sz w:val="16"/>
          <w:szCs w:val="16"/>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2240" w:h="18720"/>
      <w:pgMar w:left="1701" w:right="1701"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jc w:val="center"/>
      <w:rPr>
        <w:rFonts w:ascii="Verdana" w:hAnsi="Verdana" w:cs="Verdana"/>
        <w:i/>
        <w:i/>
        <w:sz w:val="18"/>
        <w:szCs w:val="18"/>
      </w:rPr>
    </w:pPr>
    <w:r>
      <w:rPr>
        <w:rFonts w:cs="Verdana" w:ascii="Verdana" w:hAnsi="Verdana"/>
        <w:i/>
        <w:sz w:val="18"/>
        <w:szCs w:val="18"/>
      </w:rPr>
      <w:t>Republica de Colombia</w:t>
    </w:r>
  </w:p>
  <w:p>
    <w:pPr>
      <w:pStyle w:val="Normal"/>
      <w:keepLines/>
      <w:widowControl w:val="false"/>
      <w:jc w:val="center"/>
      <w:rPr>
        <w:rFonts w:ascii="Verdana" w:hAnsi="Verdana" w:cs="Verdana"/>
        <w:i/>
        <w:i/>
        <w:sz w:val="18"/>
        <w:szCs w:val="18"/>
        <w:lang w:val="en-US" w:eastAsia="en-US"/>
      </w:rPr>
    </w:pPr>
    <w:r>
      <w:rPr>
        <w:rFonts w:cs="Verdana" w:ascii="Verdana" w:hAnsi="Verdana"/>
        <w:i/>
        <w:sz w:val="18"/>
        <w:szCs w:val="18"/>
        <w:lang w:val="en-US" w:eastAsia="en-US"/>
      </w:rPr>
      <w:object w:dxaOrig="749"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55pt;width:30.15pt;height:31.95pt;mso-wrap-distance-left:9.05pt;mso-wrap-distance-right:9.05pt;mso-position-horizontal-relative:text;mso-position-vertical-relative:text" filled="f" o:ole="">
          <v:imagedata r:id="rId2" o:title=""/>
          <w10:wrap type="tight"/>
        </v:shape>
        <o:OLEObject Type="Embed" ProgID="" ShapeID="ole_rId1" DrawAspect="Content" ObjectID="_1157879136" r:id="rId1"/>
      </w:object>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t>Tribunal Superior del Distrito Judicial de Bogota</w:t>
    </w:r>
  </w:p>
  <w:p>
    <w:pPr>
      <w:pStyle w:val="Normal"/>
      <w:keepLines/>
      <w:widowControl w:val="false"/>
      <w:jc w:val="center"/>
      <w:rPr>
        <w:rFonts w:ascii="Verdana" w:hAnsi="Verdana" w:cs="Verdana"/>
        <w:i/>
        <w:i/>
        <w:sz w:val="18"/>
        <w:szCs w:val="18"/>
      </w:rPr>
    </w:pPr>
    <w:r>
      <w:rPr>
        <w:rFonts w:cs="Verdana" w:ascii="Verdana" w:hAnsi="Verdana"/>
        <w:i/>
        <w:sz w:val="18"/>
        <w:szCs w:val="18"/>
      </w:rPr>
      <w:t>Sala de Justicia y Paz</w:t>
    </w:r>
  </w:p>
  <w:p>
    <w:pPr>
      <w:pStyle w:val="Header"/>
      <w:rPr>
        <w:rFonts w:ascii="Verdana" w:hAnsi="Verdana" w:cs="Verdana"/>
        <w:i/>
        <w:i/>
        <w:sz w:val="18"/>
        <w:szCs w:val="18"/>
      </w:rPr>
    </w:pPr>
    <w:r>
      <w:rPr>
        <w:rFonts w:cs="Verdana" w:ascii="Verdana" w:hAnsi="Verdana"/>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56:00Z</dcterms:created>
  <dc:creator>consulta</dc:creator>
  <dc:description/>
  <cp:keywords/>
  <dc:language>en-US</dc:language>
  <cp:lastModifiedBy>Martha Jacqueline Moyano Vera</cp:lastModifiedBy>
  <cp:lastPrinted>2014-07-17T08:30:00Z</cp:lastPrinted>
  <dcterms:modified xsi:type="dcterms:W3CDTF">2014-07-22T15:56:00Z</dcterms:modified>
  <cp:revision>2</cp:revision>
  <dc:subject/>
  <dc:title>ACTA DE AUDIENCIA CONCENTRADA PRIORIZADA DE FORMULACION Y ACEPTACION DE CARGOS – BLOQUE CUNDINAMARCA</dc:title>
</cp:coreProperties>
</file>