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 w:hanging="0"/>
        <w:jc w:val="center"/>
        <w:rPr>
          <w:rFonts w:ascii="Arial" w:hAnsi="Arial" w:cs="Arial"/>
          <w:i/>
          <w:i/>
          <w:iCs/>
          <w:sz w:val="22"/>
          <w:szCs w:val="22"/>
        </w:rPr>
      </w:pPr>
      <w:r>
        <w:rPr>
          <w:rFonts w:cs="Arial" w:ascii="Arial" w:hAnsi="Arial"/>
          <w:i/>
          <w:iCs/>
          <w:sz w:val="22"/>
          <w:szCs w:val="22"/>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2"/>
          <w:szCs w:val="22"/>
        </w:rPr>
      </w:pPr>
      <w:r>
        <w:rPr>
          <w:rFonts w:cs="Arial" w:ascii="Arial" w:hAnsi="Arial"/>
          <w:i/>
          <w:iCs/>
          <w:sz w:val="22"/>
          <w:szCs w:val="22"/>
        </w:rPr>
        <w:drawing>
          <wp:inline distT="0" distB="0" distL="0" distR="0">
            <wp:extent cx="60325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603250" cy="548640"/>
                    </a:xfrm>
                    <a:prstGeom prst="rect">
                      <a:avLst/>
                    </a:prstGeom>
                  </pic:spPr>
                </pic:pic>
              </a:graphicData>
            </a:graphic>
          </wp:inline>
        </w:drawing>
      </w:r>
    </w:p>
    <w:p>
      <w:pPr>
        <w:pStyle w:val="Normal"/>
        <w:jc w:val="center"/>
        <w:rPr>
          <w:rFonts w:ascii="Arial" w:hAnsi="Arial" w:cs="Arial"/>
          <w:i/>
          <w:i/>
          <w:iCs/>
          <w:sz w:val="22"/>
          <w:szCs w:val="22"/>
          <w:lang w:val="pt-BR"/>
        </w:rPr>
      </w:pPr>
      <w:r>
        <w:rPr>
          <w:rFonts w:cs="Arial" w:ascii="Arial" w:hAnsi="Arial"/>
          <w:i/>
          <w:iCs/>
          <w:sz w:val="22"/>
          <w:szCs w:val="22"/>
          <w:lang w:val="pt-BR"/>
        </w:rPr>
        <w:t>TRIBUNAL SUPERIOR DE DISTRITO JUDICIAL</w:t>
      </w:r>
    </w:p>
    <w:p>
      <w:pPr>
        <w:pStyle w:val="Normal"/>
        <w:jc w:val="center"/>
        <w:rPr>
          <w:rFonts w:ascii="Arial" w:hAnsi="Arial" w:cs="Arial"/>
          <w:i/>
          <w:i/>
          <w:iCs/>
          <w:sz w:val="22"/>
          <w:szCs w:val="22"/>
          <w:lang w:val="es-ES"/>
        </w:rPr>
      </w:pPr>
      <w:r>
        <w:rPr>
          <w:rFonts w:cs="Arial" w:ascii="Arial" w:hAnsi="Arial"/>
          <w:i/>
          <w:iCs/>
          <w:sz w:val="22"/>
          <w:szCs w:val="22"/>
          <w:lang w:val="es-ES"/>
        </w:rPr>
        <w:t>SALA DE JUSTICIA Y PAZ</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b/>
          <w:b/>
          <w:sz w:val="22"/>
          <w:szCs w:val="22"/>
        </w:rPr>
      </w:pPr>
      <w:r>
        <w:rPr>
          <w:rFonts w:cs="Arial" w:ascii="Arial" w:hAnsi="Arial"/>
          <w:b/>
          <w:sz w:val="22"/>
          <w:szCs w:val="22"/>
          <w:lang w:val="es-ES"/>
        </w:rPr>
        <w:t>ACTA DE AUDIENCIA DE EXCLUSION DE LISTA DEL POSTULADO JARRISON SIERRA SALGAD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lang w:val="pt-BR"/>
        </w:rPr>
        <w:t>REF:</w:t>
        <w:tab/>
        <w:t xml:space="preserve">11001 22 52 000 2013 00128.  Numero interno 2117. </w:t>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Normal"/>
        <w:jc w:val="both"/>
        <w:rPr>
          <w:rFonts w:ascii="Arial" w:hAnsi="Arial" w:cs="Arial"/>
          <w:b/>
          <w:b/>
          <w:bCs/>
          <w:sz w:val="22"/>
          <w:szCs w:val="22"/>
          <w:lang w:val="es-ES"/>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iCs/>
          <w:sz w:val="22"/>
          <w:szCs w:val="22"/>
        </w:rPr>
      </w:pPr>
      <w:r>
        <w:rPr>
          <w:rFonts w:cs="Arial" w:ascii="Arial" w:hAnsi="Arial"/>
          <w:iCs/>
          <w:sz w:val="22"/>
          <w:szCs w:val="22"/>
        </w:rPr>
        <w:t xml:space="preserve">FECHA: </w:t>
        <w:tab/>
        <w:tab/>
        <w:t xml:space="preserve">4 de SEPTIEMBRE de 2013 </w:t>
      </w:r>
    </w:p>
    <w:p>
      <w:pPr>
        <w:pStyle w:val="Normal"/>
        <w:rPr>
          <w:rFonts w:ascii="Arial" w:hAnsi="Arial" w:cs="Arial"/>
          <w:iCs/>
          <w:sz w:val="22"/>
          <w:szCs w:val="22"/>
          <w:lang w:val="es-ES"/>
        </w:rPr>
      </w:pPr>
      <w:r>
        <w:rPr>
          <w:rFonts w:cs="Arial" w:ascii="Arial" w:hAnsi="Arial"/>
          <w:iCs/>
          <w:sz w:val="22"/>
          <w:szCs w:val="22"/>
          <w:lang w:val="es-ES"/>
        </w:rPr>
        <w:t>HORA  :</w:t>
        <w:tab/>
        <w:tab/>
        <w:t>3:00  P.m.</w:t>
      </w:r>
    </w:p>
    <w:p>
      <w:pPr>
        <w:pStyle w:val="Normal"/>
        <w:jc w:val="both"/>
        <w:rPr>
          <w:rFonts w:ascii="Arial" w:hAnsi="Arial" w:cs="Arial"/>
          <w:iCs/>
          <w:sz w:val="22"/>
          <w:szCs w:val="22"/>
          <w:lang w:val="es-ES"/>
        </w:rPr>
      </w:pPr>
      <w:r>
        <w:rPr>
          <w:rFonts w:cs="Arial" w:ascii="Arial" w:hAnsi="Arial"/>
          <w:iCs/>
          <w:sz w:val="22"/>
          <w:szCs w:val="22"/>
          <w:lang w:val="es-ES"/>
        </w:rPr>
        <w:t>SALA   :</w:t>
        <w:tab/>
        <w:tab/>
        <w:t>3</w:t>
      </w:r>
    </w:p>
    <w:p>
      <w:pPr>
        <w:pStyle w:val="Normal"/>
        <w:jc w:val="both"/>
        <w:rPr>
          <w:rFonts w:ascii="Arial" w:hAnsi="Arial" w:cs="Arial"/>
          <w:iCs/>
          <w:sz w:val="22"/>
          <w:szCs w:val="22"/>
          <w:lang w:val="es-ES"/>
        </w:rPr>
      </w:pPr>
      <w:r>
        <w:rPr>
          <w:rFonts w:cs="Arial" w:ascii="Arial" w:hAnsi="Arial"/>
          <w:iCs/>
          <w:sz w:val="22"/>
          <w:szCs w:val="22"/>
          <w:lang w:val="es-ES"/>
        </w:rPr>
      </w:r>
    </w:p>
    <w:p>
      <w:pPr>
        <w:pStyle w:val="Sinespaciado"/>
        <w:jc w:val="both"/>
        <w:rPr/>
      </w:pPr>
      <w:r>
        <w:rPr>
          <w:rFonts w:cs="Arial" w:ascii="Arial" w:hAnsi="Arial"/>
        </w:rPr>
        <w:t>En Bogotá D.C. a los cuatro días (4) del mes de Septiembre de dos mil doce 2013, siendo las tres de la tarde (3:00 PM), se da inicio a la audiencia pública de exclusión de lista solicitada por la doctora CLAUDIA PATRICIA ARGUELLO SALOMON, Fiscal 50 Delegada ante la Unidad de Justicia y Paz dentro del proceso de referencia. Preside la diligencia el Magistrado EDUARDO CASTELLANOS ROSO. Conforman la Sala las Magistradas ULDI TERESA JIMENEZ LOPEZ y LESTER MARIA GONZALEZ ROMERO, se deja constancia que la doctora LESTER MARIA GONZALEZ ROMERO tiene excusa por cuanto se encuentra realizando audiencia de incidente de identificación de las afectaciones causadas a las víctimas, bajo radicado 2006 – 80008 correspondiente al postulado Salvatore Mancuso. Seguidamente se realiza la presentación de los intervinientes: Por la Fiscalía, la Doctora CLAUDIA PATRICIA ARGUELLO SALOMON, Fiscal 50 delegado ante el Tribunal de la Unidad Nacional para la Justicia y Paz (Record: 00:00:35); en calidad de Procurador Judicial designado para esta diligencia el doctor JOSE EDWIN HINESTROZA PALACIOS (Record: 00:00:52); el representante de víctimas el Doctor ALEXANDRY GODOY (Record: 00:01:01); la defensora publica del postulado, la Doctora HEIDY PATRICIA VALDOSEA PEREA (Record: 00:01:34); sin presencia del postulado, el señor, JARRISON SIERRA DELGADO, por haber sido recientemente trasladado de la Cárcel de Chiquinquirá, a la Cárcel La 40 de Pereira sin notificación al despacho. Procede la Fiscalía, a exponer las razones de hecho y de derecho que fundamentan la Solicitud de Exclusión de Lista del postulado JARRISON SIERRA SALGADO por la renuncia expresa del postulado al proceso de Justicia y Paz (Record: 00:01:55); inicia entonces con la historia procesal del postulado, indica que el señor JARRISON SIERRA SALGADO fue integrante de las FARC, Bloque sur, Columna móvil Teófilo Forero Castro, segunda compañía Ayiver González. Respecto de su situación en Justicia y Paz afirma que él se presentó voluntariamente ante el programa de Atención Humanitaria al Desmovilizado el 13 de junio del año 2005 y manifestó su voluntad de desmovilizarse. El Comité Operativo para la Dejación de Armas CODA expide la certificación de desmovilizado No. 1544-05 de 11 de agosto del año 2005. El 9 de agosto del año 2005 y encontrándose radicado en un hogar de paz, es capturado por miembros del DAS por el homicidio de la señora Magdalena Cometa Bonilla y desde esa fecha se encuentra privado de la libertad. El postulado suscribe una comunicación el 3 de agosto del año 2006 en la que le manifiesta al Ministerio de Defensa Nacional su voluntad de ser postulado al procedimiento de la Ley 975 de 2005, se incluye entonces en una lista de 33 postulados, la cual es remitida a la Fiscalía General de la Nación por el Ministro del Interior y de Justicia mediante Oficio # 007-32404-GJP0301 del 7 de noviembre del año 2007. El trámite correspondiente se asigna al Despacho 23 del Unidad de Justicia y Paz de la Fiscalía General de la Nación, se somete a reparto que queda consignado en el acta 135 del 9 de noviembre del 2007 y se le asigna el número 1100160002532007-83125. Se reasigna al despacho 50 con el número de acta 567 del 5 de febrero del año 2010. Afirma la Fiscal que el señor JARRISON SIERRAS SALGADO rinde diligencias de versión libre el 13 de junio de 2008, 19 de marzo y 17 de abril de 2012 y 28 de junio del año 2013. Posteriormente es llevado a audiencia preliminar de formulación e imputación de cargos los días 28 y 29 de septiembre de 2011, en la cual se le imputaron cinco (5) cargos y se le impone medida de aseguramiento de detención preventiva. En contra del señor Jarrison Sierra Salgado existe una sentencia condenatoria que fue proferida por el Juzgado Primero Penal del Circuito de Neiva dentro del radicado 41001-3161001-2009-00029, siendo condenado a 28 años y 9 meses de pena privativa de la libertad por el homicidio de la señora Magdalena Cometa, decisión que se encuentra en firme y que fue confirmada por el Tribunal superior de Neiva por la Sala Cuarta de Decisión Penal, el 5 de marzo de 2008. El cumplimiento de su pena esta ante el Juzgado de Ejecución de penas de Tunja. En lo que concierne a esta diligencia la presente solicitud de Exclusión se eleva por las siguientes razones (Record: 00:08:30): 1) La renuncia expresa del postulado, el señor JARRISON SIERRA SALGADO, contemplada en el articulo 11B de la Ley 975 de 2005 el cual se introdujo por el artículo 6 de la Ley 1592 de 2012; fundamentando lo dicho por el postulado en la diligencia de versión libre rendida por el mismo ante la Fiscalía, el día 28 de junio del año en curso, en la que manifestó de viva voz en presencia de su defensor que renunciaba al proceso de justicia y paz. Se transcribe el clip escuchado en la presente diligencia, en la que dijo: “</w:t>
      </w:r>
      <w:r>
        <w:rPr>
          <w:rFonts w:cs="Arial" w:ascii="Arial" w:hAnsi="Arial"/>
          <w:i/>
        </w:rPr>
        <w:t>yo venía primero que todo a renunciar</w:t>
      </w:r>
      <w:r>
        <w:rPr>
          <w:rFonts w:cs="Arial" w:ascii="Arial" w:hAnsi="Arial"/>
        </w:rPr>
        <w:t xml:space="preserve"> </w:t>
      </w:r>
      <w:r>
        <w:rPr>
          <w:rFonts w:cs="Arial" w:ascii="Arial" w:hAnsi="Arial"/>
          <w:i/>
        </w:rPr>
        <w:t>y como segunda medida la vida y la seguridad de mi hijo está por encima de cualquier cosa, entonces no tengo nada más que decir, ustedes son los que investigan y pues que me excluyan de una vez de Justicia y Paz, que me echen para una cárcel normal, lo único que tengo es el hijo y para ponerlo entonces vale más que cualquier cosa, no tengo nada más que decir, que me excluyan de una vez”</w:t>
      </w:r>
      <w:r>
        <w:rPr>
          <w:rFonts w:cs="Arial" w:ascii="Arial" w:hAnsi="Arial"/>
        </w:rPr>
        <w:t xml:space="preserve">. El defensor que lo acompaño dejo constancia que la decisión era libre consciente y voluntaria y debidamente asesorada. 2) Falta a la verdad y el incumplimiento de los compromisos propios de Justicia y Paz, argumento basado en las incoherencias que se encuentran por la Fiscalía, entre lo dicho por el postulado en las diligencias de versión libres rendidas por él y lo encontrado por la Fiscalía en labores investigativas respecto de dos de los cinco hechos que le fueron imputados ante el Magistrado de Control de Garantías, que son el homicidio de Guillermo Toledo Cardozo y las lesiones en persona protegida de José Edilio Gaviria Nieto y de Solangela Cardozo, hecho que ocurrió el 30 de diciembre del año 2004, en el municipio de  Algeciras que generó el desplazamiento de la familia Toledo Cardozo y el homicidio de Omar Llano Sánchez también en Algeciras el 31 de diciembre del año 2004. Argumento sustentado en evidencia y material probatoria que obra en el expediente de referencia y del cual se le corrió traslado a las partes intervinientes en la presente diligencia. 3) Comisión de nuevos hechos punibles por el señor JARRISON SIERRA SALGADO después de la fecha de desmovilización, afirma la Fiscal, que así lo confesó en diligencia de versión libre de 28 de junio de 2013, como consta en el proceso de referencia según lo aportado por la Fiscalía. Concluye como causal invocada para la solicitud de exclusión de lista y la desvinculación de los beneficios de Justicia y Paz del señor JARRISON SIERRA SALGADO la renuncia expresa, consciente y voluntaria del mismo. Por el Ministerio Publico el Doctor HINESTROZA (Record: 00:39:20) en su papel de garante de los Derechos Fundamentales y el debido proceso solicita se escuche el clip en audiencia para dejar constancia en audio de la renuncia expresa del postulado (Se reproduce el clip en audiencia record 00:46:30), hecho así, coadyuva lo solicitado por la Fiscalía bajo la causal invocada. Considera que los demás argumentos robustecen el dicho pero no deben ser tenidos como causal para decidir de fondo. Por la Representación de Victimas el Doctor GODOY solicita a la Sala se pronuncie sobre lo solicitado por la Fiscalía en el marco del artículo 6 de la ley 1592 de 2012 que añadió un artículo 11b a la ley 975 de 2005, considerando que el postulado ha manifestado su voluntad de manera independiente, autónoma y debidamente asesorado por su abogado defensor de no continuar en Justicia y Paz. Por la defensa del postulado la doctora PATRICIA VALDOSEA manifiesta (Record: 01:01:05) que teniendo en cuenta que la causal invocada es la renuncia expresa del postulado contenida en el artículo 6 de la ley 1592 de 2012 que añadió el artículo 11b a la ley 975 de 2005, no debe ser tenida en cuenta por la Sala para la decisión de fondo los demás argumentos esbozados por la Fiscalía, puesto que la Corte Suprema de Justicia ha dicho que cuando se trata de procesos de exclusión, amparado en principios como la presunción de inocencia, el debido proceso, y el de no autoincriminación, circunstancias como la de falta a la verdad, merecen una actividad probatoria y una vía procesal diversa al punto incluso de exigirse una sentencia condenatoria en firme que declare la responsabilidad del postulado respecto de los hechos por los cuales se le investiga, añadiendo que el mismo artículo habilita para afirmar que si existiera alguna referencia respecto a responsabilidades o hechos punibles diferentes, se prevea la compulsa de copias no como una decisión en firme respecto de la responsabilidad del procesado sino como una noticia criminis que dará lugar a una vía procesal diferente, abriendo las puertas al debate sobre la responsabilidad del mismo y la existencia del hecho punible. Solicita entonces a la Sala se le dé curso a la voluntad del postulado, y no se manifieste de fondo respecto de la presunta falta a la verdad del mismo. Terminada las intervenciones de  los sujetos el Magistrado da un receso de diez (10) minutos (Record: 01:05:30). A las cuatro y cinco de la tarde (4:05 p.m.) se reanuda la diligencia con la decisión de la Sala respecto de la solicitud de Exclusión de JARRISON SIERRA SALGADO y da inicio manifestando que observando la historia procesal manifestada por la Fiscal en la Audiencia, se tiene que el postulado fue objeto de diligencias de versiones libres en varias oportunidades, sin embargo menciona que a su vez fue objeto de imputación de cargos y de imposición de medida de aseguramiento de detención preventiva dentro del proceso de Justicia y paz, imputándosele cinco (5) cargos, por lo que en ese orden de ideas cuando existen estas medidas, la competencia no reside en la Sala de Conocimiento del Tribunal, sino en el Magistrado de Control de Garantías para efecto de la resolución de la solicitud. Afirma entonces la Sala de Conocimiento no ser competente por las siguientes </w:t>
      </w:r>
      <w:r>
        <w:rPr>
          <w:rFonts w:cs="Arial" w:ascii="Arial" w:hAnsi="Arial"/>
          <w:b/>
        </w:rPr>
        <w:t>razones</w:t>
      </w:r>
      <w:r>
        <w:rPr>
          <w:rFonts w:cs="Arial" w:ascii="Arial" w:hAnsi="Arial"/>
        </w:rPr>
        <w:t xml:space="preserve"> (Record: 01:10:38): </w:t>
      </w:r>
      <w:r>
        <w:rPr>
          <w:rFonts w:cs="Arial" w:ascii="Arial" w:hAnsi="Arial"/>
          <w:b/>
        </w:rPr>
        <w:t>Primero</w:t>
      </w:r>
      <w:r>
        <w:rPr>
          <w:rFonts w:cs="Arial" w:ascii="Arial" w:hAnsi="Arial"/>
        </w:rPr>
        <w:t xml:space="preserve">: Antes de la expedición de la Ley 1592 de 2012 no había norma que regulara expresamente las causales de terminación del proceso de Justicia y Paz, ni tampoco lo referente a la renuncia del postulado al proceso mismo; el desarrollo fue de tipo jurisprudencial. Si se mira entonces la Ley 1592 de 2012 en el art 5 que crea el art 11A, de la Ley 975 de 2005, cuando se habla de las causales de terminación del proceso de Justicia y Paz, el legislador menciona concretamente a la sala de conocimiento como la competente para definir el tema, hay mención expresa, pero cuando se refiere a la renuncia expresa del postulado a Justicia y Paz menciona que esa manifestación podrá presentarse ante el Fiscal o el Magistrado del caso, no hay mención expresa a que la competencia sea de la sala de conocimiento; de esas dos normas referentes a la renuncia del postulado no hay atribución expresa a la sala de conocimiento para decidir la presente solicitud. </w:t>
      </w:r>
      <w:r>
        <w:rPr>
          <w:rFonts w:cs="Arial" w:ascii="Arial" w:hAnsi="Arial"/>
          <w:b/>
        </w:rPr>
        <w:t>Segundo</w:t>
      </w:r>
      <w:r>
        <w:rPr>
          <w:rFonts w:cs="Arial" w:ascii="Arial" w:hAnsi="Arial"/>
        </w:rPr>
        <w:t xml:space="preserve">: Desde el punto de vista jurisprudencial la Sala acoge la postura establecida en sentencia de segunda instancia radicado 38105 con ponencia del Doctor Augusto Ibañez Guzmán del 15 de marzo de 2012, decisión que la sala estima, está vigente para temas de renuncia de los postulados y temas de competencia para resolver las mismas, se lee entonces el extracto: (Pág. 17) </w:t>
      </w:r>
      <w:r>
        <w:rPr>
          <w:rFonts w:cs="Arial" w:ascii="Arial" w:hAnsi="Arial"/>
          <w:i/>
        </w:rPr>
        <w:t>“Si la pretensión de José Ramón Eugenio… es renunciar a ser investigado y juzgado dentro del marco de la Ley de Justicia y Paz, tal dimisión no le corresponde resolverla a la sala de conocimiento del Tribunal de Justicia y Paz de Bogotá, como equivocadamente lo preciso la magistrada de control de garantías en la decisión recurrida con carácter de obiter dicta, esta conclusión conllevaría a pronosticar que atendiendo la jurisprudencia reiterada de la Corte, como fue el elegible quien renunció voluntariamente a ser investigado, seria función de la Fiscalía atender tal solicitud, disponiendo el archivo de las diligencias como paso previo a remitir la actuación a la justicia ordinaria; sin embargo, esta postura tiene una variante que consiste en establecer cuál es el funcionario llamado por ley a resolver la renuncia del postulado en aquellos eventos en que se hayan impuesto medidas que suponen la existencia de medidas judiciales tales como, la medida de aseguramiento, las medidas cautelares, la orden de suspender los procesos que se adelanten en jurisdicción ordinaria, en aquellos eventos en que aún no se haya dado inicio a la etapa de juzgamiento, para la sala, es el magistrado de control de garantías quien en sede de audiencia preliminar debe resolver tal solicitud, para que sea esta misma autoridad quien levante las medidas impuestas y como consecuencia de ello disponga el archivo y el envío de las diligencias ante la jurisdicción ordinaria. El enfoque novedoso de la sala ante esta particular situación tiene soporte en que en la fase de investigación, la competencia para tomar cualquier decisión de carácter judicial ya sea producto de la versión libre, la imputación o la formulación de cargos, radica en los magistrados de control de garantías de la sala de justicia y paz de los tribunales del país, luego, en estos eventos se itera cuando lo pretendido no constituye un debate y la renuncia y el consecuente levantamiento de las medidas impuestas no lo es, carece de fundamento mantener esta competencia en la Fiscalía que nada puede hacer en torno a la medidas judiciales dispuestas, ni tampoco asignarlo a las salas de conocimiento de los tribunales de justicia y paz, cuando la naturaleza de la decisión cohesiona la competencia de los magistrados con función de garantías, en estas condiciones, ha de ser ante estos funcionarios, en sede de audiencia preliminar a instancia de la Fiscalía y con la convocatoria del postulado, el escenario en el que se resuelva, tanto la renuncia como las otras determinaciones de carácter judicial que aparejan el archivo del proceso; lo anterior no supone un cambio de postura de la Corte, lo que ocurre es que aun en estos eventos donde no hay ningún tipo de controversia, cuando la dejación del trámite se transmite con posterioridad a la imputación, se mantienen en vigor decisiones judiciales que deben ser zanjadas, dado que la renuncia del desmovilizado apareja la imposibilidad de disfrutar en el futuro de los beneficios de la Ley 975 de 2005, y por tanto no pueden quedar vigentes medidas decretadas en esta jurisdicción, ni tampoco puede un funcionario de la jurisdicción ordinaria, modificar las decisiones tomadas por los tribunales de justicia y paz, en el marco de este proceso transicional…”.</w:t>
      </w:r>
      <w:r>
        <w:rPr>
          <w:rFonts w:cs="Arial" w:ascii="Arial" w:hAnsi="Arial"/>
        </w:rPr>
        <w:t xml:space="preserve"> Deja la Sala de Conocimiento constancia de la cita. Por lo expuesto, considera la Sala que la determinación de la renuncia debe quedar en manos de la Magistratura de Control de Garantías de Justicia y Paz de Bogotá, debido a que se han imputado cargos y se ha impuesto medida de aseguramiento de carácter detentivo que debe ser modificada por esa autoridad. En mérito de lo expuesto el Tribunal Superior de Bogotá, Sala de Justicia y Paz, administrando Justicia en nombre de la República y por autoridad de la ley </w:t>
      </w:r>
      <w:r>
        <w:rPr>
          <w:rFonts w:cs="Arial" w:ascii="Arial" w:hAnsi="Arial"/>
          <w:b/>
        </w:rPr>
        <w:t xml:space="preserve">RESUELVE: 1) </w:t>
      </w:r>
      <w:r>
        <w:rPr>
          <w:rFonts w:cs="Arial" w:ascii="Arial" w:hAnsi="Arial"/>
        </w:rPr>
        <w:t>Enviar la actuación a los Magistrados de Control de Garantías de Bogotá –Reparto- para que allí se convoque a la audiencia indicada por la Corte Suprema de Justicia y se resuelva en Derecho lo que allí corresponda.</w:t>
      </w:r>
      <w:r>
        <w:rPr>
          <w:rFonts w:cs="Arial" w:ascii="Arial" w:hAnsi="Arial"/>
          <w:b/>
        </w:rPr>
        <w:t xml:space="preserve">2) </w:t>
      </w:r>
      <w:r>
        <w:rPr>
          <w:rFonts w:cs="Arial" w:ascii="Arial" w:hAnsi="Arial"/>
        </w:rPr>
        <w:t xml:space="preserve">Por la Secretaría de la Sala se dará cumplimiento a lo aquí ordenado. </w:t>
      </w:r>
      <w:r>
        <w:rPr>
          <w:rFonts w:cs="Arial" w:ascii="Arial" w:hAnsi="Arial"/>
          <w:b/>
        </w:rPr>
        <w:t xml:space="preserve">3) </w:t>
      </w:r>
      <w:r>
        <w:rPr>
          <w:rFonts w:cs="Arial" w:ascii="Arial" w:hAnsi="Arial"/>
        </w:rPr>
        <w:t xml:space="preserve">De esta determinación se comunica a los sujetos procesales en Audiencia. Cúmplase. Teniendo en cuenta que la decisión genera dudas en los intervinientes, la Sala le da la palabra a los intervinientes para que manifiesten sus dichos (Record 01:21:00). La Fiscalía manifiesta que entrando en vigencia la Ley 1592 de 2012 y mirando el artículo 6, no se habla del Magistrado de Conocimiento como el competente, sin embargo el inciso 3 del artículo 11B, se entiende que si podría ser la Sala de Conocimiento la competente para resolver esas solicitudes en caso de renuncia expresa y de renuencia, sin embargo se tiene a lo dicho decidido por la Sala. El representante del Ministerio Publico de acuerdo con la sala (Record 01:24:25). La defensora del postulado acoge los cuestionamientos de la Fiscalía, además de lo dicho haciendo una referencia adicional al artículo 13 de la Ley 975 de 2005 adicionado por el artículo 9 de la Ley 1592 de 2012, la cual establece criterios de competencia para los Magistrados con funciones de Control de Garantías; sin embargo acoge lo decidido por la Sala (Record 01:25:55). El representante de victimas de acuerdo con lo decidido por la Sala (Record 01:27:55), resueltas las inquietudes planteadas por los sujetos procesales se da por terminada la diligencia  siendo las cuatro y cincuenta de la tarde (4:50 p.m.) se declara finalizada la presente dili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rFonts w:ascii="Arial" w:hAnsi="Arial" w:cs="Arial"/>
          <w:sz w:val="22"/>
          <w:szCs w:val="22"/>
          <w:lang w:val="pt-BR"/>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pP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sz w:val="22"/>
          <w:szCs w:val="22"/>
        </w:rPr>
        <w:t>Con</w:t>
      </w:r>
      <w:r>
        <w:rPr>
          <w:rFonts w:cs="Arial" w:ascii="Arial" w:hAnsi="Arial"/>
          <w:sz w:val="22"/>
          <w:szCs w:val="22"/>
          <w:lang w:val="pt-BR"/>
        </w:rPr>
        <w:t xml:space="preserve"> </w:t>
      </w:r>
      <w:r>
        <w:rPr>
          <w:rFonts w:cs="Arial" w:ascii="Arial" w:hAnsi="Arial"/>
          <w:sz w:val="22"/>
          <w:szCs w:val="22"/>
        </w:rPr>
        <w:t>excusa</w:t>
      </w:r>
      <w:r>
        <w:rPr>
          <w:rFonts w:cs="Arial" w:ascii="Arial" w:hAnsi="Arial"/>
          <w:sz w:val="22"/>
          <w:szCs w:val="22"/>
          <w:lang w:val="pt-BR"/>
        </w:rPr>
        <w:t>)</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ROMERO                         ULDI TERESA JIMENEZ LOPEZ</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r>
        <w:rPr>
          <w:rFonts w:cs="Arial" w:ascii="Arial" w:hAnsi="Arial"/>
          <w:b/>
          <w:bCs/>
          <w:sz w:val="22"/>
          <w:szCs w:val="22"/>
          <w:lang w:val="pt-BR"/>
        </w:rPr>
        <w:tab/>
        <w:tab/>
        <w:t xml:space="preserve"> </w:t>
        <w:tab/>
        <w:t xml:space="preserve">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JORGE A. CRUZ ROJAS</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Secretario             </w:t>
      </w:r>
    </w:p>
    <w:p>
      <w:pPr>
        <w:pStyle w:val="Normal"/>
        <w:rPr>
          <w:rFonts w:ascii="Arial" w:hAnsi="Arial" w:cs="Arial"/>
          <w:sz w:val="22"/>
          <w:szCs w:val="22"/>
          <w:lang w:val="pt-BR"/>
        </w:rPr>
      </w:pPr>
      <w:r>
        <w:rPr>
          <w:rFonts w:cs="Arial" w:ascii="Arial" w:hAnsi="Arial"/>
          <w:sz w:val="22"/>
          <w:szCs w:val="22"/>
          <w:lang w:val="pt-BR"/>
        </w:rPr>
      </w:r>
    </w:p>
    <w:sectPr>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arCar2">
    <w:name w:val="Car Car2"/>
    <w:qFormat/>
    <w:rPr>
      <w:sz w:val="24"/>
      <w:szCs w:val="24"/>
      <w:lang w:val="es-CO" w:bidi="ar-SA"/>
    </w:rPr>
  </w:style>
  <w:style w:type="character" w:styleId="CarCar1">
    <w:name w:val="Car Car1"/>
    <w:qFormat/>
    <w:rPr>
      <w:sz w:val="24"/>
      <w:szCs w:val="24"/>
      <w:lang w:val="es-CO" w:bidi="ar-SA"/>
    </w:rPr>
  </w:style>
  <w:style w:type="character" w:styleId="CarCar3">
    <w:name w:val=" Car Car3"/>
    <w:qFormat/>
    <w:rPr>
      <w:sz w:val="24"/>
      <w:szCs w:val="24"/>
      <w:lang w:val="es-ES" w:bidi="ar-SA"/>
    </w:rPr>
  </w:style>
  <w:style w:type="character" w:styleId="CarCar21">
    <w:name w:val=" Car Car2"/>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Listaconvietas">
    <w:name w:val="Lista con viñetas"/>
    <w:basedOn w:val="Normal"/>
    <w:qFormat/>
    <w:pPr>
      <w:numPr>
        <w:ilvl w:val="0"/>
        <w:numId w:val="2"/>
      </w:numPr>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1:00Z</dcterms:created>
  <dc:creator>usuario</dc:creator>
  <dc:description/>
  <cp:keywords/>
  <dc:language>en-US</dc:language>
  <cp:lastModifiedBy>gmartina</cp:lastModifiedBy>
  <cp:lastPrinted>2013-09-06T11:50:00Z</cp:lastPrinted>
  <dcterms:modified xsi:type="dcterms:W3CDTF">2013-09-06T16:59:00Z</dcterms:modified>
  <cp:revision>8</cp:revision>
  <dc:subject/>
  <dc:title>REPUBLICA DE COLOMBIA</dc:title>
</cp:coreProperties>
</file>